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тыс Қазақстан облысы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екті ауданы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өмір селосы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ған ЖОББ мектебі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матика пәнінің мұғалімі 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хымжанова Нұрсұлу Садыққызы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«Квадрат теңдеудің түбірлерінің формуласы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бақтың мақсаты: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ілімділік:</w:t>
      </w:r>
      <w:r>
        <w:rPr>
          <w:rFonts w:cs="Times New Roman" w:ascii="Times New Roman" w:hAnsi="Times New Roman"/>
          <w:sz w:val="28"/>
          <w:szCs w:val="28"/>
        </w:rPr>
        <w:t xml:space="preserve"> оқушылардың квадрат теңдеулерді және оған келтірілетін теңдеулерді шешу дағдыларын жетілдіру;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мытушылық:</w:t>
      </w:r>
      <w:r>
        <w:rPr>
          <w:rFonts w:cs="Times New Roman" w:ascii="Times New Roman" w:hAnsi="Times New Roman"/>
          <w:sz w:val="28"/>
          <w:szCs w:val="28"/>
        </w:rPr>
        <w:t>оқушылардың ойын жеткізе білуін және ой өрісін дамыту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әрбиелілік:</w:t>
      </w:r>
      <w:r>
        <w:rPr>
          <w:rFonts w:cs="Times New Roman" w:ascii="Times New Roman" w:hAnsi="Times New Roman"/>
          <w:sz w:val="28"/>
          <w:szCs w:val="28"/>
        </w:rPr>
        <w:t xml:space="preserve"> оқушыларды ұйымшылдыққа, ұқыптылыққа, дәлдікке тәрбиелеу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Қосымша құрылғылар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терактивті тақта, компьютер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бақтың барысы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Ұйымдастыр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Өткен тақырыптар бойынша қайталау сұрақтары</w:t>
      </w:r>
      <w:r>
        <w:rPr>
          <w:rFonts w:cs="Times New Roman" w:ascii="Times New Roman" w:hAnsi="Times New Roman"/>
          <w:sz w:val="28"/>
          <w:szCs w:val="28"/>
          <w:lang w:val="kk-KZ"/>
        </w:rPr>
        <w:t>.(Сұрақтар перде құрал сайманымен жабулы тұрады.Әрбір сұрақтың жауабы оқушы жауабынан кейін ашылып тексеріліп отырады)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1.Квадрат теңдеудің анықтамасын айтыңдар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+вх+с=0 (a≠0) түріндегі теңде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2.</w:t>
        <w:tab/>
        <w:t>Мұндағы а,в,с -ға тоқталып өтіңдер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а - бірінші коэффициенті     в -  екінші коэффициенті,    с -  босмүш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3.Келтірілген квадрат теңдеу анықтамасы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Егер а=1 онда квадрат теңдеу келтірілген квадрат теңдеу деп аталад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4.Толымсыз квадрат теңдеу дегеніміз қандай теңдеулер , үш түріне тоқталыңдар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ax2+bx=0, c=0      ax2+c=0, b=0        ax2=0, b=0, c=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толымсыз квадрат теңдеулер болып табылады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5.Толымсыз квадрат теңдеулерді қалай шешеміз?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1. ax2+bx=0, c=0                2. ax2+c=0, b=0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x(ax+b)=0                          ax2 =-c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x=0      ax+b=0                     x2= - c     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ax=-b                                a          </w:t>
      </w:r>
    </w:p>
    <w:p>
      <w:pPr>
        <w:pStyle w:val="Normal"/>
        <w:spacing w:lineRule="auto" w:line="240" w:before="24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294005</wp:posOffset>
                </wp:positionV>
                <wp:extent cx="3683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3pt;margin-top:23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306705</wp:posOffset>
                </wp:positionV>
                <wp:extent cx="3683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pt;margin-top:24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1210</wp:posOffset>
                </wp:positionH>
                <wp:positionV relativeFrom="paragraph">
                  <wp:posOffset>306705</wp:posOffset>
                </wp:positionV>
                <wp:extent cx="39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pt;margin-top:24.1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x=-b</w:t>
        <w:tab/>
        <w:t xml:space="preserve">                         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=√- c      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=-√- c         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a                                           a                  a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3.</w:t>
        <w:tab/>
        <w:t>a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=0, b=0, c=0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kk-KZ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=x</w:t>
      </w:r>
      <w:r>
        <w:rPr>
          <w:rFonts w:cs="Times New Roman" w:ascii="Times New Roman" w:hAnsi="Times New Roman"/>
          <w:color w:val="FF0000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=0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3. Өткен тақырыптарға тапсырмалар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Сызықтық теңдеулер мен квадрат теңдеулер араластырып жазылады. Оқушы әр теңдеуді өз орнына жылжытып апаруы керек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ызықтық теңдеулер                                Квадрат теңдеулер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43815</wp:posOffset>
                </wp:positionV>
                <wp:extent cx="1793875" cy="5638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6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05pt;margin-top:3.45pt;width:141.2pt;height:4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7510</wp:posOffset>
                </wp:positionH>
                <wp:positionV relativeFrom="paragraph">
                  <wp:posOffset>43815</wp:posOffset>
                </wp:positionV>
                <wp:extent cx="1793875" cy="563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563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3pt;margin-top:3.45pt;width:141.2pt;height:44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+10=0        -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8=0         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7=0            3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2=0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. Квадрат теңдеудің түрлерін  өз атауларының тұсына апарып қою керек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240</wp:posOffset>
                </wp:positionH>
                <wp:positionV relativeFrom="paragraph">
                  <wp:posOffset>120650</wp:posOffset>
                </wp:positionV>
                <wp:extent cx="2113915" cy="314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val="kk-KZ"/>
                              </w:rPr>
                              <w:t>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4.8pt;mso-wrap-distance-left:9.05pt;mso-wrap-distance-right:9.05pt;mso-wrap-distance-top:0pt;mso-wrap-distance-bottom:0pt;margin-top:9.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  <w:lang w:val="kk-KZ"/>
                        </w:rPr>
                        <w:t>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237490</wp:posOffset>
                </wp:positionV>
                <wp:extent cx="851535" cy="267970"/>
                <wp:effectExtent l="1905" t="508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12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8.7pt;width:67.0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237490</wp:posOffset>
                </wp:positionV>
                <wp:extent cx="1270" cy="6324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8.7pt;width:0.05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1035</wp:posOffset>
                </wp:positionH>
                <wp:positionV relativeFrom="paragraph">
                  <wp:posOffset>237490</wp:posOffset>
                </wp:positionV>
                <wp:extent cx="1007110" cy="267970"/>
                <wp:effectExtent l="0" t="5080" r="127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76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05pt;margin-top:18.7pt;width:79.25pt;height:2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8965</wp:posOffset>
                </wp:positionH>
                <wp:positionV relativeFrom="paragraph">
                  <wp:posOffset>309880</wp:posOffset>
                </wp:positionV>
                <wp:extent cx="2517775" cy="3149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kk-KZ"/>
                              </w:rPr>
                              <w:t>Келтірілген 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24.8pt;mso-wrap-distance-left:9.05pt;mso-wrap-distance-right:9.05pt;mso-wrap-distance-top:0pt;mso-wrap-distance-bottom:0pt;margin-top:24.4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  <w:lang w:val="kk-KZ"/>
                        </w:rPr>
                        <w:t>Келтірілген 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57480</wp:posOffset>
                </wp:positionV>
                <wp:extent cx="2502535" cy="549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kk-KZ"/>
                              </w:rPr>
                              <w:t>Жалпы түрдегі 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3.3pt;mso-wrap-distance-left:9.05pt;mso-wrap-distance-right:9.05pt;mso-wrap-distance-top:0pt;mso-wrap-distance-bottom:0pt;margin-top:12.4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  <w:lang w:val="kk-KZ"/>
                        </w:rPr>
                        <w:t>Жалпы түрдегі 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152400</wp:posOffset>
                </wp:positionV>
                <wp:extent cx="2507615" cy="3149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17365D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8"/>
                                <w:szCs w:val="28"/>
                                <w:lang w:val="kk-KZ"/>
                              </w:rPr>
                              <w:t>Толымсыз квадрат теңде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4.8pt;mso-wrap-distance-left:9.05pt;mso-wrap-distance-right:9.05pt;mso-wrap-distance-top:0pt;mso-wrap-distance-bottom:0pt;margin-top:12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17365D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8"/>
                          <w:szCs w:val="28"/>
                          <w:lang w:val="kk-KZ"/>
                        </w:rPr>
                        <w:t>Толымсыз квадрат теңде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ax2+bx=0, c=0       ax2+c=0, b=0         ах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+вх+с=0 (a≠0)      ax2=0, b=0, c=0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+px+q=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Үй тапсырмасын тексер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ымсыз квадрат теңдеулерді шешу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x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-</w:t>
      </w:r>
      <w:r>
        <w:rPr>
          <w:rFonts w:cs="Times New Roman" w:ascii="Times New Roman" w:hAnsi="Times New Roman"/>
          <w:sz w:val="28"/>
          <w:szCs w:val="28"/>
          <w:lang w:val="kk-KZ"/>
        </w:rPr>
        <w:t>50=0             7x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14x=0        9x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81=0     4x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-20x=0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5.Жаңа тақырып түсіндіру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ах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  <w:lang w:val="kk-KZ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+вх+с=0 (a≠0)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 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теңдеудің екі түбірі болады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rFonts w:eastAsia="Symbol" w:cs="Symbol" w:ascii="Symbol" w:hAnsi="Symbol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бір түбірі болады 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5760</wp:posOffset>
            </wp:positionH>
            <wp:positionV relativeFrom="paragraph">
              <wp:posOffset>163195</wp:posOffset>
            </wp:positionV>
            <wp:extent cx="2863850" cy="1714500"/>
            <wp:effectExtent l="0" t="0" r="0" b="0"/>
            <wp:wrapNone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rFonts w:eastAsia="Symbol" w:cs="Symbol" w:ascii="Symbol" w:hAnsi="Symbol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0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 шешімі жоқ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и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kk-KZ"/>
        </w:rPr>
        <w:t xml:space="preserve">Мысалдар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 5x + 2 = 0</w:t>
      </w:r>
      <w:r>
        <w:rPr>
          <w:rFonts w:eastAsia="+mj-ea" w:cs="Tahoma" w:ascii="Tahoma" w:hAnsi="Tahoma"/>
          <w:b/>
          <w:bCs/>
          <w:i/>
          <w:iCs/>
          <w:color w:val="660066"/>
          <w:sz w:val="72"/>
          <w:szCs w:val="7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3000" cy="1205865"/>
            <wp:effectExtent l="0" t="0" r="0" b="0"/>
            <wp:docPr id="1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58" t="-11955" r="-104779" b="-4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40" w:after="200"/>
        <w:rPr>
          <w:lang w:val="kk-KZ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en-US"/>
        </w:rPr>
        <w:t>6.Тапсырмалар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а)Берілген коэффициенттері мен босмүшесі бойынша квадрат теңдеу құрастыру керек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б) Құрастырған теңдеулерін шешу керек.Есептерін шығарып болған соң әр оқушы  мұғалімнің берген дұрыс жауабы бойынша өз көршісінің есебін тексереді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1) а=2,в=5,с=-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2) а=-12,в=-10,с=0,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3)  а=1,в=-3,с=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8"/>
          <w:szCs w:val="28"/>
          <w:lang w:val="en-US"/>
        </w:rPr>
      </w:pPr>
      <w:r>
        <w:rPr>
          <w:rFonts w:cs="Arial" w:ascii="Arial" w:hAnsi="Arial"/>
          <w:iCs/>
          <w:sz w:val="28"/>
          <w:szCs w:val="28"/>
          <w:lang w:val="en-US"/>
        </w:rPr>
        <w:t>4)  а=2,в=0,с=-6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40" w:after="200"/>
        <w:rPr>
          <w:rFonts w:ascii="Arial" w:hAnsi="Arial" w:cs="Arial"/>
          <w:i/>
          <w:i/>
          <w:iCs/>
          <w:sz w:val="28"/>
          <w:szCs w:val="28"/>
          <w:lang w:val="kk-KZ"/>
        </w:rPr>
      </w:pPr>
      <w:r>
        <w:rPr>
          <w:rFonts w:cs="Arial" w:ascii="Arial" w:hAnsi="Arial"/>
          <w:iCs/>
          <w:sz w:val="28"/>
          <w:szCs w:val="28"/>
          <w:lang w:val="en-US"/>
        </w:rPr>
        <w:t>5)  а=-6,в=0,5,с=0</w:t>
      </w:r>
      <w:r>
        <w:rPr>
          <w:rFonts w:cs="Arial" w:ascii="Arial" w:hAnsi="Arial"/>
          <w:i/>
          <w:i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40" w:after="200"/>
        <w:rPr/>
      </w:pPr>
      <w:r>
        <w:rPr>
          <w:rFonts w:cs="Arial" w:ascii="Arial" w:hAnsi="Arial"/>
          <w:i/>
          <w:iCs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Теңдеудегі қателерді тауып дұрыстап шығарулары кер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х² - 3х – 2 = 0                                         2) 2у – 9у² + 10 =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(-3)² - 4∙2∙(-2) = 9 + 16 = 25                     Д = (-9)² - 4∙2∙10 = 81 – 80 =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(-3 + √25)/4 = (-3 + 5 )/4 = ½                     у = (-(-9) + √1)/4 = ( 9 + 1 )/ 4 = 2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  (-3 - √25)/4 = (-3 - 5 )/4 = -2                     у = (-(-9) - √1)/4 = ( 9 - 1 )/ 4 =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ітаппен жұмыс. Теңдеуді шешіңдер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лданылатын формулалар  </w:t>
      </w:r>
      <w:r>
        <w:rPr>
          <w:rFonts w:cs="Times New Roman" w:ascii="Times New Roman" w:hAnsi="Times New Roman"/>
          <w:sz w:val="28"/>
          <w:szCs w:val="28"/>
          <w:lang w:val="en-US"/>
        </w:rPr>
        <w:t>(a+b )²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2ab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(a-b )² =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2ab+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²=3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+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х + 2 )² =3137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х + 1 )² =7918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х+ 2 )² = 3137-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7. Бағалау</w:t>
      </w:r>
      <w:r>
        <w:rPr>
          <w:rFonts w:cs="Times New Roman" w:ascii="Times New Roman" w:hAnsi="Times New Roman"/>
          <w:sz w:val="28"/>
          <w:szCs w:val="28"/>
          <w:lang w:val="kk-KZ"/>
        </w:rPr>
        <w:t>.Сабақтың басында оқушыларға бірнеше жұлдызша беріледі , олар шығарған есептері бойынша бір жұлдызшадан есептеп отырады 1-3 жұлдыз жинаған оқушыға -3, 4-5 жұлдызшаға-4, 5 немесе одан да көп жинаған оқушыға -5  деген баға қойылады ,Оқушылардың жұлдызшаларына байланысты мұғалім интерактивті тақтадағы кестеге оқушылардың аттарын толтыра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8.Бекі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 бүгінгі сабақ бойынша не үйренгендерін интерактивті тақтаға жаза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8.Үйге тапсырм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№26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9.Қорытынд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ақ мақсатына жетті .Оқушылар өздеріне берілген тапсырмаларды толық шығарды.Сонымен қатар оқушылар сабақта жаңа ақпараттық технологиялармен интерактивті тақтамен жұмыс жасады, келесі сабақтарда осы тақырыпқа байланысты компьютерде тест тапсырмаларын орындады. Сабаққа ата- аналар мен математика пән бірлестігінің ұстаздары қатыс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уалнама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ы- жөні</w:t>
      </w:r>
      <w:r>
        <w:rPr>
          <w:rFonts w:cs="Times New Roman" w:ascii="Times New Roman" w:hAnsi="Times New Roman"/>
          <w:sz w:val="28"/>
          <w:szCs w:val="28"/>
          <w:lang w:val="kk-KZ"/>
        </w:rPr>
        <w:t>: Рахымжанова Нұрсұлу Садыққызы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уған жылы</w:t>
      </w:r>
      <w:r>
        <w:rPr>
          <w:rFonts w:cs="Times New Roman" w:ascii="Times New Roman" w:hAnsi="Times New Roman"/>
          <w:sz w:val="28"/>
          <w:szCs w:val="28"/>
          <w:lang w:val="kk-KZ"/>
        </w:rPr>
        <w:t>: 15.11.1974ж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орны</w:t>
      </w:r>
      <w:r>
        <w:rPr>
          <w:rFonts w:cs="Times New Roman" w:ascii="Times New Roman" w:hAnsi="Times New Roman"/>
          <w:sz w:val="28"/>
          <w:szCs w:val="28"/>
          <w:lang w:val="kk-KZ"/>
        </w:rPr>
        <w:t>:БҚО Теректі ауданы Шаған ЖОББМ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ауазымы</w:t>
      </w:r>
      <w:r>
        <w:rPr>
          <w:rFonts w:cs="Times New Roman" w:ascii="Times New Roman" w:hAnsi="Times New Roman"/>
          <w:sz w:val="28"/>
          <w:szCs w:val="28"/>
          <w:lang w:val="kk-KZ"/>
        </w:rPr>
        <w:t>: Математика және информатика пәні мұғалімі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таздық еңбек өтілімі</w:t>
      </w:r>
      <w:r>
        <w:rPr>
          <w:rFonts w:cs="Times New Roman" w:ascii="Times New Roman" w:hAnsi="Times New Roman"/>
          <w:sz w:val="28"/>
          <w:szCs w:val="28"/>
          <w:lang w:val="kk-KZ"/>
        </w:rPr>
        <w:t>: 14 жыл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ретін сабағы</w:t>
      </w:r>
      <w:r>
        <w:rPr>
          <w:rFonts w:cs="Times New Roman" w:ascii="Times New Roman" w:hAnsi="Times New Roman"/>
          <w:sz w:val="28"/>
          <w:szCs w:val="28"/>
          <w:lang w:val="kk-KZ"/>
        </w:rPr>
        <w:t>: Алгебра 8 сынып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Квадрат теңдеудің түбірлерінің формулас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олтырылған күн</w:t>
      </w:r>
      <w:r>
        <w:rPr>
          <w:rFonts w:cs="Times New Roman" w:ascii="Times New Roman" w:hAnsi="Times New Roman"/>
          <w:sz w:val="28"/>
          <w:szCs w:val="28"/>
          <w:lang w:val="kk-KZ"/>
        </w:rPr>
        <w:t>: 05.12.2012 ж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24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17:00Z</dcterms:created>
  <dc:creator>ученик</dc:creator>
  <dc:description/>
  <cp:keywords/>
  <dc:language>en-US</dc:language>
  <cp:lastModifiedBy>Admin</cp:lastModifiedBy>
  <dcterms:modified xsi:type="dcterms:W3CDTF">2012-12-06T00:17:00Z</dcterms:modified>
  <cp:revision>2</cp:revision>
  <dc:subject/>
  <dc:title/>
</cp:coreProperties>
</file>