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</w:t>
      </w:r>
      <w:r>
        <w:rPr>
          <w:lang w:val="kk-KZ"/>
        </w:rPr>
        <w:t>Карагандинская обл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</w:t>
      </w:r>
      <w:r>
        <w:rPr>
          <w:lang w:val="kk-KZ"/>
        </w:rPr>
        <w:t xml:space="preserve">Шетского район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п.С.Сейфуллин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СШ Жарык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Учитель по русскому языку и литератур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Майкенова Алмагуль Касенхановна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ткрытый урок  в 6 –Б классе </w:t>
      </w:r>
    </w:p>
    <w:p>
      <w:pPr>
        <w:pStyle w:val="Normal"/>
        <w:rPr>
          <w:lang w:val="kk-KZ"/>
        </w:rPr>
      </w:pPr>
      <w:r>
        <w:rPr>
          <w:lang w:val="kk-KZ"/>
        </w:rPr>
        <w:t>по творчеству А.С.Пушкина «Осень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Цели: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Обучающие: </w:t>
      </w:r>
    </w:p>
    <w:p>
      <w:pPr>
        <w:pStyle w:val="Normal"/>
        <w:rPr>
          <w:lang w:val="kk-KZ"/>
        </w:rPr>
      </w:pPr>
      <w:r>
        <w:rPr>
          <w:lang w:val="kk-KZ"/>
        </w:rPr>
        <w:t>-расширить филологические знания учащихся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в занимательной форме познокомить с материалом , связанные с творчеством А.С.Пушкина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Развивающая:</w:t>
      </w:r>
    </w:p>
    <w:p>
      <w:pPr>
        <w:pStyle w:val="Normal"/>
        <w:rPr/>
      </w:pPr>
      <w:r>
        <w:rPr>
          <w:lang w:val="kk-KZ"/>
        </w:rPr>
        <w:t>-развитие творческих способностей учащихся;</w:t>
      </w:r>
    </w:p>
    <w:p>
      <w:pPr>
        <w:pStyle w:val="Normal"/>
        <w:rPr>
          <w:lang w:val="kk-KZ"/>
        </w:rPr>
      </w:pPr>
      <w:r>
        <w:rPr>
          <w:lang w:val="kk-KZ"/>
        </w:rPr>
        <w:t>-развитие коммуникативных способностей учащихся.</w:t>
      </w:r>
    </w:p>
    <w:p>
      <w:pPr>
        <w:pStyle w:val="Normal"/>
        <w:rPr/>
      </w:pPr>
      <w:r>
        <w:rPr>
          <w:b/>
          <w:u w:val="single"/>
          <w:lang w:val="kk-KZ"/>
        </w:rPr>
        <w:t>Воспитывающие:</w:t>
      </w:r>
    </w:p>
    <w:p>
      <w:pPr>
        <w:pStyle w:val="Normal"/>
        <w:rPr>
          <w:lang w:val="kk-KZ"/>
        </w:rPr>
      </w:pPr>
      <w:r>
        <w:rPr>
          <w:lang w:val="kk-KZ"/>
        </w:rPr>
        <w:t>-воспитание чувства патриотизма и гражданского долга на примере наследия А.С.Пушкина</w:t>
      </w:r>
    </w:p>
    <w:p>
      <w:pPr>
        <w:pStyle w:val="Normal"/>
        <w:rPr>
          <w:lang w:val="kk-KZ"/>
        </w:rPr>
      </w:pPr>
      <w:r>
        <w:rPr>
          <w:lang w:val="kk-KZ"/>
        </w:rPr>
        <w:t>-показать учащимся  непреходящую ценность лирических произведений А.С. Пушкин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Тип урока :  Комбинированный уро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одержание этапов урока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рг.момент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отивационное начало урока. Постановка цели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овторение сформировнных умений и навыков , являющихся опорой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Ознакомление с новыми  умениями , показ образца формирования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Этап информации домашнего задания.</w:t>
      </w:r>
    </w:p>
    <w:p>
      <w:pPr>
        <w:pStyle w:val="Normal"/>
        <w:rPr/>
      </w:pPr>
      <w:r>
        <w:rPr>
          <w:b/>
          <w:lang w:val="kk-KZ"/>
        </w:rPr>
        <w:t xml:space="preserve">Методы: </w:t>
      </w:r>
      <w:r>
        <w:rPr>
          <w:lang w:val="kk-KZ"/>
        </w:rPr>
        <w:t>словесный, наглядный , продуктивный.</w:t>
      </w:r>
    </w:p>
    <w:p>
      <w:pPr>
        <w:pStyle w:val="Normal"/>
        <w:rPr/>
      </w:pPr>
      <w:r>
        <w:rPr>
          <w:b/>
          <w:lang w:val="kk-KZ"/>
        </w:rPr>
        <w:t xml:space="preserve">Приемы: </w:t>
      </w:r>
      <w:r>
        <w:rPr>
          <w:lang w:val="kk-KZ"/>
        </w:rPr>
        <w:t>эвристическая беседа, анализ поэтического  текста, выразительное чтение, устные выступления учащихся, применение новых технологии критического мышления.</w:t>
      </w:r>
    </w:p>
    <w:p>
      <w:pPr>
        <w:pStyle w:val="Normal"/>
        <w:rPr/>
      </w:pPr>
      <w:r>
        <w:rPr>
          <w:b/>
          <w:lang w:val="kk-KZ"/>
        </w:rPr>
        <w:t xml:space="preserve">Основная форма работы  на уроке: </w:t>
      </w:r>
      <w:r>
        <w:rPr>
          <w:lang w:val="kk-KZ"/>
        </w:rPr>
        <w:t>групповая</w:t>
      </w:r>
    </w:p>
    <w:p>
      <w:pPr>
        <w:pStyle w:val="Normal"/>
        <w:rPr/>
      </w:pPr>
      <w:r>
        <w:rPr>
          <w:b/>
          <w:lang w:val="kk-KZ"/>
        </w:rPr>
        <w:t>Виды речевой деятельности:</w:t>
      </w:r>
      <w:r>
        <w:rPr>
          <w:lang w:val="kk-KZ"/>
        </w:rPr>
        <w:t xml:space="preserve"> чтение ,говорение, слушание , письмо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Наглядности:</w:t>
      </w:r>
      <w:r>
        <w:rPr>
          <w:lang w:val="kk-KZ"/>
        </w:rPr>
        <w:t xml:space="preserve"> снежинки, цветочки, желтые листочки, эпиграф урока, маршрутные листы , цветные иллюстрации о Пушкине.</w:t>
      </w:r>
    </w:p>
    <w:p>
      <w:pPr>
        <w:pStyle w:val="Normal"/>
        <w:rPr/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Эпиграф: «Кто хочет понять поэта , должен идти в страну поэта»   И.В. Гет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Ход урока:</w:t>
      </w:r>
    </w:p>
    <w:p>
      <w:pPr>
        <w:pStyle w:val="Normal"/>
        <w:rPr>
          <w:lang w:val="kk-KZ"/>
        </w:rPr>
      </w:pPr>
      <w:r>
        <w:rPr>
          <w:lang w:val="kk-KZ"/>
        </w:rPr>
        <w:t>1.Организационный  этап урока :</w:t>
      </w:r>
    </w:p>
    <w:p>
      <w:pPr>
        <w:pStyle w:val="Normal"/>
        <w:rPr/>
      </w:pPr>
      <w:r>
        <w:rPr>
          <w:lang w:val="kk-KZ"/>
        </w:rPr>
        <w:t>/ приветствие, определение отсутствующих, проверка  готовности к уроку, орг. внимания/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Проверка домашнего задания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укенбай Досжанов «Родник»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выразительное чтение рассказа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-Почему рассказ назван «Родник»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ак называет мальчик его ласково?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Найти строчки в рассказе  , где дается описание  родничка через восприятие мальчика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Группа делится на три подгруппы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«Весна» цветочки в виде эмблемы, «Осень»  желтые листья в виде эмблемы, «Зима, Лето»снежинки которыйе родились зимой, а цветочки которые родились лето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На 3 группы разложить листы с картой </w:t>
      </w:r>
      <w:r>
        <w:rPr>
          <w:b/>
          <w:lang w:val="en-US"/>
        </w:rPr>
        <w:t>INSERT</w:t>
      </w:r>
    </w:p>
    <w:p>
      <w:pPr>
        <w:pStyle w:val="Normal"/>
        <w:rPr/>
      </w:pPr>
      <w:r>
        <w:rPr>
          <w:b/>
          <w:lang w:val="kk-KZ"/>
        </w:rPr>
        <w:t xml:space="preserve">Что мы знаем о Пушкине </w:t>
      </w:r>
      <w:r>
        <w:rPr/>
        <w:t>?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на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Хочу зна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зна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Кластер об осени </w:t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с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2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с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lang w:val="kk-KZ"/>
        </w:rPr>
        <w:t>( Спикеры выходят к доске и защищают свою группу ).</w:t>
      </w:r>
    </w:p>
    <w:p>
      <w:pPr>
        <w:pStyle w:val="Normal"/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lang w:val="kk-KZ"/>
        </w:rPr>
      </w:pPr>
      <w:r>
        <w:rPr>
          <w:lang w:val="kk-KZ"/>
        </w:rPr>
        <w:t xml:space="preserve">4. </w:t>
      </w:r>
      <w:r>
        <w:rPr>
          <w:b/>
          <w:lang w:val="kk-KZ"/>
        </w:rPr>
        <w:t>Новая тема : А.С. Пушкин стихотворение «Осень»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В 1799 году , 6 июня , в Москве родился А.С. Пушк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Отец –Сергей Львович Пушкин отставной вое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Мать- Надежда Осиповна ( была внучкой знаменитого Ибрагима Ганниба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rPr>
          <w:lang w:val="kk-KZ"/>
        </w:rPr>
      </w:pPr>
      <w:r>
        <w:rPr>
          <w:lang w:val="kk-KZ"/>
        </w:rPr>
        <w:t>- В доме Пушкиных были две женщины, которые дали Александру недостававшую ему материнскую ласку и любовь –это –няня Арина Радиновна и бабушка Мария Алексеевна Ганниб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Александру было 12 лет , когда родители решили определить сына в только что основанный Царскосельский лицей . С 1811 года  шесть лет он провел зд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Ближайшими друзьями были : Иван Пущин , Вильгельм Кюхельбекер , Антон Дельв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Зимой 1825- 1829 годов  на одном из московских балов Пушкин познокомился с Натальей  Николаевной Гончаровой .Тогда ей  было 16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В 1830  году отправляется  в Болдино. В Болдине свирепствовало холера ( болезнь) , все было оцеплено карантинами. Запрещали выезд , и здесь он создал очень много произве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Осеннее  время любимая его пора , деревянское уединение , тишина –все способствовало  творчеству 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А.С. Пушкин  «Осень» 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Раздаются маршрутные листы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                          №</w:t>
      </w:r>
      <w:r>
        <w:rPr>
          <w:lang w:val="kk-KZ"/>
        </w:rPr>
        <w:t>1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1.Прочитайте выразительно стихотворение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2.Назовите и выпишите глаголы , которые  употреблены   в переносном смысле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Дышало, блистало, становился , обнажалась шумом, ложился туман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                         №</w:t>
      </w:r>
      <w:r>
        <w:rPr>
          <w:lang w:val="kk-KZ"/>
        </w:rPr>
        <w:t>2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1. Напишите эссе   об осени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2. Расскажите , какие приметы  осени отмечены поэтом в стихотворении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                          №</w:t>
      </w:r>
      <w:r>
        <w:rPr>
          <w:lang w:val="kk-KZ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Напишите письмо авт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Перевести  на казахский язык 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Короче становился день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Ложился на поле туман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Стоял ноябрь уж у двора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b/>
          <w:lang w:val="kk-KZ"/>
        </w:rPr>
        <w:t>5. Закрепление    проиденного  материала 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Написать эссе «Мое любимое время года»  /2-3 предложения/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После завершения садятся  на кресло автора и читают вслух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Венн диаграмма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/>
      </w:pPr>
      <w:r>
        <w:rPr>
          <w:lang w:val="kk-KZ"/>
        </w:rPr>
        <w:t>Подгруппа сравнивают с осенью зима и лето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Спикеры защищают их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6.Домашнее задание: А.С.Пушкин стихотворение  «Осень» выучить наизусть.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lang w:val="kk-KZ"/>
        </w:rPr>
      </w:pPr>
      <w:r>
        <w:rPr>
          <w:lang w:val="kk-KZ"/>
        </w:rPr>
        <w:t>7.Итог урока , оценивание ответов учащихся.</w:t>
      </w:r>
    </w:p>
    <w:sectPr>
      <w:type w:val="nextPage"/>
      <w:pgSz w:w="11906" w:h="16838"/>
      <w:pgMar w:left="1701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7:00Z</dcterms:created>
  <dc:creator>Орынбасар</dc:creator>
  <dc:description/>
  <cp:keywords/>
  <dc:language>en-US</dc:language>
  <cp:lastModifiedBy>User</cp:lastModifiedBy>
  <dcterms:modified xsi:type="dcterms:W3CDTF">2010-02-23T19:08:00Z</dcterms:modified>
  <cp:revision>16</cp:revision>
  <dc:subject/>
  <dc:title/>
</cp:coreProperties>
</file>