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рок № 64     (1 час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 урока:  «Медиана ряд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ввести понятие медианы, организовать деятельность учащихся по закреплению медианы, среднего арифметического, размаха и моды, обеспечить отработку навыка их применения при выполнении различных заданий;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способствовать развитию логического мышления учащихся;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интерес к изучаемому предм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чебное занятие изучения нового материала в форме исследования и закрепления знаний и способов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есты, презент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ст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й </w:t>
      </w:r>
      <w:r>
        <w:rPr>
          <w:rFonts w:cs="Times New Roman" w:ascii="Times New Roman" w:hAnsi="Times New Roman"/>
          <w:b/>
          <w:sz w:val="28"/>
          <w:szCs w:val="28"/>
        </w:rPr>
        <w:t>домашнего задан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стная работ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йти среднее арифметическое ряда чисел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1; </w:t>
        <w:tab/>
        <w:t>5,4;</w:t>
        <w:tab/>
        <w:t>5,3;</w:t>
        <w:tab/>
        <w:t>6;</w:t>
        <w:tab/>
        <w:t>5,2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йдите рациональные и ирациональные числа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7;</w:t>
        <w:tab/>
        <w:t>0,(3);</w:t>
        <w:tab/>
        <w:tab/>
        <w:t>3,14151617;</w:t>
        <w:tab/>
        <w:tab/>
        <w:t>61,789456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 к новой тем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ряду чисел 2, 7, 10, __ , 18, 19, 27 одно из чисел оказалось стертым. Восстановите его, зная, что среднее арифметическое этих чисел равно 14.</w:t>
      </w:r>
    </w:p>
    <w:p>
      <w:pPr>
        <w:pStyle w:val="Style17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Style17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м неизвестное число х ; всего чисел в ряду 7, поэтому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+7+10+х+18+19+27):7=14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3+ х):7= 14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+ х = 14 · 7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 + х = 98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98 – 83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х = 15            </w:t>
      </w:r>
    </w:p>
    <w:p>
      <w:pPr>
        <w:pStyle w:val="Style17"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</w:t>
      </w:r>
    </w:p>
    <w:p>
      <w:pPr>
        <w:pStyle w:val="Style17"/>
        <w:numPr>
          <w:ilvl w:val="0"/>
          <w:numId w:val="5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размах ряда чисел:  </w:t>
      </w:r>
    </w:p>
    <w:p>
      <w:pPr>
        <w:pStyle w:val="Style17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;</w:t>
        <w:tab/>
        <w:t>12;</w:t>
        <w:tab/>
        <w:t>10.</w:t>
      </w:r>
    </w:p>
    <w:p>
      <w:pPr>
        <w:pStyle w:val="Style17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азмах данного ряда равен 3, так как разность между наибольшим и наименьшим значениями:  13-10=3.</w:t>
      </w:r>
    </w:p>
    <w:p>
      <w:pPr>
        <w:pStyle w:val="Style17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5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в четверти получил по математике оценки: </w:t>
      </w:r>
    </w:p>
    <w:p>
      <w:pPr>
        <w:pStyle w:val="Style17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;</w:t>
        <w:tab/>
        <w:t>5;</w:t>
        <w:tab/>
        <w:t>5;</w:t>
        <w:tab/>
        <w:t>3;</w:t>
        <w:tab/>
        <w:t>4;</w:t>
        <w:tab/>
        <w:t>5;</w:t>
        <w:tab/>
        <w:t>4;</w:t>
        <w:tab/>
        <w:t>5;</w:t>
        <w:tab/>
        <w:t>5.</w:t>
      </w:r>
    </w:p>
    <w:p>
      <w:pPr>
        <w:pStyle w:val="Style17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54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частот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з оценок, полученных учеником по математике, наибольшая абсолютная частота у оценки «5». Значит, мода оценок, полученных учеником в течение четверти:5.</w:t>
      </w:r>
    </w:p>
    <w:p>
      <w:pPr>
        <w:pStyle w:val="Style17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азделе 5 класса вы знакомы с данными понятиями? (повторяют определения)</w:t>
      </w:r>
    </w:p>
    <w:p>
      <w:pPr>
        <w:pStyle w:val="Style17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практическая работа по таблице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ите таблицу и ответьте на следующие вопросы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му числу равна мода колонок И (в скольких играх участвовала команда), Н (ничья в результате игры), П (проигрыш); О (набранные очки)?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моду колонок В (выигрыш), М (занятое место). </w:t>
      </w:r>
    </w:p>
    <w:p>
      <w:pPr>
        <w:pStyle w:val="Style17"/>
        <w:numPr>
          <w:ilvl w:val="0"/>
          <w:numId w:val="10"/>
        </w:numPr>
        <w:rPr/>
      </w:pPr>
      <w:r>
        <w:rPr/>
        <w:t>Определите размах колонок В, Н, П, О, 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7"/>
        <w:gridCol w:w="1317"/>
        <w:gridCol w:w="1317"/>
        <w:gridCol w:w="1317"/>
        <w:gridCol w:w="1317"/>
        <w:gridCol w:w="1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аба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 Мадри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ел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с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дк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а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икта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рпу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тенх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так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Кие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троимся на урок» (устный счёт)</w:t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1,6 + 3,4 =;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3,8 + 6,4 + 6,2 =;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– 10,2 + 18,4 =;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2,3 · 6 =;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7,43 – 5 =;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15,25 : 5 = ;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то больше: 2,345 или 2,43?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5940" cy="183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7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стного счёта получилось слово </w:t>
      </w:r>
      <w:r>
        <w:rPr>
          <w:rFonts w:cs="Times New Roman" w:ascii="Times New Roman" w:hAnsi="Times New Roman"/>
          <w:b/>
          <w:sz w:val="28"/>
          <w:szCs w:val="28"/>
        </w:rPr>
        <w:t>меди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78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Что такое медиана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7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ывается в тетрадях дата, классная работа, тема урока «Медиана как статистическая характеристика»)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(введение понятия «медиана»).</w:t>
      </w:r>
    </w:p>
    <w:p>
      <w:pPr>
        <w:pStyle w:val="Style17"/>
        <w:ind w:left="786" w:hanging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Медиана-это статическая характеристика средних значений величи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нахождения медианы данного ряда чисел надо: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ные числа расположить в порядке возрастания или убыва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йти число, стоящее по середине ряда. Это число и является медианой данного ряда.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оказан расход электроэнергии в январе жильцами девяти квартир: </w:t>
      </w:r>
    </w:p>
    <w:p>
      <w:pPr>
        <w:sectPr>
          <w:type w:val="continuous"/>
          <w:pgSz w:w="11906" w:h="16838"/>
          <w:pgMar w:left="85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6385" cy="1092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упорядоченный ряд:</w:t>
      </w:r>
    </w:p>
    <w:p>
      <w:pPr>
        <w:pStyle w:val="Style17"/>
        <w:ind w:left="7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4, 72, 72, 75, 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, 82, 85, 91, 93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ем, что в середине ряда расположено число 78; слева от него записано четыре числа и справа тоже четыре числа. Т.е. 78 – срединное число. Иначе – медиана рассматриваемого упорядоченного ряда чисел (от латинского слова mediana, которое означает «среднее»).</w:t>
      </w:r>
    </w:p>
    <w:p>
      <w:pPr>
        <w:sectPr>
          <w:type w:val="continuous"/>
          <w:pgSz w:w="11906" w:h="16838"/>
          <w:pgMar w:left="85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м к указанным в таблице девяти квартирам ещё десятую. Получим такую таблицу: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4990" cy="775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данные в виде упорядоченного ряда чисел:</w:t>
      </w:r>
    </w:p>
    <w:p>
      <w:pPr>
        <w:pStyle w:val="Style17"/>
        <w:ind w:left="7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4, 72, 72, 75, </w:t>
      </w:r>
      <w:r>
        <w:rPr>
          <w:rFonts w:cs="Times New Roman" w:ascii="Times New Roman" w:hAnsi="Times New Roman"/>
          <w:b/>
          <w:sz w:val="28"/>
          <w:szCs w:val="28"/>
        </w:rPr>
        <w:t>78, 82</w:t>
      </w:r>
      <w:r>
        <w:rPr>
          <w:rFonts w:cs="Times New Roman" w:ascii="Times New Roman" w:hAnsi="Times New Roman"/>
          <w:sz w:val="28"/>
          <w:szCs w:val="28"/>
        </w:rPr>
        <w:t>, 85, 88, 91, 93.</w:t>
      </w:r>
    </w:p>
    <w:p>
      <w:pPr>
        <w:sectPr>
          <w:type w:val="continuous"/>
          <w:pgSz w:w="11906" w:h="16838"/>
          <w:pgMar w:left="85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числовом ряду четное число членов и имеются два числа, расположенные по середине ряда: 78 и 82. Найдем их среднее арифметическое:</w:t>
      </w:r>
    </w:p>
    <w:p>
      <w:pPr>
        <w:pStyle w:val="Style17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985" cy="5467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80, не являясь членом ряда, разбивает этот ряд на две одинаковые по численности группы: слева от него находится пять членов ряда и справа тоже пять членов ряда:</w:t>
      </w:r>
    </w:p>
    <w:p>
      <w:pPr>
        <w:pStyle w:val="Style17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4095" cy="6565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в этом случае медианой рассматриваемого упорядоченного ряда, а также исходного ряда данных, записанного в таблице, является число 80.</w:t>
      </w:r>
    </w:p>
    <w:p>
      <w:pPr>
        <w:pStyle w:val="Style17"/>
        <w:ind w:left="78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дианой</w:t>
      </w:r>
      <w:r>
        <w:rPr>
          <w:rFonts w:cs="Times New Roman" w:ascii="Times New Roman" w:hAnsi="Times New Roman"/>
          <w:sz w:val="28"/>
          <w:szCs w:val="28"/>
        </w:rPr>
        <w:t xml:space="preserve"> упорядоченного ряда чисел с нечетным числом членов называется число, записанное посередине, а </w:t>
      </w:r>
      <w:r>
        <w:rPr>
          <w:rFonts w:cs="Times New Roman" w:ascii="Times New Roman" w:hAnsi="Times New Roman"/>
          <w:b/>
          <w:i/>
          <w:sz w:val="28"/>
          <w:szCs w:val="28"/>
        </w:rPr>
        <w:t>медианой</w:t>
      </w:r>
      <w:r>
        <w:rPr>
          <w:rFonts w:cs="Times New Roman" w:ascii="Times New Roman" w:hAnsi="Times New Roman"/>
          <w:sz w:val="28"/>
          <w:szCs w:val="28"/>
        </w:rPr>
        <w:t xml:space="preserve"> упорядоченного ряда чисел с четным числом членов называется среднее арифметическое двух чисел, записанных посередине.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ианой</w:t>
      </w:r>
      <w:r>
        <w:rPr>
          <w:rFonts w:cs="Times New Roman" w:ascii="Times New Roman" w:hAnsi="Times New Roman"/>
          <w:sz w:val="28"/>
          <w:szCs w:val="28"/>
        </w:rPr>
        <w:t xml:space="preserve"> произвольного ряда чисел называется медиана соответствующего упорядоченного ряд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Style17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йдите медиану ряда чисел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;</w:t>
        <w:tab/>
        <w:t xml:space="preserve"> </w:t>
        <w:tab/>
        <w:t>4;</w:t>
        <w:tab/>
        <w:t>5,1;</w:t>
        <w:tab/>
        <w:t>3,2;</w:t>
        <w:tab/>
        <w:t xml:space="preserve"> 7; </w:t>
        <w:tab/>
        <w:t xml:space="preserve">6,2; </w:t>
        <w:tab/>
        <w:t>8,9;</w:t>
        <w:tab/>
      </w:r>
    </w:p>
    <w:p>
      <w:pPr>
        <w:pStyle w:val="Style17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,2;</w:t>
        <w:tab/>
        <w:t>4;</w:t>
        <w:tab/>
        <w:t>5,1;</w:t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,2;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7;</w:t>
        <w:tab/>
        <w:t>8,9;</w:t>
        <w:tab/>
        <w:t>9;</w:t>
      </w:r>
      <w:r>
        <w:rPr>
          <w:rFonts w:cs="Times New Roman" w:ascii="Times New Roman" w:hAnsi="Times New Roman"/>
          <w:sz w:val="28"/>
          <w:szCs w:val="28"/>
        </w:rPr>
        <w:tab/>
        <w:tab/>
        <w:t>(Ответ: 6,2 )</w:t>
      </w:r>
    </w:p>
    <w:p>
      <w:pPr>
        <w:pStyle w:val="Style17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; 2,6; 3,5; 1,3; 2,6; 3,5;</w:t>
        <w:tab/>
        <w:tab/>
      </w:r>
    </w:p>
    <w:p>
      <w:pPr>
        <w:pStyle w:val="Style17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;</w:t>
        <w:tab/>
        <w:t>2,6;</w:t>
        <w:tab/>
        <w:t>2,6;</w:t>
        <w:tab/>
        <w:t>3,5;</w:t>
        <w:tab/>
        <w:t>3,5;</w:t>
        <w:tab/>
        <w:t>3,5;</w:t>
        <w:tab/>
      </w:r>
    </w:p>
    <w:p>
      <w:pPr>
        <w:pStyle w:val="Style17"/>
        <w:ind w:left="1854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Ответ: 3,05)</w:t>
      </w:r>
    </w:p>
    <w:p>
      <w:pPr>
        <w:pStyle w:val="Style17"/>
        <w:ind w:left="1854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11; 9/11; 2/11; 4/11; 7/11; 5/11; 3/11; 6/11.</w:t>
        <w:tab/>
      </w:r>
    </w:p>
    <w:p>
      <w:pPr>
        <w:pStyle w:val="Style17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>(Ответ: 1/2)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5</w:t>
      </w:r>
      <w:r>
        <w:rPr/>
        <w:t>. В таблице дано количество слов, прочитанных учениками за одну минуту.</w:t>
      </w:r>
    </w:p>
    <w:tbl>
      <w:tblPr>
        <w:tblW w:w="963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56"/>
        <w:gridCol w:w="1125"/>
        <w:gridCol w:w="1086"/>
        <w:gridCol w:w="1051"/>
        <w:gridCol w:w="1043"/>
        <w:gridCol w:w="1096"/>
        <w:gridCol w:w="10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уча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л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х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читанных сл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0; </w:t>
        <w:tab/>
        <w:tab/>
        <w:t xml:space="preserve">100; </w:t>
        <w:tab/>
        <w:tab/>
        <w:t xml:space="preserve">90;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0;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70; </w:t>
        <w:tab/>
        <w:tab/>
        <w:t xml:space="preserve">70; </w:t>
        <w:tab/>
        <w:tab/>
        <w:t>60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0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лнечной стороне Луны температура 13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а на противоположной стороне температура равна -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Чему равен размах изменения температур на поверхности Луны?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 –(–170)=3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Style17"/>
        <w:ind w:left="7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: 3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медианой ряда чисел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медиана ряда чисел не совпадать ни с одним из этих чисел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является медианой упорядоченного ряда, содержащего нечётное число чисел; четное число чисел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и задание на дом: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, №6</w:t>
      </w:r>
      <w:r>
        <w:rPr>
          <w:rFonts w:cs="Times New Roman" w:ascii="Times New Roman" w:hAnsi="Times New Roman"/>
          <w:sz w:val="28"/>
          <w:szCs w:val="28"/>
          <w:lang w:val="kk-KZ"/>
        </w:rPr>
        <w:t>6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20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а новой темы.</w:t>
      </w:r>
    </w:p>
    <w:sectPr>
      <w:type w:val="continuous"/>
      <w:pgSz w:w="11906" w:h="16838"/>
      <w:pgMar w:left="85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07:00Z</dcterms:created>
  <dc:creator>kudrat</dc:creator>
  <dc:description/>
  <cp:keywords/>
  <dc:language>en-US</dc:language>
  <cp:lastModifiedBy>User</cp:lastModifiedBy>
  <dcterms:modified xsi:type="dcterms:W3CDTF">2011-10-19T0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10000000000010250500207b74006b004c800</vt:lpwstr>
  </property>
</Properties>
</file>