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28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ҚО,Жәнібек аудан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800100</wp:posOffset>
                </wp:positionV>
                <wp:extent cx="7819390" cy="11282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560" cy="1128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0pt;margin-top:-63pt;width:615.65pt;height:888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kk-KZ"/>
        </w:rPr>
        <w:t>Жалпы білім беретін Ұзынкөл орта мектеб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азақ тілі мен әдебиеті пәні мұғалім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</w:t>
      </w:r>
      <w:r>
        <w:rPr>
          <w:b/>
          <w:color w:val="000000"/>
          <w:sz w:val="28"/>
          <w:szCs w:val="28"/>
          <w:lang w:val="kk-KZ"/>
        </w:rPr>
        <w:t>Исатаева Лаура Исатайқыз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7695565" cy="11339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5720" cy="1133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2pt;margin-top:-27pt;width:605.9pt;height:892.8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kk-KZ"/>
        </w:rPr>
        <w:t>Сабақтың тақырыбы:             Матас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 xml:space="preserve">Сабақтың мақсаты: 1) </w:t>
      </w:r>
      <w:r>
        <w:rPr>
          <w:sz w:val="28"/>
          <w:szCs w:val="28"/>
          <w:lang w:val="kk-KZ"/>
        </w:rPr>
        <w:t xml:space="preserve">матасу туралы түсінік беру,жазылу жолдарын ұғындыру,сөздердің өзге байланысу түрлерінен ажырата білуді үйрету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2)</w:t>
      </w:r>
      <w:r>
        <w:rPr>
          <w:sz w:val="28"/>
          <w:szCs w:val="28"/>
          <w:lang w:val="kk-KZ"/>
        </w:rPr>
        <w:t xml:space="preserve"> өзіндік практикалық әрекет ортасын қалыптастыру,сауатты,әдемі жазуға бейімдеу,ойлау,есте сақтау қабілеттерін ажырату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3)</w:t>
      </w:r>
      <w:r>
        <w:rPr>
          <w:sz w:val="28"/>
          <w:szCs w:val="28"/>
          <w:lang w:val="kk-KZ"/>
        </w:rPr>
        <w:t xml:space="preserve"> оқушыларды патриоттыққа, жігерлікке, жаңашылдыққа, ізденімпаздыққ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 xml:space="preserve">Сабақтың түрі: </w:t>
      </w:r>
      <w:r>
        <w:rPr>
          <w:sz w:val="28"/>
          <w:szCs w:val="28"/>
          <w:lang w:val="kk-KZ"/>
        </w:rPr>
        <w:t>жаңа сабақты меңг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Сабақтың әдісі: </w:t>
      </w:r>
      <w:r>
        <w:rPr>
          <w:sz w:val="28"/>
          <w:szCs w:val="28"/>
          <w:lang w:val="kk-KZ"/>
        </w:rPr>
        <w:t xml:space="preserve">түсіндіру, топтық оқыту, интерактивті оқыту, сұрақ – жауап,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 xml:space="preserve">Сабақтың көрнекілігі: </w:t>
      </w:r>
      <w:r>
        <w:rPr>
          <w:sz w:val="28"/>
          <w:szCs w:val="28"/>
          <w:lang w:val="kk-KZ"/>
        </w:rPr>
        <w:t xml:space="preserve"> интерактивті тақтадағы сызбалар,кітап,үлестірмелі тапсырмал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 xml:space="preserve">Сабақтың барысы:              І.  Ұйымдастыру бөлімі </w:t>
      </w:r>
      <w:r>
        <w:rPr>
          <w:sz w:val="28"/>
          <w:szCs w:val="28"/>
          <w:lang w:val="kk-KZ"/>
        </w:rPr>
        <w:t>(амандасу,түгендеу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 xml:space="preserve"> Сыныпты екі топқа бөлемін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Бүгінгі сабағымыздың айдарымен танысайық. ( Абайдың отыз бірінші қарасөзінен)</w:t>
        <w:br/>
        <w:tab/>
        <w:t>Естіген нәрсені ұмытпастыққа төрт түрлі себеп бар: әуелі - көкірегі байлаулы берік болмақ керек; екінші — сол нәрсені естігенде я көргенде ғибрат алу керек, көңілденіп, тұшынып, ынтамен ұғу керек; үшінші — сол нәрсені ішінен бірнеше уақыт қайтарып ойланып, көңілге бекіту керек; төртінші - ой кеселдерінен қашық болу керек.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арлығымыз ойымызды жинақтап , сабағымызды бастайық (1слайд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ab/>
        <w:tab/>
        <w:tab/>
        <w:tab/>
        <w:t xml:space="preserve">             ІІ.Үй тапсырмасын тексеру, пысықта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өздердің байланысу түрлерін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иысу дегеніміз не? Мысал келт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244-245жаттығ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ab/>
        <w:tab/>
        <w:tab/>
        <w:t>ІІІ.Жаңа сабақ.</w:t>
      </w:r>
      <w:r>
        <w:rPr>
          <w:sz w:val="28"/>
          <w:szCs w:val="28"/>
          <w:lang w:val="kk-KZ"/>
        </w:rPr>
        <w:t xml:space="preserve"> Интерактивті тақтадағы сызбалармен түсіндіру,толықтыру. (2 слайд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620</wp:posOffset>
                </wp:positionV>
                <wp:extent cx="3752850" cy="171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асу – бірінші сөз (зат есім немесе заттанған сөз) ілік септік тұлғасында, екінші сөз тәуелдік жалғауында байланысып келген сөз тіркесі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ысалы: Кіршіксіз таза сақтаңдар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kk-KZ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br/>
                              <w:t xml:space="preserve">                 Қазақтың тілін ғаламат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kk-KZ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br/>
                              <w:t xml:space="preserve">                 Ананың тілі - ардақты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kk-KZ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br/>
                              <w:t xml:space="preserve">                 Аманат, саған, аманат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lang w:val="kk-KZ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35.15pt;mso-wrap-distance-left:9.05pt;mso-wrap-distance-right:9.05pt;mso-wrap-distance-top:0pt;mso-wrap-distance-bottom:0pt;margin-top:0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атасу – бірінші сөз (зат есім немесе заттанған сөз) ілік септік тұлғасында, екінші сөз тәуелдік жалғауында байланысып келген сөз тіркесі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ысалы: Кіршіксіз таза сақтаңдар,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kk-KZ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br/>
                        <w:t xml:space="preserve">                 Қазақтың тілін ғаламат.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kk-KZ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br/>
                        <w:t xml:space="preserve">                 Ананың тілі - ардақты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kk-KZ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br/>
                        <w:t xml:space="preserve">                 Аманат, саған, аманат.</w:t>
                      </w:r>
                      <w:r>
                        <w:rPr>
                          <w:rStyle w:val="Appleconvertedspace"/>
                          <w:sz w:val="28"/>
                          <w:szCs w:val="28"/>
                          <w:lang w:val="kk-KZ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157480</wp:posOffset>
                </wp:positionV>
                <wp:extent cx="1219200" cy="478790"/>
                <wp:effectExtent l="7620" t="11430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64600">
                          <a:off x="0" y="0"/>
                          <a:ext cx="12193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імді тірке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7.9pt;margin-top:12.35pt;width:95.95pt;height:37.65pt;mso-wrap-style:square;v-text-anchor:top;rotation:17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імді тірк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733550" cy="963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ғыныңқы сың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лік септіктің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  <w:lang w:val="kk-KZ"/>
                              </w:rPr>
                              <w:t xml:space="preserve"> жалғау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5.9pt;mso-wrap-distance-left:9.05pt;mso-wrap-distance-right:9.05pt;mso-wrap-distance-top:0pt;mso-wrap-distance-bottom:0pt;margin-top:11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ағыныңқы сың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лік септіктің</w:t>
                      </w:r>
                      <w:r>
                        <w:rPr>
                          <w:color w:val="800080"/>
                          <w:sz w:val="28"/>
                          <w:szCs w:val="28"/>
                          <w:lang w:val="kk-KZ"/>
                        </w:rPr>
                        <w:t xml:space="preserve"> жалғау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67640</wp:posOffset>
                </wp:positionV>
                <wp:extent cx="1504950" cy="706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сыңқы сыңары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  <w:lang w:val="kk-KZ"/>
                              </w:rPr>
                              <w:t>зат ес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8.5pt;height:55.65pt;mso-wrap-distance-left:9.05pt;mso-wrap-distance-right:9.05pt;mso-wrap-distance-top:0pt;mso-wrap-distance-bottom:0pt;margin-top:1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сыңқы сыңары  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  <w:lang w:val="kk-KZ"/>
                        </w:rPr>
                        <w:t xml:space="preserve">           </w:t>
                      </w:r>
                      <w:r>
                        <w:rPr>
                          <w:color w:val="800080"/>
                          <w:sz w:val="28"/>
                          <w:szCs w:val="28"/>
                          <w:lang w:val="kk-KZ"/>
                        </w:rPr>
                        <w:t>зат ес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                           </w:t>
      </w:r>
      <w:r>
        <w:rPr>
          <w:b/>
          <w:sz w:val="28"/>
          <w:szCs w:val="28"/>
          <w:lang w:val="kk-KZ"/>
        </w:rPr>
        <w:t>Матасу                (3 слайд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00</wp:posOffset>
                </wp:positionH>
                <wp:positionV relativeFrom="paragraph">
                  <wp:posOffset>138430</wp:posOffset>
                </wp:positionV>
                <wp:extent cx="7828915" cy="11501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8920" cy="1150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0pt;margin-top:10.9pt;width:616.4pt;height:905.6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56210</wp:posOffset>
                </wp:positionV>
                <wp:extent cx="762000" cy="59753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2.3pt" to="163.15pt,5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156210</wp:posOffset>
                </wp:positionV>
                <wp:extent cx="685800" cy="5715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2.3pt" to="302.6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80"/>
        <w:gridCol w:w="2347"/>
        <w:gridCol w:w="2455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Матаса байланысқан </w:t>
            </w:r>
            <w:r>
              <w:rPr>
                <w:b/>
                <w:sz w:val="28"/>
                <w:szCs w:val="28"/>
                <w:lang w:val="kk-KZ"/>
              </w:rPr>
              <w:t>есімді  сөз тіркестері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         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аса байланысқан (заттанған)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етістікті  сөз тіркестері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ыныңқы сыңары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ыңқы              сыңары   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ыныңқы сыңары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ыңқы              сыңары                                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лік септік жалғаулы сө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дік жалғауын қабылдаған зат есім, сын есім, сан есім, есімдік, үстеуден бола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лік септік жалғаулы сө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3835</wp:posOffset>
                      </wp:positionV>
                      <wp:extent cx="8305800" cy="108096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920" cy="1080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53.65pt;margin-top:16.05pt;width:653.95pt;height:851.1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Есімше, тұйық етістік тұлғасындағы етістіктен болады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дың басы, менің ойым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тің айтқаны, жолаушының оралу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  <w:t>Матасудың негізгі белгілер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59690</wp:posOffset>
                </wp:positionV>
                <wp:extent cx="8733790" cy="20115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3960" cy="2011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6pt;margin-top:4.7pt;width:687.65pt;height:1583.8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Матаса байланысатын сөздер - ілік септікті сөздер мен тәуелдік жалғаулы сөзд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аса байланысатын сөздер көбіне есімді тіркес болады, себебі басыңқы сыңары тәуелдік жалғаулы сөз болады, яғни не зат есім, не заттанған басқа сөз табы бол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аса байланысатын сөздердің кейде бірінші, кейде екінші компоненттерінің жалғауы түсіп те айтыла, жазыла бер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аса байланысқан сөздердің компоненті көбіне екеу, кейде одан да көп болып келеді.  (4 слайд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 xml:space="preserve">Тәжірибе бағыты. </w:t>
      </w:r>
      <w:r>
        <w:rPr>
          <w:sz w:val="28"/>
          <w:szCs w:val="28"/>
          <w:lang w:val="kk-KZ"/>
        </w:rPr>
        <w:t>Бұл бағытта жаңа сабақтан алған білімдерін іс жүзіне асыра білуі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ітаппен жұмыс.Тақтаға жаз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7-жаттығу. Шарты: Сөйлемдерден матаса байланысқан сөз тіркесін тауып, әр сыңарына талдау жаса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Интерактивті тақтамен жұмыс  (5слайд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ыңарларын тауып жаз. Байланысты көрсет. Оқушылар тақтаға жаз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i/>
          <w:sz w:val="28"/>
          <w:szCs w:val="28"/>
          <w:lang w:val="kk-KZ"/>
        </w:rPr>
        <w:t>Адамның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ә) </w:t>
      </w:r>
      <w:r>
        <w:rPr>
          <w:i/>
          <w:sz w:val="28"/>
          <w:szCs w:val="28"/>
          <w:lang w:val="kk-KZ"/>
        </w:rPr>
        <w:t>Кітаптың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) </w:t>
      </w:r>
      <w:r>
        <w:rPr>
          <w:i/>
          <w:sz w:val="28"/>
          <w:szCs w:val="28"/>
          <w:lang w:val="kk-KZ"/>
        </w:rPr>
        <w:t>Ағаштың ..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i/>
          <w:sz w:val="28"/>
          <w:szCs w:val="28"/>
          <w:lang w:val="kk-KZ"/>
        </w:rPr>
        <w:t>Егіздің ...</w:t>
      </w:r>
    </w:p>
    <w:p>
      <w:pPr>
        <w:pStyle w:val="Normal"/>
        <w:rPr/>
      </w:pPr>
      <w:r>
        <w:rPr/>
        <w:t>Семантикалық карта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ысалд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Қи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ата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е сү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Айнара әнде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ітаптың бе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ен жүгірді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Сергіту жаттығуы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Кім тапса, сол айтып берсін». (6 слайд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ына жұмбақтан матаса байланысқан сөз тіркесін және жауабын табыңдар. </w:t>
      </w:r>
    </w:p>
    <w:p>
      <w:pPr>
        <w:pStyle w:val="Normal"/>
        <w:rPr/>
      </w:pPr>
      <w:r>
        <w:rPr>
          <w:sz w:val="28"/>
          <w:szCs w:val="28"/>
          <w:lang w:val="kk-KZ"/>
        </w:rPr>
        <w:t>1.</w:t>
      </w:r>
      <w:r>
        <w:rPr>
          <w:i/>
          <w:sz w:val="28"/>
          <w:szCs w:val="28"/>
          <w:lang w:val="kk-KZ"/>
        </w:rPr>
        <w:t>Әуеден күбі түсті,Күбінің түбі түсті. (Күннің күркіреуі)</w:t>
      </w:r>
    </w:p>
    <w:p>
      <w:pPr>
        <w:pStyle w:val="Normal"/>
        <w:rPr/>
      </w:pPr>
      <w:r>
        <w:rPr>
          <w:sz w:val="28"/>
          <w:szCs w:val="28"/>
          <w:lang w:val="kk-KZ"/>
        </w:rPr>
        <w:t>2.</w:t>
      </w:r>
      <w:r>
        <w:rPr>
          <w:i/>
          <w:sz w:val="28"/>
          <w:szCs w:val="28"/>
          <w:lang w:val="kk-KZ"/>
        </w:rPr>
        <w:t>Құдықтың ішінен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Құдық көрдім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 xml:space="preserve">Бірінде- су қайнайды,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Бірінде - от жайнайды.   (Самауыр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Жасыл тонының бояуы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Жыл он екі ай оңбайды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Діңі, бүршікті сояуы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Қысқы аязға тоңбайды.  (Шырша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Гүлдің нәрін жинайды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Адамға бал сыйлайды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Ұнатады бірлікті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Қоғамдасқан тірлікті.   (Ара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ab/>
        <w:t xml:space="preserve">Ізденіс бағыты </w:t>
      </w:r>
      <w:r>
        <w:rPr>
          <w:sz w:val="28"/>
          <w:szCs w:val="28"/>
          <w:lang w:val="kk-KZ"/>
        </w:rPr>
        <w:t xml:space="preserve"> (Әр оқушы  матаса байланысқан сөз тіркесі бар мақал - мәтел айтуы керек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 - ырыстың кіл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і байдың елі ба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мен елдің еңсесі биі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ның көңілі балад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аланың көңілі дала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дің түтіні де тәт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келдің түтіні суға батпа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аттың түбі - кеңіс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ңбектің түбі - жеңі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сәні - ег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рдің сәні - білі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өзі жетпеген жерге сөзі жете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ңның жүзін білгенше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ірдің атын бі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- баланың қорғаны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>Үлестірмелі қағаз</w:t>
      </w:r>
      <w:r>
        <w:rPr>
          <w:sz w:val="28"/>
          <w:szCs w:val="28"/>
          <w:lang w:val="kk-KZ"/>
        </w:rPr>
        <w:t xml:space="preserve"> (3 - 4 оқуш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мысалдардың сыңарын тауып, матаса байланыстырып, сөз тіркесін жас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Үй .........                                       үй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қжарқын ........                           есіг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Менің ............                               дәптерім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)  Оқушы ............                    тер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үйенің ..........                     кіта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Ағасы ...........                      сағ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/>
          <w:i/>
          <w:sz w:val="28"/>
          <w:szCs w:val="28"/>
          <w:lang w:val="kk-KZ"/>
        </w:rPr>
        <w:t>Сәйкестендір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83515</wp:posOffset>
                </wp:positionV>
                <wp:extent cx="1447800" cy="342900"/>
                <wp:effectExtent l="1270" t="1968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45pt" to="191.9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83515</wp:posOffset>
                </wp:positionV>
                <wp:extent cx="1143000" cy="144145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45pt" to="203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а) Мектепке бару                              қиысу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371600" cy="228600"/>
                <wp:effectExtent l="1270" t="508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35pt" to="203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тың жүйрігі                                 меңг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л оқыды                                         матасу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1270" t="508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35pt" to="185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1371600" cy="342900"/>
                <wp:effectExtent l="1270" t="1905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35pt" to="191.95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ә)Үйге келді                                     қиысу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219200" cy="228600"/>
                <wp:effectExtent l="1270" t="508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185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ннің жылуы                              меңг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з келдік                                      мат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>3. 248 - жаттығу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Шарты:</w:t>
      </w:r>
      <w:r>
        <w:rPr>
          <w:sz w:val="28"/>
          <w:szCs w:val="28"/>
          <w:lang w:val="kk-KZ"/>
        </w:rPr>
        <w:t xml:space="preserve"> Берілген сөздерді қатыстырып матаса байланысқан сөз тіркесін жазып , сөйлем құр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>Теория бағыты</w:t>
      </w:r>
      <w:r>
        <w:rPr>
          <w:sz w:val="28"/>
          <w:szCs w:val="28"/>
          <w:lang w:val="kk-KZ"/>
        </w:rPr>
        <w:t>. Интерактивті тақтадағы сұрақтар арқылы алған білімдерін бекіту.            (7 слайд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Матасу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сімді тіркес дегеніміз не? Мысал келт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Ілік септігінің сұрағы мен жалғауын кім айтады? Мысал келтір.Зат есім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атаса байланысқан сөз тіркестеріне кім мысал келт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Венн диаграммасы </w:t>
      </w:r>
      <w:r>
        <w:rPr>
          <w:sz w:val="28"/>
          <w:szCs w:val="28"/>
          <w:lang w:val="kk-KZ"/>
        </w:rPr>
        <w:t xml:space="preserve">                (8 слайд)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</w:rPr>
        <w:t xml:space="preserve">Қиысу </w:t>
      </w: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</w:rPr>
        <w:t>Матасу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8669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pt;width:14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1866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2.6pt;width:14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>Үй тапсы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ат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249 - 250 - жатты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54:00Z</dcterms:created>
  <dc:creator>Лаура</dc:creator>
  <dc:description/>
  <cp:keywords/>
  <dc:language>en-US</dc:language>
  <cp:lastModifiedBy>Дана</cp:lastModifiedBy>
  <dcterms:modified xsi:type="dcterms:W3CDTF">2015-02-12T18:42:00Z</dcterms:modified>
  <cp:revision>10</cp:revision>
  <dc:subject/>
  <dc:title>Жалпы білім беретін Ұзынкөл орта мектебі</dc:title>
</cp:coreProperties>
</file>