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40970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416"/>
                              <w:gridCol w:w="2500"/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Күні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03.10.201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пәні: Қазақ тілі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сыныбы 6 «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416"/>
                        <w:gridCol w:w="2500"/>
                        <w:gridCol w:w="1664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Күні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03.10.201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әні: Қазақ тілі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сыныбы 6 «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18"/>
        <w:gridCol w:w="3775"/>
        <w:gridCol w:w="41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сикалық тақырыб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мматикалық тақырыбы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достар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lang w:val="kk-KZ"/>
              </w:rPr>
              <w:t>Тәуелдеулі септеу.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мақсаттары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арасында жағымды қарым-қатынас орнату,бірін-бірі сыйлауға,адал дос болуға және қоршаған ортамен дос болуға үйрету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 нәтижесі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Достарының  мінезі мен жақс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қасиеттері жөнінде қысқаша баяндау; достары туралы жиі қолданылған сөздерді түсіну, жазу, қысқаша сөйлесу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йінді идеялар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л достық – алтыннан да қымбат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көздер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 «Атамұра»2011 .Авторы Т.М.Артыкова  А.С.Жақанбаев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некіліктер мен жабдықтар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,кесте,интербелсенді тақта,смайликтер,бағалау парақшалары,   флипчарт,маркер,суреттер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</w:t>
            </w:r>
            <w:r>
              <w:rPr>
                <w:lang w:val="kk-KZ"/>
              </w:rPr>
              <w:t>Ой шақыру</w:t>
            </w:r>
          </w:p>
          <w:p>
            <w:pPr>
              <w:pStyle w:val="Normal"/>
              <w:ind w:left="240" w:hanging="0"/>
              <w:rPr>
                <w:lang w:val="kk-KZ"/>
              </w:rPr>
            </w:pPr>
            <w:r>
              <w:rPr>
                <w:lang w:val="kk-KZ"/>
              </w:rPr>
              <w:t>Адал достық – алтыннан да қымбат деген сөзді қалай түсінеміз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Мағынаны аш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Жаңа сабақты түсінді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Грамматикалық тапсырмал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Флипчарт қорғау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III. Ой қоры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Бекі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Қоры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Бағала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ы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іс-әрекет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ның іс-әрекеті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у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Ұйымдастыру бөл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пен амандасу,смайликтердің көмегімен көңіл-күйін бі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дің көмегімен оқушыларды топқа бөліп отырғы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ттілік тіле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 арқылы оқушылар топқа бөлініп оты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йликтермен көрсетеді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мину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н сұрау,бекіт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 бет  Септіктер.ереже жаттау,екі сөзді септеу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у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Ой шақыру</w:t>
            </w:r>
          </w:p>
          <w:p>
            <w:pPr>
              <w:pStyle w:val="Normal"/>
              <w:ind w:left="240" w:hanging="0"/>
              <w:rPr>
                <w:lang w:val="kk-KZ"/>
              </w:rPr>
            </w:pPr>
            <w:r>
              <w:rPr>
                <w:lang w:val="kk-KZ"/>
              </w:rPr>
              <w:t>Адал достық – алтыннан да қымбат деген сөзді қалай түсінеміз?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 ойларын толық,нақты жеткізу.</w:t>
            </w:r>
          </w:p>
        </w:tc>
      </w:tr>
      <w:tr>
        <w:trPr>
          <w:trHeight w:val="24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мину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Мағынаны ашу  Жаңа сабақты түсіндіру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lang w:val="kk-KZ"/>
              </w:rPr>
              <w:t>Тәуелді септе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 есімдер тәуелденіп те,тәуелденбей де қолдана береді және септеледі.Сондықтан, тәуелденбей тұрған сөздердің септелуін жай септеу дейміз.Ал сөздердің тәуелденгеннен кейінгі септелуін тәуелді септеу дейміз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ият тыңд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у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.Сөздікпен жұмыс    Сөз тізбе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 – дел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дастық-дружб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ір-қасиет-уваж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оз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личник учебы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езі жұмсақ-мягкий харак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езі шапшаң-шустр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ты сөзге келмеу-не грубит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-бет,1-тапсырма.Мәтінді оқыту,аудар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дер тізбегі.Жаңа сөздермен бірнеше сөйлемдер құр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әтінді оқу,аудар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у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 «Бегемот » биін билейді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у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мматикалық тапсырма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нен зат есімдерді тауып,тәуелде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-топ.Жолдас,бас,балабақш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топ.Сынып,Айдын,Айдо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топ. Мінез,көз,сөз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у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ипчарт қорғ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птар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-топ. Диалог құрастыр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-топ. Мәтін құрасты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топ.Өз досының суретін салады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у. Кері байлан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Бүгінгі сабақ ұнады ма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мину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ғалау.                                                        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бірін-бірі бағалайд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у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ге тапсырм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тық туралы мақал-мәтелдер жатта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>
          <w:lang w:val="kk-KZ"/>
        </w:rPr>
        <w:t>Сабақ    соңында сабақтың ұнағаны,ұнамаған жері және ұсыныстарын стикермен плакатқа жапсыр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19:00Z</dcterms:created>
  <dc:creator>www.PHILka.RU</dc:creator>
  <dc:description/>
  <cp:keywords/>
  <dc:language>en-US</dc:language>
  <cp:lastModifiedBy>www.PHILka.RU</cp:lastModifiedBy>
  <cp:lastPrinted>2013-10-02T08:18:00Z</cp:lastPrinted>
  <dcterms:modified xsi:type="dcterms:W3CDTF">2013-10-02T02:19:00Z</dcterms:modified>
  <cp:revision>2</cp:revision>
  <dc:subject/>
  <dc:title>Күні </dc:title>
</cp:coreProperties>
</file>