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835"/>
        <w:gridCol w:w="1465"/>
        <w:gridCol w:w="2929"/>
        <w:gridCol w:w="1417"/>
      </w:tblGrid>
      <w:tr>
        <w:trPr>
          <w:trHeight w:val="27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ыныбы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6 «Д»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Күні: 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ұғалімі:  Қабылбекова С.Ж.</w:t>
            </w:r>
          </w:p>
        </w:tc>
      </w:tr>
      <w:tr>
        <w:trPr>
          <w:trHeight w:val="60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бақтың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қырыбы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kk-KZ"/>
              </w:rPr>
              <w:t xml:space="preserve">Менің досым </w:t>
            </w:r>
          </w:p>
        </w:tc>
      </w:tr>
      <w:tr>
        <w:trPr>
          <w:trHeight w:val="61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қсаты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rPr>
                <w:lang w:val="kk-KZ"/>
              </w:rPr>
            </w:pPr>
            <w:r>
              <w:rPr>
                <w:bCs/>
                <w:lang w:val="kk-KZ"/>
              </w:rPr>
              <w:t>достары жайлы айта алу, досына сипаттама бере отырып, жаңа сөздерді меңгеру.</w:t>
            </w:r>
          </w:p>
        </w:tc>
      </w:tr>
      <w:tr>
        <w:trPr>
          <w:trHeight w:val="6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үтілетін нәтижелер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сы туралы айтады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сының сырт келбеті мен мінезіне сипаттама береді;</w:t>
            </w:r>
          </w:p>
        </w:tc>
      </w:tr>
      <w:tr>
        <w:trPr>
          <w:trHeight w:val="53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еректі  жабдықтар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презентация, постер, түрлі-түсті қағаздар, маркерлер</w:t>
            </w:r>
          </w:p>
        </w:tc>
      </w:tr>
      <w:tr>
        <w:trPr>
          <w:trHeight w:val="356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 барысы:</w:t>
            </w:r>
          </w:p>
        </w:tc>
      </w:tr>
      <w:tr>
        <w:trPr>
          <w:trHeight w:val="124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Сабақ кезеңдері және тапсырма түрлер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ұғалім әрекеті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lang w:val="kk-KZ"/>
              </w:rPr>
              <w:t> </w:t>
            </w:r>
            <w:r>
              <w:rPr>
                <w:b/>
                <w:lang w:val="kk-KZ"/>
              </w:rPr>
              <w:t>Оқушы әреке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ағалау</w:t>
            </w:r>
          </w:p>
        </w:tc>
      </w:tr>
      <w:tr>
        <w:trPr>
          <w:trHeight w:val="103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Психологиялық дайындық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3 м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«Шаттық шеңбері» тренингін ұйымдастыру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Психологиялық орта құру арқылы, оқушылардың көңіл-күйі көтеріледі. Оқушылар шеңберге тұрып бір-біріне жақсы тілектер айтад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қолпаштау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/>
                <w:bCs/>
                <w:sz w:val="24"/>
                <w:szCs w:val="24"/>
                <w:lang w:val="kk-KZ"/>
              </w:rPr>
            </w:r>
          </w:p>
        </w:tc>
      </w:tr>
      <w:tr>
        <w:trPr>
          <w:trHeight w:val="109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 xml:space="preserve">Топқа бөлу   </w:t>
            </w:r>
          </w:p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 xml:space="preserve">2 мин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р түрлі суреттер салынған  қағаз таратылады. Сол бойынша топтарға бөлініп отырады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Ұйымшылдық, ынтымақтастық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қолпаштау</w:t>
            </w:r>
          </w:p>
        </w:tc>
      </w:tr>
      <w:tr>
        <w:trPr>
          <w:trHeight w:val="108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 xml:space="preserve">Кіріспе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5 м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Интерактивті тақтадан достар туралы суреттер көрсету арқылы миға шабуыл жасау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Оқушылар бар назарын сабаққа аударып, сабақтың тақырыбына болжау жасайды.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лдау</w:t>
            </w:r>
          </w:p>
        </w:tc>
      </w:tr>
      <w:tr>
        <w:trPr>
          <w:trHeight w:val="12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Негізгі бөлім                         20 мин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b/>
                <w:b/>
                <w:sz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kk-KZ"/>
              </w:rPr>
              <w:t xml:space="preserve">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оптық жұмыс</w:t>
            </w:r>
          </w:p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топ –Дос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-топ –Досымның мінезі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-топ – Досымның сырт келбеті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ұптық жұмыс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(диалог құрастыру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иалогта қолданған сын есімдерді тауып,сұрақ қояды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рілген сын есімдермен сөз тіркесі мен сөйлем құрастырып жазады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Топ болып талқылайды, постерге жазады, бір-бірінің жазғандарына сыни қарайды. Топ болып қорғайды.</w:t>
            </w:r>
          </w:p>
          <w:p>
            <w:pPr>
              <w:pStyle w:val="Style15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5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«Менің досым» тақырыбына диалог құрастырады. Топтағы оқушылар бір-бірімен сұрақ-жауап арқылы сөйлеседі,</w:t>
            </w:r>
            <w:r>
              <w:rPr>
                <w:rFonts w:cs="Times New Roman" w:ascii="Times New Roman" w:hAnsi="Times New Roman"/>
                <w:sz w:val="28"/>
                <w:szCs w:val="24"/>
                <w:u w:val="single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йларын айтып, қорытынды жасай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р-бірінің дәптерлерін тексереді.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н есімнің ережесін шығарады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ерілген сын есімдерді қатыстырып сөйлем құрастырады (адал, ізетті, мейірімді, ақылды, шыншыл, әділ), сөйлемдерді </w:t>
            </w:r>
            <w:r>
              <w:rPr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дәптеріне жазады, оқид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дақта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лпашта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дақтау</w:t>
            </w:r>
          </w:p>
        </w:tc>
      </w:tr>
      <w:tr>
        <w:trPr>
          <w:trHeight w:val="1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Қорытынды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10 мин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қырыпты қорытындылай келе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Менің досым» тақырыбына  шағын әңгіме жазғызу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рытынды бағаларын айту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«Менің досым» тақырыбына ойын жинақтап, досының мінезі мен сырт келбетіне сипаттама береді.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Менің досым» тақырыбына  шағын әңгіме жазады.  Мәтіндерін оқиды. Басқа топтың оқушылары толықтырады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ері байланыс жазады 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рытынд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32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Үй жұмысы                  3 м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kk-KZ"/>
              </w:rPr>
            </w:pPr>
            <w:r>
              <w:rPr>
                <w:rFonts w:cs="Calibri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«Менің досым» мәтінді мазмұндау, 21 б. 1-тап. Достары жайлы слайд-презентация дайындау</w:t>
            </w:r>
            <w:r>
              <w:rPr>
                <w:lang w:val="kk-KZ"/>
              </w:rPr>
              <w:t>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үнделіктеріне жазып алад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Ө</w:t>
      </w:r>
      <w:r>
        <w:rPr/>
        <w:t>зіндік есеп № 1</w:t>
      </w:r>
    </w:p>
    <w:tbl>
      <w:tblPr>
        <w:tblW w:w="1084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3968"/>
        <w:gridCol w:w="3933"/>
      </w:tblGrid>
      <w:tr>
        <w:trPr>
          <w:trHeight w:val="23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бақтың тақырыбы</w:t>
            </w:r>
          </w:p>
        </w:tc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енің досым. </w:t>
            </w:r>
          </w:p>
        </w:tc>
      </w:tr>
      <w:tr>
        <w:trPr>
          <w:trHeight w:val="23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бақтың мақсаты</w:t>
            </w:r>
          </w:p>
        </w:tc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достары жайлы айта алу, досына сипаттама бере отырып, жаңа сөздерді меңгеру.</w:t>
            </w:r>
          </w:p>
        </w:tc>
      </w:tr>
      <w:tr>
        <w:trPr>
          <w:trHeight w:val="23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үтілетін нәтиже</w:t>
            </w:r>
          </w:p>
        </w:tc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60" w:hanging="9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сы туралы айтады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сының сырт келбеті мен мінезіне сипаттама береді;</w:t>
            </w:r>
          </w:p>
        </w:tc>
      </w:tr>
      <w:tr>
        <w:trPr>
          <w:trHeight w:val="23" w:hRule="atLeast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псырмалар түрлері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ұғалімнің рөлі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 белсенділігі</w:t>
            </w:r>
          </w:p>
        </w:tc>
      </w:tr>
      <w:tr>
        <w:trPr>
          <w:trHeight w:val="562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51" w:hanging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ергіту сәтін ұйымдастырдым, </w:t>
            </w:r>
          </w:p>
          <w:p>
            <w:pPr>
              <w:pStyle w:val="Style16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51" w:hanging="4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уреттерді табу арқылы топқа бөлдім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ларға ой шақыру үшін миға шабуыл жасадым, сабаққа кіріспе ретінде достар жайлы слайд  көрсеттім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ТО стратегиясы бойынша топтық жұмыс жасаттым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Менің досым» туралы әр топтың пікірін білдім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бақты қорытындылап өттім, "Менің досым" тақырыбына шағын әңгіме жазғыздым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/Т балаларды анықтау мақсатында жұмыс жүргіздім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Үй тапсырмасын бердім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ефлексия жазғыздым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ныпта ынтымақтастық атмосферасы қалыптасты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лардың сабаққа деген ынтасы оянды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ңа тақырыпқа сай әрқайсысы өз пікірлерін  айтты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лар топта бірлесіп жұмыс жасай бастады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қырып бойынша үш топ кезектесіп қорғады, сұрақтар қойып нақтылап отырды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лар постерге достарын сипаттап жазды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ңа сабақтан алған әсерлерін жазды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ефлексия жазды</w:t>
            </w:r>
          </w:p>
        </w:tc>
      </w:tr>
      <w:tr>
        <w:trPr>
          <w:trHeight w:val="363" w:hRule="atLeast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Қ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лданылған модульдер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лесі модульдерді қолдандым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лар не үйренді</w:t>
            </w:r>
          </w:p>
        </w:tc>
      </w:tr>
      <w:tr>
        <w:trPr>
          <w:trHeight w:val="560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ТО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КТ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арындылық және көшбасшылық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ім берудегі бағалау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иалогтық әдіс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арынды балалармен жұмыс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6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Ө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 ойын ашық айтуға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пта белсенділік танытуға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з білімін сабақ үстінде қолдануға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ұғаліммен және жолдастарымен пікір алмасуға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Ө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іне сенімділікпен қарауға.</w:t>
            </w:r>
          </w:p>
        </w:tc>
      </w:tr>
      <w:tr>
        <w:trPr>
          <w:trHeight w:val="33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н не үйрендім</w:t>
            </w:r>
          </w:p>
        </w:tc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ныпта ынтымақтастық атмосферасын қалыптастыру үшін сергіту сәтін өткізу керек екенін, топтың жұмыс барысында әр оқушыға көңіл бөлу керек екенін үйрендім. Сергіту сәтін жүргізуді үйрендім.</w:t>
            </w:r>
          </w:p>
        </w:tc>
      </w:tr>
      <w:tr>
        <w:trPr>
          <w:trHeight w:val="919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дергілер</w:t>
            </w:r>
          </w:p>
        </w:tc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лардың  уақытпен санаспауы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лар топ жұмыстарын қорғау барысында пікірлерді тыңдамай, өз жұмыстарын ары қарай жалғастыру;</w:t>
            </w:r>
          </w:p>
        </w:tc>
      </w:tr>
      <w:tr>
        <w:trPr>
          <w:trHeight w:val="431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йін</w:t>
            </w:r>
          </w:p>
        </w:tc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р сабақта  сергіту сәтін өткізу керек деген ой түйдім. 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8:56:00Z</dcterms:created>
  <dc:creator>111</dc:creator>
  <dc:description/>
  <cp:keywords/>
  <dc:language>en-US</dc:language>
  <cp:lastModifiedBy>Пользователь</cp:lastModifiedBy>
  <dcterms:modified xsi:type="dcterms:W3CDTF">2015-01-27T17:02:00Z</dcterms:modified>
  <cp:revision>2</cp:revision>
  <dc:subject/>
  <dc:title/>
</cp:coreProperties>
</file>