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16915</wp:posOffset>
                </wp:positionV>
                <wp:extent cx="62579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479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ата: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итературное чтение            Класс  5 «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звание  урока:</w:t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ая народная сказка «Морозк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щие цели:</w:t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ить и углубить знания учащихся о сказках; познакомить со сказкой «Морозко»; развитие речи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ачи урока:</w:t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витие мыслительной деятельности учащихся;                 практиковать умение работать с новой технологией;                              способствовать формированию умения выражать свои мысли;                 развитие интереса к народному творчеству;                            способствовать самостоятельному обучению;                                            умение объединять собранный материал, делать выводы; умение сотрудничать и работать в группе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ы обучения:</w:t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ники могут грамотно анализировать; отработать слаженность работы в коллективе; обогащение словарного запаса учащихся на основе данного урока;  совершенствуя навыки написания плана, письменных ответов аргументировать свои ответы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точники для заданий:</w:t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ллюстрации; флипчарты, фломастеры, листы А-4, А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дания на уроке:</w:t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 Психологический настрой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стаем все в круг, держимся за руки и желаем друг другу хорошего настроени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 Мотивац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елим учащихся на группы. Дети в группе выбирают наблюдателя, руководителя, тайм-спикера, редактора. Также даю оценочные лист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 Вступительное слово учител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ставление кластера по пройденным тема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4. Новая тем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 Развитие реч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бота с содержанием сказ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6.Защита проектов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. Рефлексия. Метод « Фруктовый сад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. Оценивание (формативное, суммативно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руктура урока:</w:t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 Организационный момен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сихологический настрой. Встаним все в круг, возьмемся за руки и пожелаем друг другу хорошего настроени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>І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 Мотивац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Делим учащихся на группы. Составление кластера.                                                            Толстые и тонкие вопросы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то такое сказка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ие виды сказок вы знаете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зовите признаки сказок?    Дети составляют кластеры, вешают на доске и защищают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После выступлений даю смайли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ІІІ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ступительное слово учителя. Сообщение темы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каждом из нас есть маленькое солнце. Это солнце – доброта. Поэтому символ нашего урока тоже солнце. Вы получаете сейчас много разной информации: смотрите различные фильмы, читаете книги, общаетесь в сети Интернет. Получаете информацию и на уроках литературы. И, наверное, после каждого урока литературы вы мечтаете стать сильными, отважными. А кто вас учит быть такими? (герои книг, сказок…). Сегодня, ребята, мы познакомимся с русской народной сказкой «Морозко». Действие этой сказки происходит зимой. Злая мачеха со своей родной дочерью решили сгубить падчерицу и приказали старику, чтобы он отвез свою дочь в лес, привязал к дереву и оставил на съедение волкам. Но старик пожалел свою дочь и оставил ее возле ели… (демонстрация иллюстрации и рассказ учителя содержания сказки). В этой сказке мы видим, что добро побеждает зло. Словарная работа. Запись в тетрад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V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Групповая работ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-групп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Работа над І частью сказки. Отвечают на вопросы, делают зарисовки. После выступлений даю смайли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-группа. Работа на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ІІ частью сказки. Инсцинирование. После выступлений даю смайли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3-группа.  Описывают образ мачехи, собаки. Составляют синквейн. После выступлений даю смайли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4-группа. Выполняют задания, делают иллюстрации по четвертой части.       После выступлений даю смайли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лово предоставляется наблюдателю, комментирование оценок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V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тод «Фруктовый сад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аше впечатление об урок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   Дети читают, комментирую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машнее задание:</w:t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исать эссе «Ваше впечатление о сказк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сточники,оснаще-ние, обрудование:</w:t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КТ, литературное чтение 5 класс, русские народные сказ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ценивание:</w:t>
                                  </w:r>
                                </w:p>
                              </w:tc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тивное, взаимооценивание, самооценивание, суммативн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841.9pt;mso-wrap-distance-left:0pt;mso-wrap-distance-right:9pt;mso-wrap-distance-top:0pt;mso-wrap-distance-bottom:0pt;margin-top:56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479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ата:                                                      </w:t>
                            </w:r>
                          </w:p>
                        </w:tc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тературное чтение            Класс  5 «в»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е  урока:</w:t>
                            </w:r>
                          </w:p>
                        </w:tc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ая народная сказка «Морозко»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ие цели:</w:t>
                            </w:r>
                          </w:p>
                        </w:tc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ить и углубить знания учащихся о сказках; познакомить со сказкой «Морозко»; развитие речи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чи урока:</w:t>
                            </w:r>
                          </w:p>
                        </w:tc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витие мыслительной деятельности учащихся;                 практиковать умение работать с новой технологией;                              способствовать формированию умения выражать свои мысли;                 развитие интереса к народному творчеству;                            способствовать самостоятельному обучению;                                            умение объединять собранный материал, делать выводы; умение сотрудничать и работать в группе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ы обучения:</w:t>
                            </w:r>
                          </w:p>
                        </w:tc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ники могут грамотно анализировать; отработать слаженность работы в коллективе; обогащение словарного запаса учащихся на основе данного урока;  совершенствуя навыки написания плана, письменных ответов аргументировать свои ответы;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точники для заданий:</w:t>
                            </w:r>
                          </w:p>
                        </w:tc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люстрации; флипчарты, фломастеры, листы А-4, А-3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дания на уроке:</w:t>
                            </w:r>
                          </w:p>
                        </w:tc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 Психологический настрой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стаем все в круг, держимся за руки и желаем друг другу хорошего настро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 Мотиваци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елим учащихся на группы. Дети в группе выбирают наблюдателя, руководителя, тайм-спикера, редактора. Также даю оценочные лис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 Вступительное слово учител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ставление кластера по пройденным тем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4. Новая тем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 Развитие реч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бота с содержанием сказ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.Защита проект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. Рефлексия. Метод « Фруктовый сад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. Оценивание (формативное, суммативное).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руктура урока:</w:t>
                            </w:r>
                          </w:p>
                        </w:tc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 Организационный момен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сихологический настрой. Встаним все в круг, возьмемся за руки и пожелаем друг другу хорошего настро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>І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 Мотивация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Делим учащихся на группы. Составление кластера.                                                            Толстые и тонкие вопросы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то такое сказк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ие виды сказок вы знает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зовите признаки сказок?    Дети составляют кластеры, вешают на доске и защищают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После выступлений даю смайли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kk-KZ"/>
                              </w:rPr>
                              <w:t xml:space="preserve">ІІІ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ступительное слово учителя. Сообщение тем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каждом из нас есть маленькое солнце. Это солнце – доброта. Поэтому символ нашего урока тоже солнце. Вы получаете сейчас много разной информации: смотрите различные фильмы, читаете книги, общаетесь в сети Интернет. Получаете информацию и на уроках литературы. И, наверное, после каждого урока литературы вы мечтаете стать сильными, отважными. А кто вас учит быть такими? (герои книг, сказок…). Сегодня, ребята, мы познакомимся с русской народной сказкой «Морозко». Действие этой сказки происходит зимой. Злая мачеха со своей родной дочерью решили сгубить падчерицу и приказали старику, чтобы он отвез свою дочь в лес, привязал к дереву и оставил на съедение волкам. Но старик пожалел свою дочь и оставил ее возле ели… (демонстрация иллюстрации и рассказ учителя содержания сказки). В этой сказке мы видим, что добро побеждает зло. Словарная работа. Запись в тетрад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V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Групповая работ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-группа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Работа над І частью сказки. Отвечают на вопросы, делают зарисовки. После выступлений даю смайли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-группа. Работа на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ІІ частью сказки. Инсцинирование. После выступлений даю смайли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3-группа.  Описывают образ мачехи, собаки. Составляют синквейн. После выступлений даю смайли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4-группа. Выполняют задания, делают иллюстрации по четвертой части.       После выступлений даю смайли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лово предоставляется наблюдателю, комментирование оценок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V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тод «Фруктовый сад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аше впечатление об урок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    Дети читают, комментирую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машнее задание:</w:t>
                            </w:r>
                          </w:p>
                        </w:tc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исать эссе «Ваше впечатление о сказке»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сточники,оснаще-ние, обрудование:</w:t>
                            </w:r>
                          </w:p>
                        </w:tc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КТ, литературное чтение 5 класс, русские народные сказки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ценивание:</w:t>
                            </w:r>
                          </w:p>
                        </w:tc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тивное, взаимооценивание, самооценивание, суммативн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3:13:00Z</dcterms:created>
  <dc:creator>Admin</dc:creator>
  <dc:description/>
  <cp:keywords/>
  <dc:language>en-US</dc:language>
  <cp:lastModifiedBy>Admin</cp:lastModifiedBy>
  <dcterms:modified xsi:type="dcterms:W3CDTF">2014-03-29T13:50:00Z</dcterms:modified>
  <cp:revision>9</cp:revision>
  <dc:subject/>
  <dc:title/>
</cp:coreProperties>
</file>