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Қазақстан – менің Отаны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 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ң өткен сабақтардан алған білімдерін саралай отырып,практикалық дағдымен салы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>ойлау қабілеттерін дамыту,ой –өрістерін кеңейту,ауызша сөйлеу мәдениетін қалыптастыру арқылы сөздік қорларын мол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 мәні:</w:t>
      </w:r>
      <w:r>
        <w:rPr>
          <w:sz w:val="28"/>
          <w:szCs w:val="28"/>
          <w:lang w:val="kk-KZ"/>
        </w:rPr>
        <w:t xml:space="preserve"> Отанды сүюге баулу,туған – жерді аялау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ғауғ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>Қазақстан картасы,мемлекеттік рәмізд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бейнелі суреттер,слайдтар,графикалық сызб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әңгімелеу,түсіндіру,сұрақ-жауап, топпен жұмыс,жеке жұмы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әдебиет, тарих,география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өзд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екен - отечество,родина</w:t>
        <w:br/>
        <w:t>егеменді-суверенный</w:t>
        <w:br/>
        <w:t>құрмет-почёт,уважение</w:t>
        <w:br/>
        <w:t xml:space="preserve">дербес- самостоятельное  </w:t>
        <w:br/>
        <w:t>дамыған- развитая</w:t>
        <w:br/>
        <w:t>көп ұлтты- многонациональная</w:t>
        <w:br/>
        <w:t>әлем таныған- всемирно известный</w:t>
      </w:r>
    </w:p>
    <w:p>
      <w:pPr>
        <w:pStyle w:val="Normal"/>
        <w:rPr/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Ұйымдастыру кезең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сабаққа психологиялық дайындық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Үй тапсырмас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ің шақтарына  сөйлем құрастырып кел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р оқушы орындарынан тұрып, шақ түрлеріне дайындаған сөйлемдерін оқиды.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 Кіріспе сөз.</w:t>
      </w:r>
      <w:r>
        <w:rPr>
          <w:sz w:val="28"/>
          <w:szCs w:val="28"/>
          <w:lang w:val="kk-KZ"/>
        </w:rPr>
        <w:t xml:space="preserve"> Сабақтың мақсатын айту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ұрметті оқушылар, бүгінгі ашық сабағымыз 16 –желтоқсан тәуелсіздік күніне арналады.</w:t>
        <w:br/>
        <w:t>Біздің мақсатымыз :өткен сабақтарда оқыған тақырыптарың бойынша алған білімдеріңді пысықтап,қорытынды жасаймыз.</w:t>
        <w:br/>
        <w:t xml:space="preserve">Әр азамат өзінің отанын сүйіп,елінің тарихын,біліп өсуі керек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тан» -деген сөздің мағынасы «Қазақ тілі сөздігінде» былай аударылған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/ туған ел,өскен ж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/ үй-іші, отбасы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адамның туып - өскен жері.Біздің Отанымыз,атамекеніміз- Қазақстан Республикасы.</w:t>
        <w:br/>
        <w:t>Ең алдымен, Қазақстан Республикасының картасына шолу жасайық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IV  Қазақ елі- менің Отаным.</w:t>
      </w:r>
      <w:r>
        <w:rPr>
          <w:sz w:val="28"/>
          <w:szCs w:val="28"/>
          <w:lang w:val="kk-KZ"/>
        </w:rPr>
        <w:t xml:space="preserve"> (картамен жұмы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.Біз қай Республикада тұрамыз?</w:t>
        <w:br/>
        <w:t>2.Қазақстан қандай мемлекет?</w:t>
        <w:br/>
        <w:t>3.Жерінің көлемі қандай?</w:t>
        <w:br/>
        <w:t>4.Қазақстанның қазба байлықтарын ата.</w:t>
        <w:br/>
        <w:t>5.Халқының саны қанша?</w:t>
        <w:br/>
      </w:r>
      <w:r>
        <w:rPr>
          <w:sz w:val="28"/>
          <w:szCs w:val="28"/>
          <w:lang w:val="kk-KZ"/>
        </w:rPr>
        <w:t xml:space="preserve">6.Қазақстанда қандай ұлт </w:t>
        <w:br/>
        <w:t xml:space="preserve">                                         өкілдері тұрады?</w:t>
        <w:br/>
      </w:r>
      <w:r>
        <w:rPr>
          <w:sz w:val="28"/>
          <w:szCs w:val="28"/>
        </w:rPr>
        <w:t xml:space="preserve">7.Қазақстанда қандай облыс  </w:t>
        <w:br/>
        <w:t xml:space="preserve">                                        орталықтары бар?</w:t>
        <w:br/>
        <w:t xml:space="preserve">8. </w:t>
      </w:r>
      <w:r>
        <w:rPr>
          <w:sz w:val="28"/>
          <w:szCs w:val="28"/>
          <w:lang w:val="en-US"/>
        </w:rPr>
        <w:t>Қазақстандағы ірі қалаларды а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. “Қазақстан”, “Отан”сөздерін кластермен бекіту</w:t>
      </w:r>
      <w:r>
        <w:rPr>
          <w:sz w:val="28"/>
          <w:szCs w:val="28"/>
          <w:lang w:val="kk-KZ"/>
        </w:rPr>
        <w:t xml:space="preserve"> .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ала       ата-ана    отбасы                               әлем таныған            көп ұлтт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22860</wp:posOffset>
                </wp:positionV>
                <wp:extent cx="635" cy="161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22860</wp:posOffset>
                </wp:positionV>
                <wp:extent cx="329565" cy="18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22860</wp:posOffset>
                </wp:positionV>
                <wp:extent cx="274320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4590</wp:posOffset>
                </wp:positionH>
                <wp:positionV relativeFrom="paragraph">
                  <wp:posOffset>57785</wp:posOffset>
                </wp:positionV>
                <wp:extent cx="34544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4190</wp:posOffset>
                </wp:positionH>
                <wp:positionV relativeFrom="paragraph">
                  <wp:posOffset>22860</wp:posOffset>
                </wp:positionV>
                <wp:extent cx="294640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127635</wp:posOffset>
                </wp:positionV>
                <wp:extent cx="23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127635</wp:posOffset>
                </wp:positionV>
                <wp:extent cx="208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127635</wp:posOffset>
                </wp:positionV>
                <wp:extent cx="411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127635</wp:posOffset>
                </wp:positionV>
                <wp:extent cx="452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мемлекет      </w:t>
      </w:r>
      <w:r>
        <w:rPr>
          <w:b/>
          <w:sz w:val="28"/>
          <w:szCs w:val="28"/>
          <w:lang w:val="kk-KZ"/>
        </w:rPr>
        <w:t>Отан</w:t>
      </w:r>
      <w:r>
        <w:rPr>
          <w:sz w:val="28"/>
          <w:szCs w:val="28"/>
          <w:lang w:val="kk-KZ"/>
        </w:rPr>
        <w:t xml:space="preserve">        үй                          гүлденген            </w:t>
      </w:r>
      <w:r>
        <w:rPr>
          <w:b/>
          <w:sz w:val="28"/>
          <w:szCs w:val="28"/>
          <w:lang w:val="kk-KZ"/>
        </w:rPr>
        <w:t>Қазақстан</w:t>
      </w:r>
      <w:r>
        <w:rPr>
          <w:sz w:val="28"/>
          <w:szCs w:val="28"/>
          <w:lang w:val="kk-KZ"/>
        </w:rPr>
        <w:t xml:space="preserve">            тәуелсіз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</wp:posOffset>
                </wp:positionV>
                <wp:extent cx="24447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36830</wp:posOffset>
                </wp:positionV>
                <wp:extent cx="295275" cy="16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4445</wp:posOffset>
                </wp:positionV>
                <wp:extent cx="345440" cy="193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4590</wp:posOffset>
                </wp:positionH>
                <wp:positionV relativeFrom="paragraph">
                  <wp:posOffset>4445</wp:posOffset>
                </wp:positionV>
                <wp:extent cx="279400" cy="193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биғат         туып - өскен жер                                бейбіт ел         дербе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. Мемлекеттік рәміздер</w:t>
      </w:r>
      <w:r>
        <w:rPr>
          <w:sz w:val="28"/>
          <w:szCs w:val="28"/>
          <w:lang w:val="kk-KZ"/>
        </w:rPr>
        <w:br/>
        <w:t>Мемлекеттік рәміздер қай жыл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лекеттік рәміздер ту,елтаңба 1992жылы қабалданды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Тудың авторы</w:t>
      </w:r>
      <w:r>
        <w:rPr>
          <w:sz w:val="28"/>
          <w:szCs w:val="28"/>
          <w:lang w:val="kk-KZ"/>
        </w:rPr>
        <w:t xml:space="preserve"> –Шәкен  Оңдасынұлы  Ниязбеков. Ту неліктен көк  түсті? Бүкіл дүниеге көк жүзі, аспан әлемі, ортақ. Жер шары ұлттарға мемлекеттерге  және басқаларға бөлінгенімен де жоғарыдан айқара ашылған аспан ешқашан бөлінбеген, бөлінбейді  де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Елтаңба авторлары:</w:t>
      </w:r>
      <w:r>
        <w:rPr>
          <w:sz w:val="28"/>
          <w:szCs w:val="28"/>
          <w:lang w:val="kk-KZ"/>
        </w:rPr>
        <w:t xml:space="preserve">   Жандарбек Мәлібекұлы,Шот-Аман Ыдырысұлы Уалихан.Елтаңбада көп ұлтты Қазақстан бір шаңырақ астында ел бірлігін, тұтастығын сақтап тұр.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Мемлекеттік  әнұран</w:t>
      </w:r>
      <w:r>
        <w:rPr>
          <w:sz w:val="28"/>
          <w:szCs w:val="28"/>
          <w:lang w:val="kk-KZ"/>
        </w:rPr>
        <w:t xml:space="preserve">  2006  жылы  7 қаңтарда  өзгертіліп,  жаңа  әнұран  қабылданды. Әнұранның сөзін жазғандар:Ж.Нәжімеденов, Н.Назарбаев.</w:t>
        <w:br/>
        <w:t xml:space="preserve">Әнұранның әнін жазған:Ш.Қалдаяқов. </w:t>
        <w:br/>
        <w:t xml:space="preserve">    Қазақстан республикасының рәміздері ту,елтаңба әнұран біздің мақтанышы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ттік Ту, Мелекеттік Елтаңбана кім спаттап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І. 50-жаттығу</w:t>
      </w:r>
      <w:r>
        <w:rPr>
          <w:sz w:val="28"/>
          <w:szCs w:val="28"/>
          <w:lang w:val="kk-KZ"/>
        </w:rPr>
        <w:t>.Мәтінді оқып,орыс тіліне аударыңдар.</w:t>
        <w:br/>
      </w:r>
      <w:r>
        <w:rPr>
          <w:sz w:val="28"/>
          <w:szCs w:val="28"/>
          <w:u w:val="single"/>
          <w:lang w:val="kk-KZ"/>
        </w:rPr>
        <w:t>І деңгей:</w:t>
      </w:r>
      <w:r>
        <w:rPr>
          <w:sz w:val="28"/>
          <w:szCs w:val="28"/>
          <w:lang w:val="kk-KZ"/>
        </w:rPr>
        <w:br/>
        <w:t xml:space="preserve">Мәтіннен етістіктерді теріп жазып,сөз құрамына талда. </w:t>
        <w:br/>
      </w:r>
      <w:r>
        <w:rPr>
          <w:sz w:val="28"/>
          <w:szCs w:val="28"/>
          <w:u w:val="single"/>
          <w:lang w:val="kk-KZ"/>
        </w:rPr>
        <w:t>ІІ деңгей</w:t>
      </w:r>
      <w:r>
        <w:rPr>
          <w:sz w:val="28"/>
          <w:szCs w:val="28"/>
          <w:lang w:val="kk-KZ"/>
        </w:rPr>
        <w:br/>
        <w:t>Мәтінді оқып, кез – келген сөйлемнен сұрақтар құрастыру.</w:t>
        <w:br/>
      </w:r>
      <w:r>
        <w:rPr>
          <w:sz w:val="28"/>
          <w:szCs w:val="28"/>
          <w:u w:val="single"/>
          <w:lang w:val="kk-KZ"/>
        </w:rPr>
        <w:t>ІІІ деңгей</w:t>
      </w:r>
      <w:r>
        <w:rPr>
          <w:sz w:val="28"/>
          <w:szCs w:val="28"/>
          <w:lang w:val="kk-KZ"/>
        </w:rPr>
        <w:t xml:space="preserve"> </w:t>
        <w:br/>
        <w:t xml:space="preserve">“Менің Отаным”, “Менің қалам”, </w:t>
        <w:br/>
        <w:t xml:space="preserve">“Менің отбасым”- таңдаған тақырыбыңа диалог құрастыр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VІІІ. Грамматикалық тапсырмала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Берілген сөздерден </w:t>
      </w:r>
      <w:r>
        <w:rPr>
          <w:sz w:val="28"/>
          <w:szCs w:val="28"/>
          <w:u w:val="single"/>
          <w:lang w:val="kk-KZ"/>
        </w:rPr>
        <w:t>етістіктің шақтарын</w:t>
      </w:r>
      <w:r>
        <w:rPr>
          <w:sz w:val="28"/>
          <w:szCs w:val="28"/>
          <w:lang w:val="kk-KZ"/>
        </w:rPr>
        <w:t xml:space="preserve"> түрлеріне қарай ажырат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Келді,отырмын,болады,барамыз,келеді,тұрсың,келе жатыр,айтты,жұр,сатып аламын,бардым,тұр.қ</w:t>
      </w:r>
      <w:r>
        <w:rPr/>
        <w:t>араймын, отыр, бастады,жүгіремін,ойладым,жазу жазды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 ша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р ша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ен шақ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 . 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 .  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 .  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u w:val="single"/>
          <w:lang w:val="kk-KZ"/>
        </w:rPr>
        <w:t>«Мемлекет»</w:t>
      </w:r>
      <w:r>
        <w:rPr>
          <w:sz w:val="28"/>
          <w:szCs w:val="28"/>
          <w:lang w:val="kk-KZ"/>
        </w:rPr>
        <w:t xml:space="preserve"> сөзін сеп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у с  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лік с  ..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ыс с   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ыс с  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с с  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 с   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Көмектес с 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  <w:t>3</w:t>
      </w:r>
      <w:r>
        <w:rPr>
          <w:sz w:val="28"/>
          <w:szCs w:val="28"/>
          <w:u w:val="single"/>
          <w:lang w:val="kk-KZ"/>
        </w:rPr>
        <w:t>.«Тәуелсіздік»</w:t>
      </w:r>
      <w:r>
        <w:rPr>
          <w:sz w:val="28"/>
          <w:szCs w:val="28"/>
          <w:lang w:val="kk-KZ"/>
        </w:rPr>
        <w:t xml:space="preserve"> сөзіне фонетикалық тал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- ел  - сіз – 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теу-тұйық-бітеу-бітеу (буынд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- дауыссыз ,қата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-дауысты, ашық,жіңішке, езу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- дауыссыз,үн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-дауысты, жіңішке,езу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-дауыссыз,үн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-дауыссыз,қата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-дауысты,жіңішке, езулік,қыса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-дауыссыз,ұя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-дауыссыз,ұя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-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дауысты,жіңішке, езулік,қысаң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к-</w:t>
      </w:r>
      <w:r>
        <w:rPr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дауыссыз,қата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1әріп,11дыбы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Сөздік пен жұмыс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екен - отечество,род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ді-суверен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-</w:t>
      </w:r>
      <w:r>
        <w:rPr/>
        <w:t xml:space="preserve"> </w:t>
      </w:r>
      <w:r>
        <w:rPr>
          <w:sz w:val="28"/>
          <w:szCs w:val="28"/>
          <w:lang w:val="kk-KZ"/>
        </w:rPr>
        <w:t>почёт,уваж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ербес- самостоятельное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ған- развита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ұлтты- многонациональны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 таныған-  всемирно извест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  <w:lang w:val="kk-KZ"/>
        </w:rPr>
        <w:t>Тәуелсіздік жылдарының шежіресіне ой жіберу</w:t>
      </w:r>
      <w:r>
        <w:rPr>
          <w:sz w:val="28"/>
          <w:szCs w:val="28"/>
          <w:lang w:val="kk-KZ"/>
        </w:rPr>
        <w:t>.(тест сұрақтары ойын түрінде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1991 жылы</w:t>
      </w:r>
      <w:r>
        <w:rPr>
          <w:sz w:val="28"/>
          <w:szCs w:val="28"/>
          <w:lang w:val="kk-KZ"/>
        </w:rPr>
        <w:t xml:space="preserve"> 10-қазан қазақ халқының тұңғыш ғарышкері Тоқтар Әубәкіров ғарышқа самғ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1992 жылы</w:t>
      </w:r>
      <w:r>
        <w:rPr>
          <w:sz w:val="28"/>
          <w:szCs w:val="28"/>
          <w:lang w:val="kk-KZ"/>
        </w:rPr>
        <w:t xml:space="preserve"> маусым айында Қазақстан БҰҰ-на мүше болды.  Маусым айында Тәуелсіз Қазақстан ел рәміздер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н, Әнұранын, Елтаңбасын қабылд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1993 жыл</w:t>
      </w:r>
      <w:r>
        <w:rPr>
          <w:sz w:val="28"/>
          <w:szCs w:val="28"/>
          <w:lang w:val="kk-KZ"/>
        </w:rPr>
        <w:t xml:space="preserve"> қарашаның 15 күні Қазақстан Республикасының ұлттық ақшасы теңге айналымға ен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1994 жыл</w:t>
      </w:r>
      <w:r>
        <w:rPr>
          <w:sz w:val="28"/>
          <w:szCs w:val="28"/>
          <w:lang w:val="kk-KZ"/>
        </w:rPr>
        <w:t xml:space="preserve"> Қазақстанның жаңа ордендері мен медальдары дүниеге келді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1995 жыл</w:t>
      </w:r>
      <w:r>
        <w:rPr>
          <w:sz w:val="28"/>
          <w:szCs w:val="28"/>
          <w:lang w:val="kk-KZ"/>
        </w:rPr>
        <w:t xml:space="preserve"> 30 - тамызда Ата Заңымыз бір ауыздан қабылд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1997 жыл</w:t>
      </w:r>
      <w:r>
        <w:rPr>
          <w:sz w:val="28"/>
          <w:szCs w:val="28"/>
          <w:lang w:val="kk-KZ"/>
        </w:rPr>
        <w:t xml:space="preserve"> ұрпақтар бірлігі мен сабақтастығы жылы болып жарияланды, осы жылы Білім Заңы қабылданды. Тіл туралы Заң қабылдан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1998жыл</w:t>
      </w:r>
      <w:r>
        <w:rPr>
          <w:sz w:val="28"/>
          <w:szCs w:val="28"/>
          <w:lang w:val="kk-KZ"/>
        </w:rPr>
        <w:t xml:space="preserve"> Халық бірлігі мен Ұлттық тарих жылы деп жарияланды.Елбасымыз Н.Ә.Назарбаевтың Қазақстан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30 даму стратегиясы жарияланды.6-мамырда ел Астанасы Ақмола қаласына көшт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1999 жыл</w:t>
      </w:r>
      <w:r>
        <w:rPr>
          <w:sz w:val="28"/>
          <w:szCs w:val="28"/>
          <w:lang w:val="kk-KZ"/>
        </w:rPr>
        <w:t xml:space="preserve"> 10 қаңтар Президент сайлау нәтижесінде Н.Ә.Назарбаев 7-жыл мерзімге Қазақстан Республикасы Президенті болып қайта сайлан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 2000 жыл</w:t>
      </w:r>
      <w:r>
        <w:rPr>
          <w:sz w:val="28"/>
          <w:szCs w:val="28"/>
          <w:lang w:val="kk-KZ"/>
        </w:rPr>
        <w:t xml:space="preserve"> Мәдениетті қолдау жыл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2007жыл</w:t>
      </w:r>
      <w:r>
        <w:rPr>
          <w:sz w:val="28"/>
          <w:szCs w:val="28"/>
          <w:lang w:val="kk-KZ"/>
        </w:rPr>
        <w:t xml:space="preserve">  Әнұранның мәтіні өзгертіл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 2008 жыл</w:t>
      </w:r>
      <w:r>
        <w:rPr>
          <w:sz w:val="28"/>
          <w:szCs w:val="28"/>
          <w:lang w:val="kk-KZ"/>
        </w:rPr>
        <w:t xml:space="preserve">  Халық санағы болды. Қазақстан халқының саны 1600000 –ға жуық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рытынды сынақ. (ойын-сұрақ)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8:00Z</dcterms:created>
  <dc:creator>Admin</dc:creator>
  <dc:description/>
  <cp:keywords/>
  <dc:language>en-US</dc:language>
  <cp:lastModifiedBy>User</cp:lastModifiedBy>
  <cp:lastPrinted>2012-02-02T19:19:00Z</cp:lastPrinted>
  <dcterms:modified xsi:type="dcterms:W3CDTF">2012-12-18T19:20:00Z</dcterms:modified>
  <cp:revision>15</cp:revision>
  <dc:subject/>
  <dc:title/>
</cp:coreProperties>
</file>