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1523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Қостанай облысы</w:t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Аманкелді ауданы</w:t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Ы.Алтынсарин атындағы жалпы білім беретін орта мектебі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Қазақ тілі мен әдебиеті пәнінің мұғалімі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Кеделбаева Гауһар Әміржанқызы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12 жылдық эксперимент алаңының 8 сыныбы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Тақырыбы: «Морфонология бірліктер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 w:eastAsia="en-US"/>
        </w:rPr>
        <w:t xml:space="preserve">                                         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тақырыбы: Морфонологиялық бірліктер  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мақсаты: а) Оқушыларға морфонология бірліктері жайлы мәлімет беру, </w:t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оның ерекшелігін ұғындыру</w:t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ә) Тапсырмаларды орындау барысында оқушылардың ойлау,есте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сақтау қабілетін жетілдіру,алған білімді қолдана және талдай білу-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ге үйрету.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б) Пәнге деген сүйіспеншіліктерін арттыру, тиянақтылыққа, ұқы-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тылыққа тәрбиелеу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 түрі: Жаңа сабақты меңгерту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әдісі: Сұрақ-жауап, түсіндірмелі, ой қозғау,топпен жұмыс,семантикалық карта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кілігі: Интерактивті тақта,тірек - сызба,суреттер.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арысы: І Ұйымдастыру кезеңі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 Жаңа сабақ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«Ой қозғау »әдісі арқылы өткен тақырыпты пысықта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рфонология дегеніміз н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рфонологияның фонетикадан қандай айырмашылығы бар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рфонологияның морфологиядан қандай өзгешелігі бар?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>Енді ,балалар ,бүгін өтетін тақырыбымыз  «Морфонологияның бірліктері» деп оқушы-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рға морфонологияның бірліктерімен таныстыру.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1943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Проко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2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Проко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171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Проте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.0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Проте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0609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Элиз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9.8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Элиз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2057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рфонология- ның бірлікт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1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рфонология- ның бірлікт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057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Эпенте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Эпенте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24765</wp:posOffset>
                </wp:positionV>
                <wp:extent cx="18288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Апоко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.9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Апоко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24765</wp:posOffset>
                </wp:positionV>
                <wp:extent cx="18288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Эпите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1.9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Эпите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24765</wp:posOffset>
                </wp:positionV>
                <wp:extent cx="18288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Метате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1.9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Метате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ысалдар арқылы жаңа сабақты түсіндіру. Қане, мына сөздерді айтылуы бойынша жа-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ып көріңдерші, сөздерден қандай өзгерісті байқадыңдар? –деп оқушылардың өздеріне ереже шығарту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ы ала-</w:t>
        <w:tab/>
        <w:t>Лақ -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йыны –</w:t>
        <w:tab/>
        <w:t>Рет-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Рұқсат -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гі –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ады –</w:t>
        <w:tab/>
        <w:t>Сыпыртқы -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ық –</w:t>
        <w:tab/>
        <w:t>Тұпа – тура -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аңағындай -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лай ет – 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атұғын –</w:t>
        <w:tab/>
        <w:t>Ысыр -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Барғанмын</w:t>
        <w:tab/>
        <w:t>Кәзір -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4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Морфонология бірліктері</w:t>
            </w:r>
          </w:p>
        </w:tc>
      </w:tr>
      <w:tr>
        <w:trPr>
          <w:trHeight w:val="6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құрылымы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ұлғайтаты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басында естілетін артық дыбы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ірет,ылақ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еза (қонар дыбыс)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ішінде(тұлға жігінде)келетін артық дыбыс(қабыртқа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пентеза ( қыстырма дыбыс)</w:t>
            </w:r>
          </w:p>
        </w:tc>
      </w:tr>
      <w:tr>
        <w:trPr>
          <w:trHeight w:val="6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аяғында айтылатын артық дыбыс(лықа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питеза ( селбеспелі дыбыс)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құрылымы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ықшамдайты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басында дыбыстың түсіріліп айтылуы(өшірет-шірет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Прокопа</w:t>
            </w:r>
          </w:p>
        </w:tc>
      </w:tr>
      <w:tr>
        <w:trPr>
          <w:trHeight w:val="6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ішінде дыбыстың түсіріліп айтылуы(ертегі-ертек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Элизия</w:t>
            </w:r>
          </w:p>
        </w:tc>
      </w:tr>
      <w:tr>
        <w:trPr>
          <w:trHeight w:val="9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ішінде дыбыстың түсіріліп айтылуы (шаһар-шәр,сары ала-сарала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Апоко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Ауысы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бен қосымшаның жапсарындағы дыбыстардың ауысуы(әпке-әкп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Метатеза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ІІІ. Жаңа сабақты бекіту. «Біліміңді байқап көр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ыныпты 2 топқа бөліп тапсырмалар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тапсы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.Сөз құрылымының ықшамдалуына мысал келті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топ.Сөз құрылымының ұлғаюына мысал келті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апсы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.Мәтінен дыбыс алмасуға байланысты сөздерді таб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топ.Мәтінен дыбыс алмасу кезіндегі сөздердің өзгешелігін дәлел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әпкемнің қас -қабағын аңдып, бала көңіліммен шын қиналдым.Сөйтсем,әпкем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ің мұнысы сырт көзге көрсеткен мінезі екен.Әпкем бәрінің де ықыласына риз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ып,шын жүректен алғыс айтады.Үбиан әпкем жымиып езу тарт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ен маған өкпелеме,менің қолымда не бар?Өкпелеу саған тіпті жарасп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сқыр қақпанға түсті.Ол қақпанды түнде құрып қойып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тапсырма.Шығармашылық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 .Сурет бойынша әңгіме құр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топ. Сурет бойынша мәтін құра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851650" cy="18942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тапсы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.берілген сөздерден өздеріңе таныс қолданыс нұсқасын таңдап,сөйлем құра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бырға-қабыртқа,лас-ылас,онша-оншалықты,зиян-зиянды,жаңағыдай-жаңағында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-ірет,самауыр-самауырын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  <w:lang w:val="kk-KZ"/>
        </w:rPr>
        <w:t>ІІ топ.Семантикалық картамен жұмыс</w:t>
      </w:r>
      <w:r>
        <w:rPr/>
        <w:tab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9"/>
        <w:gridCol w:w="1447"/>
        <w:gridCol w:w="1386"/>
        <w:gridCol w:w="1534"/>
        <w:gridCol w:w="1502"/>
        <w:gridCol w:w="16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рфонолог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ірліктер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пқ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т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рені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үлд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ауыры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Протез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Эпенте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Эпите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Проко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Элиз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Апоко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5-тапсырма. Фонологиялық   талдау.Тақтаға  2 топтан  бір оқушыдан шығып, берілген сөздерге талдау жасайды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  <w:lang w:val="kk-KZ"/>
        </w:rPr>
        <w:t xml:space="preserve">І топ. «Дәстүр» сөзіне талдау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 топ. «Қазақпен» сөзіне морфологиялық сатылай кешенді талдау жасау.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І.Қорытын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«Білім бәйгесі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Сабақтың бұл кезеңіндегі сызба бетінде ретімен 16 ұяшық орналасқан. Әр ұяшықтағы санның астында сұрақтар берілген. 2 топ  оқушылары  өзі қалаған санды ашып, жасырынған сұрақтарға жауап бере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</w:p>
    <w:tbl>
      <w:tblPr>
        <w:tblW w:w="8647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16"/>
        <w:gridCol w:w="2126"/>
        <w:gridCol w:w="212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 xml:space="preserve">         </w:t>
            </w:r>
            <w:r>
              <w:rPr>
                <w:b/>
                <w:sz w:val="36"/>
                <w:szCs w:val="36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 xml:space="preserve">         </w:t>
            </w:r>
            <w:r>
              <w:rPr>
                <w:b/>
                <w:sz w:val="36"/>
                <w:szCs w:val="36"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9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3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Ұяшықтағы жасырынған сұрақтар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.Сөз басында белгілі бір дыбыстардың қосылып айтылуын не д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.Сөз басында келетін артық дыбыс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.Дауысты дыбыстардың алмасуына мысал келті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4.Морфонология нені зертт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5.Апокопа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6.Прокопа дегеніміз не?Мысал келт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.Үйге тапсыр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Морфонологиялық бірліктердің мысалдарын қатыстыра отырып,сөзжұмбақ құрастырып ке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І. Бағ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52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</w:t>
      </w:r>
      <w:r>
        <w:rPr>
          <w:sz w:val="44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8:00Z</dcterms:created>
  <dc:creator>User</dc:creator>
  <dc:description/>
  <cp:keywords/>
  <dc:language>en-US</dc:language>
  <cp:lastModifiedBy>Lenovo</cp:lastModifiedBy>
  <cp:lastPrinted>2011-10-11T22:50:00Z</cp:lastPrinted>
  <dcterms:modified xsi:type="dcterms:W3CDTF">2013-04-02T10:43:00Z</dcterms:modified>
  <cp:revision>7</cp:revision>
  <dc:subject/>
  <dc:title>Сабақтың тақырыбы: Морфонологиялық бірліктер</dc:title>
</cp:coreProperties>
</file>