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Қазалы қаласындағы Ғ.Мұратбаев атындағы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kk-KZ"/>
        </w:rPr>
        <w:t>№</w:t>
      </w:r>
      <w:r>
        <w:rPr>
          <w:b/>
          <w:sz w:val="36"/>
          <w:szCs w:val="36"/>
          <w:lang w:val="en-US"/>
        </w:rPr>
        <w:t xml:space="preserve">17 </w:t>
      </w:r>
      <w:r>
        <w:rPr>
          <w:b/>
          <w:sz w:val="36"/>
          <w:szCs w:val="36"/>
          <w:lang w:val="kk-KZ"/>
        </w:rPr>
        <w:t xml:space="preserve"> қазақ орта мектеп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Шығармашылық сабақ</w:t>
      </w:r>
    </w:p>
    <w:p>
      <w:pPr>
        <w:pStyle w:val="Normal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Тақырыбы:</w:t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Жай бөлшектерді көбейт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kk-KZ"/>
        </w:rPr>
        <w:t>Есептер шығару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lang w:val="kk-KZ"/>
        </w:rPr>
        <w:t>Пәні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32"/>
          <w:szCs w:val="32"/>
          <w:lang w:val="kk-KZ"/>
        </w:rPr>
        <w:t>Матема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lang w:val="kk-KZ"/>
        </w:rPr>
        <w:t>Сыныбы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32"/>
          <w:szCs w:val="32"/>
        </w:rPr>
        <w:t xml:space="preserve">5 </w:t>
      </w:r>
      <w:r>
        <w:rPr>
          <w:i/>
          <w:sz w:val="32"/>
          <w:szCs w:val="32"/>
          <w:lang w:val="kk-KZ"/>
        </w:rPr>
        <w:t>б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  <w:lang w:val="kk-KZ"/>
        </w:rPr>
        <w:t>Пән мұғалімі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32"/>
          <w:szCs w:val="32"/>
          <w:lang w:val="kk-KZ"/>
        </w:rPr>
        <w:t xml:space="preserve">Алпысбаева Айнагү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Қазалы қала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і: </w:t>
      </w:r>
      <w:r>
        <w:rPr>
          <w:sz w:val="28"/>
          <w:szCs w:val="28"/>
          <w:lang w:val="kk-KZ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Сыныбы: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б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Жай бөлшектерді көбейту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 xml:space="preserve">   Есептер шыға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 xml:space="preserve"> Жай бөлшектерді көбейту ережесін есептеулерде              қолдана білуге  үйрету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Логикалық ойлау қабілеті мен есептеу дағдыларын  жетілдіру, жеке даралық қасиеттерін арттыру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Тәрбиелілік:  </w:t>
      </w:r>
      <w:r>
        <w:rPr>
          <w:sz w:val="28"/>
          <w:szCs w:val="28"/>
          <w:lang w:val="kk-KZ"/>
        </w:rPr>
        <w:t>Ынтымақтастыққа, еңбексүйгіштікке баулу;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тілетін нәтиж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ты жан-жақты меңгеред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 үрдісінде ұлттық педагогиканың қолданылуы арқылы елжандылыққа тәрбиеленеді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огикасы дамиды;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ипі: </w:t>
      </w:r>
      <w:r>
        <w:rPr>
          <w:sz w:val="28"/>
          <w:szCs w:val="28"/>
          <w:lang w:val="kk-KZ"/>
        </w:rPr>
        <w:t>Жинақт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Дәстүрлі еме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Оқыту формасы: </w:t>
      </w:r>
      <w:r>
        <w:rPr>
          <w:sz w:val="28"/>
          <w:szCs w:val="28"/>
          <w:lang w:val="kk-KZ"/>
        </w:rPr>
        <w:t>Жеке, топты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Әдіс-тәсілдер: </w:t>
      </w:r>
      <w:r>
        <w:rPr>
          <w:sz w:val="28"/>
          <w:szCs w:val="28"/>
          <w:lang w:val="kk-KZ"/>
        </w:rPr>
        <w:t>Ойын арқылы оқыту технологиясының элементер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Көрнекілігі: </w:t>
      </w:r>
      <w:r>
        <w:rPr>
          <w:sz w:val="28"/>
          <w:szCs w:val="28"/>
          <w:lang w:val="kk-KZ"/>
        </w:rPr>
        <w:t>Интерактивті тақта, бағалау пар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Әдебиет және ті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Ұйымдастыру кезең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зекшінің көмегі арқылы оқушыларды түгелд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құралдарын қад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Үй тапсырмасын тексе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Жай бөлшектерді көбейту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«Хан талапай» ойыны арқылы өтілген тақырыптан алған білімдері тексеріледі. Ойынға екі ойыншы қатысады. Кезектесіп асықтарды атып, сұрақтарға жауап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сұрақ: Бөлшектер қалай көбейті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сұрақ: Натурал санды бөлшек санға қалай көбейт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сұрақ: Аралас сандардың көбейтілуін түсіндіріңіз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Үй тапсырмасын қорыт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V. Жаңа саб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ұғалімнің кіріспе сөзі: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лар, біз бүгін «Жай бөлшектерді көбейту» тақырыбы бойынша  есептер шығармыз. Сабағымыз «Алтын қақпа» телеойыны негізінде өтіледі. 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ТАС  қақпа тапсырма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/ Тас қақпаны ашу үшін алдымен төмендегі сұрақтарға жауап беру қажет. Сонда ғана тас қақпаның қақпасы ашылып, оның тапсырмасын орындауға жол алады./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оқ өзінде бас та, қас та, мойын да, 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зындығы жазулы тұр бойында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/ сызғыш, линейка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 екіге жетіп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Жүрген кері кетіп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/ сағат, часы/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әрселерді санағанда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Керек ол бізге ауада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Айтыңдаршы бұл қандай сан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Жан-жағыңа қарамай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/ натурал сан, натуральные числа/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/ жоғарыдағы сұрақтарға жауап алынған соң тас қақпаның есептері шығарылады./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79-есеп. Шарты: Көбейтудің ауыстырымдылық және терімділік  қасиеттерін пайдаланып, өрнекті ықшам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lang w:val="kk-KZ" w:eastAsia="en-US"/>
        </w:rPr>
      </w:pPr>
      <w:r>
        <w:rPr>
          <w:i/>
          <w:lang w:val="kk-K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0540</wp:posOffset>
            </wp:positionH>
            <wp:positionV relativeFrom="paragraph">
              <wp:posOffset>-3175</wp:posOffset>
            </wp:positionV>
            <wp:extent cx="3905250" cy="381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3136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5pt;mso-wrap-distance-left:9.05pt;mso-wrap-distance-right:9.05pt;mso-wrap-distance-top:0pt;mso-wrap-distance-bottom:0pt;margin-top:0.0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712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100330</wp:posOffset>
                </wp:positionV>
                <wp:extent cx="2984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5pt;mso-wrap-distance-left:9.05pt;mso-wrap-distance-right:9.05pt;mso-wrap-distance-top:0pt;mso-wrap-distance-bottom:0pt;margin-top:7.9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171825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25400</wp:posOffset>
                </wp:positionV>
                <wp:extent cx="2984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5pt;mso-wrap-distance-left:9.05pt;mso-wrap-distance-right:9.05pt;mso-wrap-distance-top:0pt;mso-wrap-distance-bottom:0pt;margin-top:2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drawing>
          <wp:inline distT="0" distB="0" distL="0" distR="0">
            <wp:extent cx="323723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2984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2.5pt;mso-wrap-distance-left:9.05pt;mso-wrap-distance-right:9.05pt;mso-wrap-distance-top:0pt;mso-wrap-distance-bottom:0pt;margin-top:6.5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ІІ. КҮМІС  қақп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вадраттың қабырғасы – 10 см. Ауданын тап.  /100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Квадраттың қабырғасы – 9 см. Периметрі нешеге тең?       /36/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» әрпінен басталатын  математикалық сөздерді ата / Көбейту, км, кесінді, көлем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88-есеп. Шарты: Амалдарды орындау.</w:t>
      </w:r>
    </w:p>
    <w:p>
      <w:pPr>
        <w:pStyle w:val="Style17"/>
        <w:numPr>
          <w:ilvl w:val="0"/>
          <w:numId w:val="6"/>
        </w:numPr>
        <w:rPr>
          <w:rFonts w:eastAsia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3865</wp:posOffset>
            </wp:positionH>
            <wp:positionV relativeFrom="paragraph">
              <wp:posOffset>260985</wp:posOffset>
            </wp:positionV>
            <wp:extent cx="2495550" cy="2762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lang w:val="en-US" w:eastAsia="en-US"/>
        </w:rPr>
        <w:instrText xml:space="preserve"> QUOTE _x0001_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7"/>
        <w:numPr>
          <w:ilvl w:val="0"/>
          <w:numId w:val="6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3781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6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3540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0497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9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kk-KZ"/>
        </w:rPr>
        <w:t>-есеп. Шарты: Көбейтудің үлестірімділік қасиетін пайдаланып, есептеңдер.</w:t>
      </w:r>
    </w:p>
    <w:p>
      <w:pPr>
        <w:pStyle w:val="Style17"/>
        <w:numPr>
          <w:ilvl w:val="0"/>
          <w:numId w:val="8"/>
        </w:numPr>
        <w:rPr>
          <w:rFonts w:eastAsia="Times New Roman"/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52190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66515" cy="276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18865" cy="2762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8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609340" cy="2762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ІІІ. АЛТЫН қақпа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1 тонна  мақта  ауыр ма, 1 тонна темір ауыр ма?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kk-KZ"/>
        </w:rPr>
        <w:t>4 жұмыртқа  4 минутта піседі? Бір жұмыртқа пісу үшін  неше минут уақыт  керек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топ үйрек ұшып барады. Олар барлығы – бесеу. Біреуі жерге  қонса, нешеуі қалады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 xml:space="preserve">780-есеп. Шарты: Тік төртбұрыштың ұзындығы </w:t>
      </w:r>
      <w:r>
        <w:rPr/>
        <w:drawing>
          <wp:inline distT="0" distB="0" distL="0" distR="0">
            <wp:extent cx="485775" cy="2089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м, ені </w:t>
      </w:r>
      <w:r>
        <w:rPr/>
        <w:drawing>
          <wp:inline distT="0" distB="0" distL="0" distR="0">
            <wp:extent cx="476250" cy="2089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</w:t>
      </w:r>
      <w:r>
        <w:rPr>
          <w:sz w:val="28"/>
          <w:szCs w:val="28"/>
          <w:lang w:val="kk-KZ"/>
        </w:rPr>
        <w:t>см. Оның ауданын табу керек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5775" cy="342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ab/>
        <w:tab/>
        <w:tab/>
        <w:tab/>
        <w:tab/>
        <w:t>шешуі: S=a*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lang w:val="kk-KZ"/>
        </w:rPr>
        <w:t xml:space="preserve">      </w:t>
      </w:r>
      <w:r>
        <w:rPr/>
        <w:drawing>
          <wp:inline distT="0" distB="0" distL="0" distR="0">
            <wp:extent cx="476250" cy="3429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 xml:space="preserve">                                   </w:t>
      </w:r>
      <w:r>
        <w:rPr/>
        <w:drawing>
          <wp:inline distT="0" distB="0" distL="0" distR="0">
            <wp:extent cx="2266950" cy="3429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Табу керек: </w:t>
      </w:r>
      <w:r>
        <w:rPr>
          <w:lang w:val="en-US"/>
        </w:rPr>
        <w:t>S</w:t>
      </w:r>
      <w:r>
        <w:rPr/>
        <w:t>-?</w:t>
        <w:tab/>
        <w:tab/>
        <w:tab/>
        <w:tab/>
        <w:tab/>
        <w:t>Жауабы</w:t>
      </w:r>
      <w:r>
        <w:rPr>
          <w:lang w:val="kk-KZ"/>
        </w:rPr>
        <w:t xml:space="preserve">:     </w:t>
      </w:r>
      <w:r>
        <w:rPr/>
        <w:drawing>
          <wp:inline distT="0" distB="0" distL="0" distR="0">
            <wp:extent cx="542925" cy="1993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85-есеп. Шарты:  Көбейтудің қосуға қатысты үлестірімділік қасиетін пайдаланып, есептеу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866515" cy="2762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323590" cy="276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09290" cy="276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7"/>
        <w:numPr>
          <w:ilvl w:val="0"/>
          <w:numId w:val="2"/>
        </w:numPr>
        <w:rPr>
          <w:lang w:val="en-US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94965" cy="2762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ргіту  сәт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огикалық есептер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санына байланысты қандай ұлттық ұғымдарды білесіз?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/ үш тәтті, үш арсыз, үш жүз, үш жұрт/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7 санының мағынасы. / 7 ата, 7 қазына, 7 күн, 7 жұт/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ша өлшем  бірліктері / елі, сүйем, қарыс, адым, шөкім, шымшым, атам, тұтам, білем құлаш, т.б./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І. Жаңа сабақты бекі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Қосуды орында</w:t>
      </w:r>
    </w:p>
    <w:p>
      <w:pPr>
        <w:pStyle w:val="Normal"/>
        <w:rPr/>
      </w:pPr>
      <w:r>
        <w:rPr>
          <w:sz w:val="28"/>
          <w:szCs w:val="28"/>
          <w:lang w:val="kk-KZ"/>
        </w:rPr>
        <w:t>975:(25*13)*305-908 = 7</w:t>
      </w:r>
    </w:p>
    <w:p>
      <w:pPr>
        <w:pStyle w:val="Normal"/>
        <w:rPr/>
      </w:pPr>
      <w:r>
        <w:rPr>
          <w:sz w:val="28"/>
          <w:szCs w:val="28"/>
          <w:lang w:val="kk-KZ"/>
        </w:rPr>
        <w:t>А. 6                           В. 8                        С.9                  Д. 7</w:t>
      </w:r>
    </w:p>
    <w:p>
      <w:pPr>
        <w:pStyle w:val="Normal"/>
        <w:rPr/>
      </w:pPr>
      <w:r>
        <w:rPr>
          <w:sz w:val="28"/>
          <w:szCs w:val="28"/>
          <w:lang w:val="kk-KZ"/>
        </w:rPr>
        <w:t>2. Теңдеуді шеш   9(х-4)  = 207</w:t>
      </w:r>
    </w:p>
    <w:p>
      <w:pPr>
        <w:pStyle w:val="Normal"/>
        <w:rPr/>
      </w:pPr>
      <w:r>
        <w:rPr>
          <w:sz w:val="28"/>
          <w:szCs w:val="28"/>
          <w:lang w:val="kk-KZ"/>
        </w:rPr>
        <w:t>А. 17                          В. 13                     С. 24               Д. 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өбейтуді орында      679*79=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                              В                            С                     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Бөлшекті қысқарт 10хzу/15хуz</w:t>
      </w:r>
    </w:p>
    <w:p>
      <w:pPr>
        <w:pStyle w:val="Normal"/>
        <w:rPr/>
      </w:pPr>
      <w:r>
        <w:rPr>
          <w:sz w:val="28"/>
          <w:szCs w:val="28"/>
          <w:lang w:val="kk-KZ"/>
        </w:rPr>
        <w:t>А. 2хz/5у;                  В. 2у/3х                 С. 5у/3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kk-KZ"/>
        </w:rPr>
        <w:t xml:space="preserve">          Д. 10у/15х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Өрнекті ықшамда  3х-4ху-х(2у-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 -6ху-2х                 В. 8х-6ху               С.  8х-2ху      Д. 8х+2х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VІІ. Жаңа сабақты қорыту 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«Ақыл-ойды тәртіпке келтіретін - математика» - деп ұлы ғалым М.В.Ломоносов айтқандай,  ғылымның түрлі  саласын меңгеруге, жан-жақты болып өсуге математика  пәнінің ықпалы зор. Сондықтан осы пәнді жақсы игеруге бар күштеріңізді жұмсауларыңыз қажет, балалар. Бүгінгі сабақ арқылы біз көп нәтижеге қол жеткіздік деп ойлаймын.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VІІІ. Үйге 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89-есеп. Шарты: Амалды орында.</w:t>
      </w:r>
    </w:p>
    <w:p>
      <w:pPr>
        <w:pStyle w:val="Normal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790-есеп. Өрнектің мәнін 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Х. Білім бағала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Оқушылар білімі  бағаланад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7"/>
        <w:gridCol w:w="3001"/>
        <w:gridCol w:w="1403"/>
        <w:gridCol w:w="1601"/>
        <w:gridCol w:w="2284"/>
      </w:tblGrid>
      <w:tr>
        <w:trPr>
          <w:trHeight w:val="312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  <w:lang w:val="kk-KZ"/>
              </w:rPr>
              <w:t>р/с</w:t>
            </w: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  <w:lang w:val="kk-KZ"/>
              </w:rPr>
              <w:t>Оқушының аты-жөні</w:t>
            </w: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  <w:lang w:val="kk-KZ"/>
              </w:rPr>
              <w:t>Өз бағасы</w:t>
            </w: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  <w:lang w:val="kk-KZ"/>
              </w:rPr>
              <w:t>Мұғалім бағасы</w:t>
            </w: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  <w:lang w:val="kk-KZ"/>
              </w:rPr>
              <w:t>Қорытынды баға</w:t>
            </w:r>
            <w:r>
              <w:rPr>
                <w:rFonts w:cs="Arial" w:ascii="Arial" w:hAnsi="Arial"/>
                <w:color w:val="0000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/>
        <w:rFonts w:ascii="Cambria Math" w:hAnsi="Cambria Math"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>
        <w:i/>
        <w:rFonts w:ascii="Cambria Math" w:hAnsi="Cambria Math" w:eastAsia="Calibri" w:cs="Cambria Ma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ascii="Cambria Math" w:hAnsi="Cambria Math" w:eastAsia="Calibri" w:cs="Cambria Math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eastAsia="Calibri" w:cs="Cambria Math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Calibri" w:cs="Cambria Math"/>
      <w:i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14:00Z</dcterms:created>
  <dc:creator>София</dc:creator>
  <dc:description/>
  <cp:keywords/>
  <dc:language>en-US</dc:language>
  <cp:lastModifiedBy>User</cp:lastModifiedBy>
  <dcterms:modified xsi:type="dcterms:W3CDTF">2013-11-03T19:09:00Z</dcterms:modified>
  <cp:revision>5</cp:revision>
  <dc:subject/>
  <dc:title>Пјні: Математика</dc:title>
</cp:coreProperties>
</file>