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 «Ң» дыбысын қайталау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    Өткен материалды қайталау. Алған білімдерін пысықтау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Оқушылардың білім деңгейін көтеру ,»Тәуелсіздік,Ынтымақтық, Достық»  деген  ұғымдарға түсінік беру.  Жазбаша ойлау және сөйлеу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ілетін дамыту.Ауызша сөйлеуге, айтқан сөздерін түсінуге дағдыландыру. Отанға, туған жерге сүйіспеншілікке тәрбие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Сабақтың түрі</w:t>
      </w:r>
      <w:r>
        <w:rPr>
          <w:sz w:val="28"/>
          <w:szCs w:val="28"/>
          <w:lang w:val="kk-KZ"/>
        </w:rPr>
        <w:t>: Қайталау сабақ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Сабақтың  әдісі</w:t>
      </w:r>
      <w:r>
        <w:rPr>
          <w:sz w:val="28"/>
          <w:szCs w:val="28"/>
          <w:lang w:val="kk-KZ"/>
        </w:rPr>
        <w:t>: Сұрақ-жауап, ойын,мақал-мәтел айту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Сурет, плакат, карточка, сөзжұмбақ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Сабақтың барысы</w:t>
      </w:r>
      <w:r>
        <w:rPr>
          <w:sz w:val="28"/>
          <w:szCs w:val="28"/>
          <w:lang w:val="kk-KZ"/>
        </w:rPr>
        <w:t xml:space="preserve">:  Ұйымдастыру кезеңі: Сәлемдесу, сабаққа дайындықты тексеру, үй жұмысын тексеру.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>-Кәне, кім айтады, бүгін қай кү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ір қай ай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-Қазір қай сабақ өтіп жатыр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-Бүгін ауа райы қандай?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Апта күндерін кім айт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Понедельник-дүйсенб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Вторник-сейсенб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Среда- сәрсенб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Четверг-бейсенбі     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Пятница-жұма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Суббота-сенб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 xml:space="preserve">Воскресенье-жексенбі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ріптерді дұрыс қойында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ар                             ...ойлек                              ...ітап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...ай                        а...аш                                ж...гір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же                             әдем...                              жем...с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нді буындап оқып ,тақтаға жазамыз (буындап оқу, жазу,жің. , жуан  д. д. көрсету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2.-</w:t>
      </w:r>
      <w:r>
        <w:rPr>
          <w:sz w:val="28"/>
          <w:szCs w:val="28"/>
          <w:lang w:val="kk-KZ"/>
        </w:rPr>
        <w:t>Прочитайте и найдите слова, отвечающие на вопросы «Кім? Не?»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, кітап, анар, алма, мұғалім, ата, апа, әже, сатушы,Жанар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Ребята, какой праздник мы и  вся  наша страна  будем отмечать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равильно,1 Мая  -День единства народов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Плакат</w:t>
      </w:r>
      <w:r>
        <w:rPr>
          <w:b/>
          <w:sz w:val="28"/>
          <w:szCs w:val="28"/>
          <w:lang w:val="kk-KZ"/>
        </w:rPr>
        <w:t>: Бірінші Мамыр-Ынтымақ, Достық күні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ыңдар-қойындар ойын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-Кітапты алыңдар!(қалам, күнделік, дәптер...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рнына қойындар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артаның оң (сол) жағына қойындар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Еденге , ( терезе алдына)қойындар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Ребята, какой  праздник будет отмечать  весь народ  нашей Республики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равильно, 1-Мая . Это День дружбы и единства народов  страны –(орысша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зақша- 1- МАМЫР -БЕЙБІТШІЛІК, ЫНТЫМАҚ КҮНІ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кат: «БЕЙБІТШІЛІК»,  «ЫНТЫМАҚ»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жылдам  ойын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 орысша сөздер айтамын  - сендер қазақша айтыңдар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фета, яблоко, медведь, книга, ручка, школа, весна, осень, дерево, пятый цветок, восьмой цветок, большое дерево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Тақырыптың  мәнін айт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-С начала года мы изучили все трудные звуки казахского языка. Какие звуки мы уже повторили ? Плакат : «Ә»,   «Ө»,  «І», «Ү»,  «Ұ», «Қ»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акого звука здесь нет?  Правильно, не хватает звука  «Ң»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егодня  мы повторим  как произносится, пишется этот звук 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Тақырыпты түсіндіру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Мына сөздерге қарап қандай әрі жоқ  екенін кім айтады?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...ырау, қо...ыр, а..., мені...  дәптерім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-Нет буквы  </w:t>
      </w:r>
      <w:r>
        <w:rPr>
          <w:b/>
          <w:sz w:val="28"/>
          <w:szCs w:val="28"/>
          <w:lang w:val="kk-KZ"/>
        </w:rPr>
        <w:t xml:space="preserve">«Ң»   </w:t>
      </w:r>
      <w:r>
        <w:rPr>
          <w:sz w:val="28"/>
          <w:szCs w:val="28"/>
          <w:lang w:val="kk-KZ"/>
        </w:rPr>
        <w:t>, таң, қо-ңыр, аң, ме-нің дәп-те-рім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Ң» - сонорный согласный звук. Прочитайте по слогам  (хором и индивидуально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әптерді ашыңдар! Дәптерге жазыңдар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-ңы-рау- 3 буын, 3д.дыбыс,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-ңыр- 2 буын, 2 д.д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...- 1буын, 1 д.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-Кітаптарыңды ашыңдар!   №3 тапсырманы орындаймыз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ше?  Нешінш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ше  гүл?  5 гүл, 4 гүл, 10 гүл,  3 гүл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ешінші гүл? Бесінші гүл, төртінші гүл, оныншы гүл, үшінші гүл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Неше?                                        Нешінш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5         -         Аң                        5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2         -         Таң                       2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6         -         Қоңырау              6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8         -         Алаң                    8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4         -         Гүл                       4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1         -         Үй                        1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9         -         Қоян                     9-ш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е жақсы!   «Ң» әрпі бар сөздерді табыңда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 тапсырма. Қандай әріп кере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өз бетінше орындайды  (5 мин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>Тақтамен жұмыс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інші Мамыр –ынтымақ, достық  мейрамы. Оны әлем халқы тойлайды. Бірінші мамыр күні адамдар көңілді бола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Ынтымақ»-еди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остық»   - дружб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Әлем»   -   весь ми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kk-KZ"/>
        </w:rPr>
        <w:t>«Көңілді»-  весёлый (ая), (ы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вторяем хором и вместе: ынтымақ, достық, әлем, көңілді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Сөзжұмбақты  шешіңдер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1.ЫДЫС       4.ХАЛЫҚ   7.ҚАР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2.МҰРЫН    5.МЕКТЕП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b/>
          <w:sz w:val="28"/>
          <w:szCs w:val="28"/>
          <w:lang w:val="kk-KZ"/>
        </w:rPr>
        <w:t>3.АЛТЫН     6.КІТАП</w:t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"/>
        <w:gridCol w:w="15"/>
        <w:gridCol w:w="555"/>
        <w:gridCol w:w="15"/>
        <w:gridCol w:w="570"/>
        <w:gridCol w:w="30"/>
        <w:gridCol w:w="534"/>
        <w:gridCol w:w="565"/>
        <w:gridCol w:w="540"/>
        <w:gridCol w:w="525"/>
        <w:gridCol w:w="465"/>
        <w:gridCol w:w="480"/>
        <w:gridCol w:w="240"/>
        <w:gridCol w:w="330"/>
      </w:tblGrid>
      <w:tr>
        <w:trPr/>
        <w:tc>
          <w:tcPr>
            <w:tcW w:w="12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                             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          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38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кое ключевое слово мы видим ?  « Ынтымақ»- в переводе  на русский язык- «Единство».  В нашем классе учатся казахи, турки, азербайджане, узбеки , русские  и все мы живем дружно, помогаем друг-другу, играем вместе и права у всех одинаковые. 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то расскажет  пословицы о дружбе, о единстве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Рома: Достық – ұлы күш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аша: Досы көпті жау алмайды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Эльхом:Отан- оттан да ыстық!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Яна: Ынтымақ түбі- береке!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Никита: Бірінші Мамыр-...... , достық  күні!(Ынтымақ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А  сейчас давайте вместе прочитаем  стихотворение  о нашей дужбе и единстве 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АҒАЙЫНБЫЗ БӘРІМІЗ</w:t>
      </w:r>
      <w:r>
        <w:rPr>
          <w:sz w:val="28"/>
          <w:szCs w:val="28"/>
          <w:lang w:val="kk-KZ"/>
        </w:rPr>
        <w:t>.            (Ә. Дүйсенбиев)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на.    ЖАҚСЫЛЫҚҚА, БАҚЫТҚА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й.     ТАЛПЫНҒАН ӘР УАҚЫТҚА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ия.   БАЛА БІТКЕН –ДОС-БАУЫР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йра.   АҚПЫЗ, САРЫ, ҚАРАМЫЗ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ором  весь класс.  АҒАЙЫНБЫЗ  БӘРІМІЗ!!!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 xml:space="preserve">Қорытынды: </w:t>
      </w:r>
      <w:r>
        <w:rPr>
          <w:sz w:val="28"/>
          <w:szCs w:val="28"/>
          <w:lang w:val="kk-KZ"/>
        </w:rPr>
        <w:t>Что узнали нового на уроке? Понравился вам урок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алау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й жұмысы: </w:t>
      </w:r>
      <w:r>
        <w:rPr>
          <w:sz w:val="28"/>
          <w:szCs w:val="28"/>
          <w:lang w:val="kk-KZ"/>
        </w:rPr>
        <w:t>Мақал  жаттау, қазақ тіліне тән дыбыста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0:00Z</dcterms:created>
  <dc:creator>_</dc:creator>
  <dc:description/>
  <cp:keywords/>
  <dc:language>en-US</dc:language>
  <cp:lastModifiedBy>_</cp:lastModifiedBy>
  <dcterms:modified xsi:type="dcterms:W3CDTF">2013-01-04T12:32:00Z</dcterms:modified>
  <cp:revision>1</cp:revision>
  <dc:subject/>
  <dc:title/>
</cp:coreProperties>
</file>