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kk-KZ"/>
        </w:rPr>
      </w:pPr>
      <w:r>
        <w:rPr>
          <w:rFonts w:cs="Times New Roman" w:ascii="Times New Roman" w:hAnsi="Times New Roman"/>
          <w:b/>
          <w:i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kk-KZ"/>
        </w:rPr>
      </w:pPr>
      <w:r>
        <w:rPr>
          <w:rFonts w:cs="Times New Roman" w:ascii="Times New Roman" w:hAnsi="Times New Roman"/>
          <w:b/>
          <w:i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kk-KZ"/>
        </w:rPr>
      </w:pPr>
      <w:r>
        <w:rPr>
          <w:rFonts w:cs="Times New Roman" w:ascii="Times New Roman" w:hAnsi="Times New Roman"/>
          <w:b/>
          <w:i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kk-KZ"/>
        </w:rPr>
      </w:pPr>
      <w:r>
        <w:rPr>
          <w:rFonts w:cs="Times New Roman" w:ascii="Times New Roman" w:hAnsi="Times New Roman"/>
          <w:b/>
          <w:i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44"/>
          <w:szCs w:val="44"/>
          <w:lang w:val="kk-KZ"/>
        </w:rPr>
      </w:pPr>
      <w:r>
        <w:rPr>
          <w:rFonts w:cs="Times New Roman" w:ascii="Times New Roman" w:hAnsi="Times New Roman"/>
          <w:color w:val="FF0000"/>
          <w:sz w:val="44"/>
          <w:szCs w:val="44"/>
          <w:lang w:val="kk-KZ"/>
        </w:rPr>
        <w:t>Сыныптан тыс жұмы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70C0"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i/>
          <w:color w:val="0070C0"/>
          <w:sz w:val="72"/>
          <w:szCs w:val="72"/>
          <w:lang w:val="kk-KZ"/>
        </w:rPr>
        <w:t>«Волейбол әлемінд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70C0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t xml:space="preserve">(Ақпараттық қатысымдық технологияны пайдаланылған) 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40"/>
          <w:szCs w:val="40"/>
          <w:lang w:val="kk-KZ"/>
        </w:rPr>
      </w:pPr>
      <w:r>
        <w:rPr>
          <w:rFonts w:cs="Times New Roman" w:ascii="Times New Roman" w:hAnsi="Times New Roman"/>
          <w:color w:val="0070C0"/>
          <w:sz w:val="40"/>
          <w:szCs w:val="4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40"/>
          <w:szCs w:val="40"/>
          <w:lang w:val="kk-KZ"/>
        </w:rPr>
      </w:pPr>
      <w:r>
        <w:rPr>
          <w:rFonts w:cs="Times New Roman" w:ascii="Times New Roman" w:hAnsi="Times New Roman"/>
          <w:color w:val="0070C0"/>
          <w:sz w:val="40"/>
          <w:szCs w:val="40"/>
          <w:lang w:val="kk-KZ"/>
        </w:rPr>
        <w:t>(«Білім берудің қазіргі мазмұны» атты аудандық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40"/>
          <w:szCs w:val="40"/>
          <w:lang w:val="kk-KZ"/>
        </w:rPr>
      </w:pPr>
      <w:r>
        <w:rPr>
          <w:rFonts w:eastAsia="Times New Roman" w:cs="Times New Roman" w:ascii="Times New Roman" w:hAnsi="Times New Roman"/>
          <w:color w:val="0070C0"/>
          <w:sz w:val="40"/>
          <w:szCs w:val="40"/>
          <w:lang w:val="kk-KZ"/>
        </w:rPr>
        <w:t xml:space="preserve"> </w:t>
      </w:r>
      <w:r>
        <w:rPr>
          <w:rFonts w:cs="Times New Roman" w:ascii="Times New Roman" w:hAnsi="Times New Roman"/>
          <w:color w:val="0070C0"/>
          <w:sz w:val="40"/>
          <w:szCs w:val="40"/>
          <w:lang w:val="kk-KZ"/>
        </w:rPr>
        <w:t>оқу семинарында өткізілген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lang w:val="kk-KZ"/>
        </w:rPr>
      </w:pPr>
      <w:r>
        <w:rPr>
          <w:rFonts w:cs="Times New Roman" w:ascii="Times New Roman" w:hAnsi="Times New Roman"/>
          <w:b/>
          <w:i/>
          <w:color w:val="0070C0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val="kk-KZ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kk-KZ"/>
        </w:rPr>
        <w:t>Денешынықтыру пәнінің мұғалімі . Ділман Даурен Жанабайул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70C0"/>
          <w:lang w:val="kk-KZ"/>
        </w:rPr>
      </w:pPr>
      <w:r>
        <w:rPr>
          <w:rFonts w:cs="Times New Roman" w:ascii="Times New Roman" w:hAnsi="Times New Roman"/>
          <w:b/>
          <w:i/>
          <w:color w:val="0070C0"/>
          <w:lang w:val="kk-KZ"/>
        </w:rPr>
        <w:t>22.10.2010 ж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lang w:val="kk-KZ"/>
        </w:rPr>
      </w:pPr>
      <w:r>
        <w:rPr>
          <w:rFonts w:cs="Times New Roman" w:ascii="Times New Roman" w:hAnsi="Times New Roman"/>
          <w:b/>
          <w:i/>
          <w:color w:val="0070C0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70C0"/>
          <w:lang w:val="kk-KZ"/>
        </w:rPr>
      </w:pPr>
      <w:r>
        <w:rPr>
          <w:rFonts w:cs="Times New Roman" w:ascii="Times New Roman" w:hAnsi="Times New Roman"/>
          <w:b/>
          <w:i/>
          <w:color w:val="0070C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lang w:val="kk-KZ"/>
        </w:rPr>
      </w:pPr>
      <w:r>
        <w:rPr>
          <w:rFonts w:cs="Times New Roman" w:ascii="Times New Roman" w:hAnsi="Times New Roman"/>
          <w:b/>
          <w:i/>
          <w:color w:val="0070C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lang w:val="kk-KZ"/>
        </w:rPr>
      </w:pPr>
      <w:r>
        <w:rPr>
          <w:rFonts w:cs="Times New Roman" w:ascii="Times New Roman" w:hAnsi="Times New Roman"/>
          <w:b/>
          <w:i/>
          <w:color w:val="0070C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lang w:val="en-US"/>
        </w:rPr>
      </w:pPr>
      <w:r>
        <w:rPr>
          <w:rFonts w:cs="Times New Roman" w:ascii="Times New Roman" w:hAnsi="Times New Roman"/>
          <w:b/>
          <w:i/>
          <w:color w:val="0070C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lang w:val="en-US"/>
        </w:rPr>
      </w:pPr>
      <w:r>
        <w:rPr>
          <w:rFonts w:cs="Times New Roman" w:ascii="Times New Roman" w:hAnsi="Times New Roman"/>
          <w:b/>
          <w:i/>
          <w:color w:val="0070C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lang w:val="en-US"/>
        </w:rPr>
      </w:pPr>
      <w:r>
        <w:rPr>
          <w:rFonts w:cs="Times New Roman" w:ascii="Times New Roman" w:hAnsi="Times New Roman"/>
          <w:b/>
          <w:i/>
          <w:color w:val="0070C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lang w:val="kk-KZ"/>
        </w:rPr>
      </w:pPr>
      <w:r>
        <w:rPr>
          <w:rFonts w:cs="Times New Roman" w:ascii="Times New Roman" w:hAnsi="Times New Roman"/>
          <w:b/>
          <w:i/>
          <w:color w:val="0070C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Қазан 2010 ж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lang w:val="kk-KZ"/>
        </w:rPr>
      </w:pPr>
      <w:r>
        <w:rPr>
          <w:rFonts w:cs="Times New Roman" w:ascii="Times New Roman" w:hAnsi="Times New Roman"/>
          <w:b/>
          <w:i/>
          <w:color w:val="0070C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kk-KZ"/>
        </w:rPr>
      </w:pPr>
      <w:r>
        <w:rPr>
          <w:rFonts w:cs="Times New Roman" w:ascii="Times New Roman" w:hAnsi="Times New Roman"/>
          <w:b/>
          <w:i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kk-KZ"/>
        </w:rPr>
      </w:pPr>
      <w:r>
        <w:rPr>
          <w:rFonts w:cs="Times New Roman" w:ascii="Times New Roman" w:hAnsi="Times New Roman"/>
          <w:b/>
          <w:i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Сабақтың тақырыбы: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Волейбол әлемінд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Сабақтың мақсаты: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Оқушыларды волейбол ойынына қызықтыру,допты қабылдауға ақыл-ойын жетілдіру, топтық, жолдастық және ұжымдық сезімдерге тәрбиеле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Қажетті  құралдар: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Волейбол добы,ысқырық, уақыт өлшегіш( секундомер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Өтетін орны: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Мектеп спорт зал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560"/>
        <w:gridCol w:w="3827"/>
      </w:tblGrid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р/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Сыныптан тыс шараның  мазмұ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Мөлшер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Мақсаты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І.Дайындық бөлім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Оқушыларды қатарға тұрғызу,шараның мақсатымен танысты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15 мину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 мин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Шараға қатысуға жақсы психологиялық жағдай туғыз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Волейбол ойыны туралы кіріспе ақ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7 мин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Волейбол ойыны туралы оқушыларға интерактивті тақтадағы слайдтар арқылы теориялық ақпарат беру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Қыздырыну жаттығулар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Залды айнала саппен жүру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Спорт зал алаңмен жүгір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-Б.қ. қолды белге қойып, оң жақ жанымен жүгір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-Б.қ. қолды белге қойып, сол жақ жанымен жүгір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-Б.қ. қолды белге қойып, аяқты артқа серпи жүгір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Қолды белге қойып екі тізені алма кезек көтеріп жүгір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Жай жүріске көш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Әр адымға қолды жоғары көтеріп керіле жүр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Қолды жоғары көтеріп,аяқтың ұшымен жүр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Қолды мықынға қойып аяқтың өкшесімен жүр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Отырып қаз жүріспен жүр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Отырып секі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0 се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0 се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0 се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0 се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0 се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0 се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0 се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0 се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0 се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0 с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0 се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0 с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Негізгі жаттығуларға көшу алдында оқушылардың денелерін қыздырып, жаттығулар арқылы оқушылардың сабаққа дайындау, қызығушылығын арттыру.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ІІ. Негізгі бөлі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Волейбол ойынына қатысты арнайы жаттығулар жасат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Әр оқушыға доп беріп жаттығу жұмыстарын жасат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Әр екі оқушыға бір доп беріп, өзара доппен ойнауын қадағалап үйрет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Допты кеудемен зырғанап алу тәсілін үйрет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Допты бір-біріне жоғардан беру тәсілін үйрет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Допты бір-біріне төменнен беру тәсілін үйрет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Допты жанынан беру тәсілін үйрет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Тордан доп ұру тәсілдерін үйрет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Торда қарсылас ойыншыға тосқауыл қою тәсілін үйрет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Оқушыларды сапқа тұрғызып, 2-3 топқа бөліп,волейбол ойынын игерілген әдістермен құрастырылған қозғалыс әрекетін құру тәртібін үйрету және допты ойынға қосу тәртібін түсінді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28 мину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 мину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 мину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 мину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 мину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 мину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мину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 мину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 мину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4 мин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Волейбол ойынының әр түрлі элементтерін меңгерте отырып оқушыларды шапшаңдыққа, ұйымшылдыққа, жылдамдыққа, шеберлікке, спортты сүюге тәрбиелеу, іскерлігін дамыту. 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ІІІ. Қорытынды бөлі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Оқушыларды білімін жүйелеп, волейболдың элементтерін жеке-жеке көрсету арқылы бағалау, марапатта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3 мин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Сабақтты қорытындылау және алған білімдерін практика жүзінде өмірде пайдалану.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sectPr>
      <w:type w:val="nextPage"/>
      <w:pgSz w:w="11906" w:h="16838"/>
      <w:pgMar w:left="85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13:00Z</dcterms:created>
  <dc:creator>ДОС</dc:creator>
  <dc:description/>
  <cp:keywords/>
  <dc:language>en-US</dc:language>
  <cp:lastModifiedBy>№8</cp:lastModifiedBy>
  <cp:lastPrinted>2010-11-02T15:06:00Z</cp:lastPrinted>
  <dcterms:modified xsi:type="dcterms:W3CDTF">2010-11-03T04:28:00Z</dcterms:modified>
  <cp:revision>28</cp:revision>
  <dc:subject/>
  <dc:title/>
</cp:coreProperties>
</file>