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лтүстік Қазақстан облысы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ғжан Жұмабаев ауданы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үйсеке орталау мектебінің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тематика пәнінің мұғалімі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сенбаева Күләй Шөпшібайқы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Математикалық – кәсіпкер</w:t>
      </w:r>
      <w:r>
        <w:rPr>
          <w:rFonts w:cs="Times New Roman" w:ascii="Times New Roman" w:hAnsi="Times New Roman"/>
          <w:sz w:val="28"/>
          <w:szCs w:val="28"/>
          <w:lang w:val="kk-KZ"/>
        </w:rPr>
        <w:t>» ойы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«Математикалық – кәсіпкер</w:t>
      </w:r>
      <w:r>
        <w:rPr>
          <w:rFonts w:cs="Times New Roman" w:ascii="Times New Roman" w:hAnsi="Times New Roman"/>
          <w:sz w:val="28"/>
          <w:szCs w:val="28"/>
          <w:lang w:val="kk-KZ"/>
        </w:rPr>
        <w:t>» ойының мақсатта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Іскерлік пен дағдыға үйрете отырып, қоғамыздың экономикалық заңдылықтары туралы түсінігін қалыптастыру, экономикалық білім бе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Логикалық ойлауға және «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капиталд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з  білімдеріне жұмсай білуіне үйр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Ойын барысында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«капитал», «құн», «қаржы», «банк», «банкрот»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кономикалық ұғымдармен таныса отырып, экономикаға байланысты ойлау әрекетін және  жинақтылыққа, адамгершілік пен әлеуметтік қасиеттерін қалыптасты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1.Кіріспе бөлі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Банк және оның қызме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Банкрот ұғымдарына түсінік б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Кәсіпкерлік туралы ой қозғ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Оқушының ізденіс жұмы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.Негізгі бөлі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 банк қызметкерлерін ортаға шақырамыз. Ойынымыздың өтілу тәртібімен таныстырамы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Ойынға екі топ қатысады,  әр топ банк басқармасы болып табыл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Банктің президенті, атауы бо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Әр топқа ойын барысында тапсырмалар беріледі. Әр тапсырманың қиындығына байланысты құны б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Әр банктың басты капиталы 500000 мың теңге бо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Дұрыс жауап берген топтың банк есеп шотына тапсырманың құндылығына сәйкес қаржы түсіп отыр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Топ  дұрыс жауап бермеген жағдайда тапсырманың құндылығына сәйкес қаржы есеп шоттан кеми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Дұрыс (қосымша) топ жауап берген банктерінің қаржысы соншаға арт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Банктегі қаржының яғни операциялардың дұрыс жүргізуіне бақылау тобы жұмыс істейд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.Үй тапсырмасы, мақал-мәтелдер сай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тек сандардан құрастырылғ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топ мақал-мәтелдер жарыстырады. Әр мақал-мәтелдің құндылығы 5000 тең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2.Логикалық есеп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 топқа 2 тапсырмадан беріледі (2 қызыл, 1 көк карточ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ызыл түсті кеспе қағаздағы есеп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Арман, Аян, Абзал ағайынның үшеуі  әр түрлі сыныпта оқиды. Абзал Арманнан, ал Аян  Абзалдан кіші емес. Бұл үйдің үлкені, ортаншысы, кішісі кі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Аян, Абзал, Арман) есептің құндылығы 20000 тең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Әсем, Ардақ, Анар үшеуі математика сабағынан бақылау жұмысынан қандай баға алғанын сұрағанда, мұғалім ешқайсысың жаман баға алған жоқсыңдар, бірақ әрқайсыңның бағаң әр түрлі. Әсемнің бағасы «3» емес, Анардың бағасы «3»-те, «5»-те емес, сонда әркім қандай баға алға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ептің құндылығы – 20000 теңге.  (Әсем – 5, Анар – 4, Ардақ –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Көк түсті кеспе қағаздағы есеп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с тоғыздықты пайдаланып амалдар қолданып 10 санын ж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9 9 9 9 9 =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9+99/99 = 10,  99/9-9/9 = 10).Есептің құндылығы – 10000 тең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3.Жұмбақтар сай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цифрлардан құрастырылға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 жұмбақтың құндылығы  - 5000 тең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.100 мүйізі б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стінде киізі бар.</w:t>
        <w:tab/>
        <w:tab/>
        <w:t>(Киіз ү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I</w:t>
      </w:r>
      <w:r>
        <w:rPr>
          <w:rFonts w:cs="Times New Roman" w:ascii="Times New Roman" w:hAnsi="Times New Roman"/>
          <w:sz w:val="28"/>
          <w:szCs w:val="28"/>
          <w:lang w:val="kk-KZ"/>
        </w:rPr>
        <w:t>.Бір таудың екі күзетшіс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 тыңшысы, отыз екі бөрісі б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не?</w:t>
        <w:tab/>
        <w:t>(Ба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II</w:t>
      </w:r>
      <w:r>
        <w:rPr>
          <w:rFonts w:cs="Times New Roman" w:ascii="Times New Roman" w:hAnsi="Times New Roman"/>
          <w:sz w:val="28"/>
          <w:szCs w:val="28"/>
          <w:lang w:val="kk-KZ"/>
        </w:rPr>
        <w:t>.Жаңылмастан жетеу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зек қызмет етеді. </w:t>
        <w:tab/>
        <w:t>(Апта күндер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V</w:t>
      </w:r>
      <w:r>
        <w:rPr>
          <w:rFonts w:cs="Times New Roman" w:ascii="Times New Roman" w:hAnsi="Times New Roman"/>
          <w:sz w:val="28"/>
          <w:szCs w:val="28"/>
          <w:lang w:val="kk-KZ"/>
        </w:rPr>
        <w:t>.Бұлбұлдың 2 құлақ, 1 басы б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дырған 8 жерден таңбасы б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ұлбұлды жолға салып айдаған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атын неше түрлі жорғасы бар.</w:t>
        <w:tab/>
        <w:t>(Домбыр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</w:t>
      </w:r>
      <w:r>
        <w:rPr>
          <w:rFonts w:cs="Times New Roman" w:ascii="Times New Roman" w:hAnsi="Times New Roman"/>
          <w:sz w:val="28"/>
          <w:szCs w:val="28"/>
          <w:lang w:val="kk-KZ"/>
        </w:rPr>
        <w:t>.Атадан он баламы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-бір жастан арамы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лып кейде басымы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зайып кейде қаламы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ніп кейде арамы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бейіп те аламыз.</w:t>
        <w:tab/>
        <w:t>(санда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.Санға қосып, алсаң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л санның өзі шығ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нды оған бөлуге болмайтыны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матиктер ұғады.</w:t>
        <w:tab/>
        <w:t>(Нө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4.Көкпар сайыс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септің құндылығы – 2000 тең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тың өлшем бірліктерін түсіндіріп айтыңд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ұлаш (Екі қол ұш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Сүйем (Бас бармақ пен сұқ саусақтың арас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Шақырым (1 к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андай санның жазылуында қанша әріп болса, сонша цифр бар.(1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Тек қана 6 санын 3 рет пайдаланып амалдар қолдана отырып 30 санын өрнекте. (6*6) -6 =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9м : * =9мм (1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Торсық атауы нені білдіреді? (Қымыз құятын теріден жасалған ыды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Әбу-Насыр әл Фарабидің өмір сүрген кезі? (870-950 жж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Ең терең көл (Байка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5.Бәйге жары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әйге жарысында банк президенттері қатысады.. Бір минутта жауап берген сұрақтарына байланысты қаржы жинақтайды. Әрбір дұрыс жауап 1000 тең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Сұрақ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Республика күні (25 қаза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64 қай  санның квадраты (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100 жылдың басқа атауы (1 ғасы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Ұшбұрыштың ішкі бұрыштарының қосындысы (18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Тұңғыш қазақ ғарышкері (Т.Әубәкі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√49 мәні неге тең (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Күріштің отаны (Қыта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5 санына кері сан (1/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Трапецияның орта сызығы неге тең (Табандарының қосындысының жартысына тең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Ең кіші 3 таңбалы сан (1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Таңбалары әртүрлі сандардың көбейтіндісі (Теріс с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Алтын адам табылған жері (Есік қала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9*7 (6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Қырғыстанның астанасы (Бішк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2004 жылы жазғы спорттық олимпиада қай мемлекетте өтті? </w:t>
        <w:tab/>
        <w:t>(Грейия, Афин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Ешкі түлігінің пірі (Сексек а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Қазақстанда неша қорық бар? (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Биссектриса деген не? (бұрышты қақ бөлетін сәул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Ең ұзын өзен (Ні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5 =   (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   *   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Мұсылмандардың қасиеті айы (Рамаз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Ұшбұрыштың орта сызығы неге тең? (Табанның жартысына тең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1 ғасыр неше жыл (100 жы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Бір бұрышы 9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қа тең ұшбұрыш қалай аталады? (Тік  бұрышты ұшбұрыш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Қазақстанның тұңғыш президенті (Н.Назарбае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7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=  (4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Шайдың отаны (Үнді ел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5 санына қарама-қарсы  сан (-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Тәуелсіз күні (16 желтоқс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Екі теріс санның көбейтіндісі (Оң с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Ең үлкен екі таңбалы сан (9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Таңбалары әртүрлі сандардың бөліндісі (Теріс с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Қазақтың үш биін ата (Әйтеке, Қазыбек, Төле б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12-ні 10 есе арттыр (1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Сидней олимпиадасында  алтын алқаға ие болған Қазақстандық боксер (Бекзат Саттархан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Қой түлгінің пірі   (Шопан 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Ең суық материк (Антаркти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Медиа дегеніміз не? (Бұрыштың төбесі мен қарсы жатқан қабырғаның ортасын қосатын кесінд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Қазақстандағы экологиялық апат аймағы (Семей, Ара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6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6 = (3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бөлімнің қорытындысын шығару, марапаттау.</w:t>
      </w:r>
    </w:p>
    <w:sectPr>
      <w:type w:val="nextPage"/>
      <w:pgSz w:w="11906" w:h="16838"/>
      <w:pgMar w:left="567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21:00Z</dcterms:created>
  <dc:creator>ералы</dc:creator>
  <dc:description/>
  <cp:keywords/>
  <dc:language>en-US</dc:language>
  <cp:lastModifiedBy>User</cp:lastModifiedBy>
  <dcterms:modified xsi:type="dcterms:W3CDTF">2014-02-06T16:56:00Z</dcterms:modified>
  <cp:revision>9</cp:revision>
  <dc:subject/>
  <dc:title/>
</cp:coreProperties>
</file>