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  <w:t>«</w:t>
      </w:r>
      <w:r>
        <w:rPr>
          <w:b/>
          <w:caps/>
          <w:sz w:val="28"/>
          <w:szCs w:val="28"/>
          <w:lang w:val="kk-KZ"/>
        </w:rPr>
        <w:t>МаТЕМАТИКА ЖӘНЕ БІЗ</w:t>
      </w:r>
      <w:r>
        <w:rPr>
          <w:caps/>
          <w:sz w:val="28"/>
          <w:szCs w:val="28"/>
          <w:lang w:val="kk-KZ"/>
        </w:rPr>
        <w:t>»  Тапқырлар сайысы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Мақсаты</w:t>
      </w:r>
      <w:r>
        <w:rPr>
          <w:sz w:val="28"/>
          <w:szCs w:val="28"/>
          <w:lang w:val="kk-KZ"/>
        </w:rPr>
        <w:t xml:space="preserve">: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қушылардың математикаға деген қызығушылығын арттыру, математикалық ойлау қабілетін дамыту, алған  білімдерін тереңдету, кеңейту, есептеу дағдыларын жетілдіру. 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идактикалық, логикалық есептер шығару арқылы  оқушылардың ақыл-ой белсенділігін тәрбиелеу.Ойын, нақыл сөздер арқылы балалардың ой-өрісін кеңейту.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дың зейінін, ойлау, зерде процестерін дамыту. Қиялын ұштап, қабілеттерін шыңдау,  шығармашылық қабілетін дамыт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Көрнекіліктер: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kk-KZ"/>
        </w:rPr>
        <w:t>Математикадан сабақтан тыс қолданылатын әдебиеттер көрмесі, сайысқа қажет форматтағы математикалық кестелер, суреттер, тапсырмалар, үлестірме карточкалар, интерактивті тақта, компьютер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тематикалық сайыстың барыс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: Хош келдіңіздер, қадірлі ұстаздар, әділқазылар және оқушылар!</w:t>
      </w:r>
    </w:p>
    <w:p>
      <w:pPr>
        <w:pStyle w:val="Normal"/>
        <w:rPr/>
      </w:pPr>
      <w:r>
        <w:rPr>
          <w:sz w:val="28"/>
          <w:szCs w:val="28"/>
          <w:lang w:val="kk-KZ"/>
        </w:rPr>
        <w:t>ІІ: Қымбатты білім сүйгіш жас достар!</w:t>
      </w:r>
      <w:r>
        <w:rPr>
          <w:sz w:val="28"/>
          <w:szCs w:val="28"/>
          <w:lang w:val="kk-KZ" w:eastAsia="en-US"/>
        </w:rPr>
        <w:t xml:space="preserve"> 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b/>
          <w:bCs/>
          <w:i/>
          <w:iCs/>
          <w:sz w:val="28"/>
          <w:szCs w:val="28"/>
          <w:lang w:val="kk-KZ" w:eastAsia="en-US"/>
        </w:rPr>
        <w:t>“</w:t>
      </w:r>
      <w:r>
        <w:rPr>
          <w:b/>
          <w:bCs/>
          <w:i/>
          <w:iCs/>
          <w:sz w:val="28"/>
          <w:szCs w:val="28"/>
          <w:lang w:val="kk-KZ" w:eastAsia="en-US"/>
        </w:rPr>
        <w:t>...Адамзат үшін ХХІ ғасыр жаңа технологиялардың ғасыры болмақ, ал осы жаңа технологияларды жүзеге асырып, өмірге енгізу, игеру және жетілдіру -  бүгінгі мектеп оқушылары сіздердің еншілеріңіз”</w:t>
      </w:r>
      <w:r>
        <w:rPr>
          <w:b/>
          <w:bCs/>
          <w:sz w:val="28"/>
          <w:szCs w:val="28"/>
          <w:lang w:val="kk-KZ" w:eastAsia="en-US"/>
        </w:rPr>
        <w:t xml:space="preserve">     </w:t>
        <w:br/>
        <w:t xml:space="preserve">                                                                                                    Н.Назарбае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рыс ғалымы М.Ломоносов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« Ақыл-ойды тәртіпке келтіретін –математика, сондықтан да оны  оқу керек, »- деген. Олай болса, бүгін сендер қызықты,  математиканың жұмбақты да, тартымды әлемімен танысасыңд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Сендер бұл әлемнің  қаншалықты қызықты, әрі сан түрлі  екендігіне көз жеткізесіңде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: Сайыста сендерге әр түрлі қызықты сұрақтар мен тапсырмалар   ұсынылады. Сайыста жеңу үшін сендер белсенділік танытып, берілген сұрақтарға өзгелерден тезірек ойланып, жауап берулерің  керек және тапсырмаларды дұрыс орындауларың қажет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: Математикалық сайыс-бұл еңбек. Сондықтан сайыс кезінде өте  ұқыпты, ойларың жинақталған болу керек және тәртіп  сақталғаны жө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Енді бүгінгі сайысымыздың жоспарымен танысыңдар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птардың таныстыру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п мүшелерінің сайыс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Жұмбақтар шешейік!» 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  <w:lang w:val="kk-KZ"/>
        </w:rPr>
        <w:t>Адасқан әріптерден сөз құрау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Викториналық сұрақтар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п жетекшілерінің сайыс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орытындылау.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І. </w:t>
      </w:r>
      <w:r>
        <w:rPr>
          <w:b/>
          <w:sz w:val="28"/>
          <w:szCs w:val="28"/>
          <w:lang w:val="kk-KZ"/>
        </w:rPr>
        <w:t>« Пропорция » тоб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Шақырып жарыстарға сан-салалы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Алғырлар топ жарғалы жар салады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Ту етіп достық пенен татулықт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Тапқырлар командасын қарсы алады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</w:t>
      </w:r>
      <w:r>
        <w:rPr>
          <w:sz w:val="28"/>
          <w:szCs w:val="28"/>
          <w:lang w:val="kk-KZ"/>
        </w:rPr>
        <w:t>Тапқырлар биіктерде қалықтасын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</w:t>
      </w:r>
      <w:r>
        <w:rPr>
          <w:sz w:val="28"/>
          <w:szCs w:val="28"/>
          <w:lang w:val="kk-KZ"/>
        </w:rPr>
        <w:t>Жеңіспен көк жүзінде шарықтасы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</w:t>
      </w:r>
      <w:r>
        <w:rPr>
          <w:sz w:val="28"/>
          <w:szCs w:val="28"/>
          <w:lang w:val="kk-KZ"/>
        </w:rPr>
        <w:t>Жеңіс туың желбіреп алауласы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</w:t>
      </w:r>
      <w:r>
        <w:rPr>
          <w:sz w:val="28"/>
          <w:szCs w:val="28"/>
          <w:lang w:val="kk-KZ"/>
        </w:rPr>
        <w:t>Бәйгені сенен ешкім ала алмасын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« Функция» тоб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сындай алғыр достар кез-келгенде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етсін-ау, жарыстарда жеңгенге не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рсылас болғанменен құрбысыңдар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ілейміз ізгі тілек сендерге де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</w:t>
      </w:r>
      <w:r>
        <w:rPr>
          <w:sz w:val="28"/>
          <w:szCs w:val="28"/>
          <w:lang w:val="kk-KZ"/>
        </w:rPr>
        <w:t>Құрметтеп алғырларды ой-сана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</w:t>
      </w:r>
      <w:r>
        <w:rPr>
          <w:sz w:val="28"/>
          <w:szCs w:val="28"/>
          <w:lang w:val="kk-KZ"/>
        </w:rPr>
        <w:t>Тапқырлар сәлем беріп ән сал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</w:t>
      </w:r>
      <w:r>
        <w:rPr>
          <w:sz w:val="28"/>
          <w:szCs w:val="28"/>
          <w:lang w:val="kk-KZ"/>
        </w:rPr>
        <w:t xml:space="preserve">Бүгінгі сайыстан достарына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</w:t>
      </w:r>
      <w:r>
        <w:rPr>
          <w:sz w:val="28"/>
          <w:szCs w:val="28"/>
          <w:lang w:val="kk-KZ"/>
        </w:rPr>
        <w:t>Қашанда тапқыр бол деп ой сал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ІІ. Топ мүшелерінің сайысы.  </w:t>
      </w:r>
      <w:r>
        <w:rPr>
          <w:sz w:val="28"/>
          <w:szCs w:val="28"/>
          <w:lang w:val="kk-KZ"/>
        </w:rPr>
        <w:t>Сұрақтарға екі топ бірдей  жауап береді.(Жауапты жазу үшін қағаздар таратылып, оған жазған жауаптары әділ қазыларға тапсыралады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Қай топ шапшаң және дұрыс есептейді</w:t>
      </w:r>
    </w:p>
    <w:p>
      <w:pPr>
        <w:pStyle w:val="Style16"/>
        <w:ind w:left="708" w:hanging="0"/>
        <w:rPr/>
      </w:pPr>
      <w:r>
        <w:rPr>
          <w:rFonts w:cs="Calibri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8-4-3=1                    (8+4):3=4                 8:4+3=5</w:t>
      </w:r>
    </w:p>
    <w:p>
      <w:pPr>
        <w:pStyle w:val="Style16"/>
        <w:ind w:left="708" w:hanging="0"/>
        <w:rPr/>
      </w:pPr>
      <w:r>
        <w:rPr>
          <w:rFonts w:cs="Calibri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8:4·3=6                    8-4+3=7                   8+4-3=9</w:t>
      </w:r>
    </w:p>
    <w:p>
      <w:pPr>
        <w:pStyle w:val="Style16"/>
        <w:ind w:left="708" w:hanging="0"/>
        <w:rPr>
          <w:sz w:val="28"/>
          <w:szCs w:val="28"/>
          <w:lang w:val="kk-KZ"/>
        </w:rPr>
      </w:pPr>
      <w:r>
        <w:rPr>
          <w:rFonts w:cs="Calibri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(8-4)·3=12               8+4+3=15                 8·4-3=29</w:t>
      </w:r>
    </w:p>
    <w:p>
      <w:pPr>
        <w:pStyle w:val="Style16"/>
        <w:ind w:left="708" w:hanging="0"/>
        <w:rPr>
          <w:sz w:val="28"/>
          <w:szCs w:val="28"/>
          <w:lang w:val="kk-KZ"/>
        </w:rPr>
      </w:pPr>
      <w:r>
        <w:rPr>
          <w:rFonts w:cs="Calibri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8·4+3=35                (8+4)·3=36                8·4·3=9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2)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ғаш үстінде 100 торғай отырды. Аңшы 10 торғайды атып алды. Торғайлардың қаншасы қалды? (10 торғай қалды, ал қалғаны ұшып кетті)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3) Қ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сарланып жегілген үш ат бір сағаттың ішінде 12 км жол жүрді. Осы уақыттың  ішінде бір ат қанша жол жүрген? (12)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4) Түйе, бота маң басқан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 xml:space="preserve">Төр аяғын тең басқан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 xml:space="preserve">Бие бар құлын емізген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 xml:space="preserve">Қос ешкі туған егізден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 xml:space="preserve">Үш қозы мен екі қой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 xml:space="preserve">Бәрі қанша ойлап қой. (15)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үйе, бота маң басқан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өрт аяғын тең басқан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Шұнақ құлақ бір ешкі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ос лақты қос ешкі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өрт қозылы екі қой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әрін бірге санап қой. (1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5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ір – бірімен жарысқа</w:t>
      </w:r>
    </w:p>
    <w:p>
      <w:pPr>
        <w:pStyle w:val="Normal"/>
        <w:ind w:firstLine="36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өрт аю, бір арыстан</w:t>
      </w:r>
    </w:p>
    <w:p>
      <w:pPr>
        <w:pStyle w:val="Normal"/>
        <w:ind w:firstLine="36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кі қой мен бір түлкі</w:t>
      </w:r>
    </w:p>
    <w:p>
      <w:pPr>
        <w:pStyle w:val="Normal"/>
        <w:ind w:firstLine="36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әрі нешеу кім біледі?   (8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5 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үкеннен мен сабын алдым</w:t>
      </w:r>
    </w:p>
    <w:p>
      <w:pPr>
        <w:pStyle w:val="Normal"/>
        <w:ind w:firstLine="36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ның және қабын алдым</w:t>
      </w:r>
    </w:p>
    <w:p>
      <w:pPr>
        <w:pStyle w:val="Normal"/>
        <w:ind w:firstLine="36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кі дәптер бір қарындаш</w:t>
      </w:r>
    </w:p>
    <w:p>
      <w:pPr>
        <w:pStyle w:val="Normal"/>
        <w:ind w:firstLine="36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іс ысқышты тағы алдым</w:t>
      </w:r>
    </w:p>
    <w:p>
      <w:pPr>
        <w:pStyle w:val="Normal"/>
        <w:ind w:firstLine="36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септеші сонда бәрі</w:t>
      </w:r>
    </w:p>
    <w:p>
      <w:pPr>
        <w:pStyle w:val="Normal"/>
        <w:ind w:firstLine="36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анша болды қолда бәрі?  (6)</w:t>
      </w:r>
    </w:p>
    <w:p>
      <w:pPr>
        <w:sectPr>
          <w:type w:val="continuous"/>
          <w:pgSz w:w="11906" w:h="16838"/>
          <w:pgMar w:left="1498" w:right="64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6) Тақтада көрсетілген 81 санынан 63 – ті алып, 86 санына 12- ні қосу керек. Сонда біріншідегі азайтқыш пен екіншісіндегі қосындыны қағаз бетіне  жазбастан қалай көрсетуге болады? (сандар жазылған карточкаларды 9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– қа бұру керек.)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kk-KZ"/>
        </w:rPr>
        <w:t>7) М нүктесі  С және Д нүктелерінің  арасындағы  орналасқан. МС = 4 дм,  ДС =6 дм  болса, МД кесіндісінің ұзындығын тап   (2)</w:t>
        <w:br/>
        <w:t>8)  Квадраттың  қабырғасы 5 см  болса, оның ауданы  неге тең?</w:t>
        <w:br/>
        <w:t xml:space="preserve">                (25 см </w:t>
      </w:r>
      <w:r>
        <w:rPr>
          <w:sz w:val="28"/>
          <w:szCs w:val="28"/>
          <w:vertAlign w:val="superscript"/>
          <w:lang w:val="kk-KZ"/>
        </w:rPr>
        <w:t xml:space="preserve">2 </w:t>
      </w:r>
      <w:r>
        <w:rPr>
          <w:sz w:val="28"/>
          <w:szCs w:val="28"/>
          <w:lang w:val="kk-KZ"/>
        </w:rPr>
        <w:t>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kk-KZ"/>
        </w:rPr>
        <w:t>9) Есептеңіз:    -12 + (-2)</w:t>
      </w:r>
      <w:r>
        <w:rPr>
          <w:sz w:val="28"/>
          <w:szCs w:val="28"/>
          <w:vertAlign w:val="superscript"/>
          <w:lang w:val="kk-KZ"/>
        </w:rPr>
        <w:t xml:space="preserve">3    </w:t>
        <w:tab/>
      </w:r>
      <w:r>
        <w:rPr>
          <w:sz w:val="28"/>
          <w:szCs w:val="28"/>
          <w:lang w:val="kk-KZ"/>
        </w:rPr>
        <w:t xml:space="preserve">                    ( - 20 )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0) Салыстыр:  а) 999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 және 9999</w:t>
      </w:r>
      <w:r>
        <w:rPr>
          <w:sz w:val="28"/>
          <w:szCs w:val="28"/>
          <w:vertAlign w:val="superscript"/>
          <w:lang w:val="kk-KZ"/>
        </w:rPr>
        <w:t>0</w:t>
        <w:tab/>
      </w:r>
      <w:r>
        <w:rPr>
          <w:sz w:val="28"/>
          <w:szCs w:val="28"/>
          <w:lang w:val="kk-KZ"/>
        </w:rPr>
        <w:t xml:space="preserve">          (  999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 =  9999</w:t>
      </w:r>
      <w:r>
        <w:rPr>
          <w:sz w:val="28"/>
          <w:szCs w:val="28"/>
          <w:vertAlign w:val="superscript"/>
          <w:lang w:val="kk-KZ"/>
        </w:rPr>
        <w:t xml:space="preserve">0   </w:t>
      </w:r>
      <w:r>
        <w:rPr>
          <w:sz w:val="28"/>
          <w:szCs w:val="28"/>
          <w:lang w:val="kk-KZ"/>
        </w:rPr>
        <w:t xml:space="preserve"> )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  <w:lang w:val="kk-KZ"/>
        </w:rPr>
        <w:t>б) 2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   және 3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 </w:t>
        <w:tab/>
        <w:t xml:space="preserve">                   (   2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   </w:t>
      </w:r>
      <w:r>
        <w:rPr>
          <w:rFonts w:cs="Adobe Caslon Pro" w:ascii="Adobe Caslon Pro" w:hAnsi="Adobe Caslon Pro"/>
          <w:sz w:val="28"/>
          <w:szCs w:val="28"/>
          <w:lang w:val="kk-KZ"/>
        </w:rPr>
        <w:t>&lt;</w:t>
      </w:r>
      <w:r>
        <w:rPr>
          <w:sz w:val="28"/>
          <w:szCs w:val="28"/>
          <w:lang w:val="kk-KZ"/>
        </w:rPr>
        <w:t xml:space="preserve"> 3</w:t>
      </w:r>
      <w:r>
        <w:rPr>
          <w:sz w:val="28"/>
          <w:szCs w:val="28"/>
          <w:vertAlign w:val="superscript"/>
          <w:lang w:val="kk-KZ"/>
        </w:rPr>
        <w:t xml:space="preserve">2   </w:t>
      </w:r>
      <w:r>
        <w:rPr>
          <w:sz w:val="28"/>
          <w:szCs w:val="28"/>
          <w:lang w:val="kk-KZ"/>
        </w:rPr>
        <w:t>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ІІІ.  «Жұмбақтар шешейік!»  </w:t>
      </w:r>
    </w:p>
    <w:p>
      <w:pPr>
        <w:sectPr>
          <w:type w:val="continuous"/>
          <w:pgSz w:w="11906" w:h="16838"/>
          <w:pgMar w:left="1498" w:right="64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Айқасқан 2 таяқ, тұрады жоқты сұрап.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 xml:space="preserve">                                         </w:t>
      </w:r>
      <w:r>
        <w:rPr>
          <w:sz w:val="28"/>
          <w:szCs w:val="28"/>
          <w:lang w:val="kk-KZ"/>
        </w:rPr>
        <w:t>( Х 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)        Күшіне сенген бір мықт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Жығып алып сегіз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 xml:space="preserve">Барайын қайда дегізді.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 xml:space="preserve">( </w:t>
      </w:r>
      <w:r>
        <w:rPr>
          <w:rFonts w:cs="Adobe Caslon Pro" w:ascii="Adobe Caslon Pro" w:hAnsi="Adobe Caslon Pro"/>
          <w:b/>
          <w:sz w:val="28"/>
          <w:szCs w:val="28"/>
          <w:lang w:val="kk-KZ"/>
        </w:rPr>
        <w:t xml:space="preserve">∞ </w:t>
      </w:r>
      <w:r>
        <w:rPr>
          <w:b/>
          <w:sz w:val="28"/>
          <w:szCs w:val="28"/>
          <w:lang w:val="kk-KZ"/>
        </w:rPr>
        <w:t>шексіздік</w:t>
      </w:r>
      <w:r>
        <w:rPr>
          <w:rFonts w:cs="Calibri" w:ascii="Calibri" w:hAnsi="Calibri"/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    Шекер жейтін аққұтан</w:t>
      </w:r>
    </w:p>
    <w:p>
      <w:pPr>
        <w:pStyle w:val="Normal"/>
        <w:ind w:left="75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Бір қазыққа байланды</w:t>
      </w:r>
    </w:p>
    <w:p>
      <w:pPr>
        <w:pStyle w:val="Normal"/>
        <w:ind w:left="75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узына тістеп шекерін</w:t>
      </w:r>
    </w:p>
    <w:p>
      <w:pPr>
        <w:pStyle w:val="Normal"/>
        <w:ind w:left="75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Ол қазықты айналды.  </w:t>
      </w:r>
    </w:p>
    <w:p>
      <w:pPr>
        <w:pStyle w:val="Normal"/>
        <w:ind w:left="75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( циркуль 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Қандай санның атының жазылуында  қанша әріп болса, соншалық цифр бар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(жүз-100)</w:t>
      </w:r>
    </w:p>
    <w:p>
      <w:pPr>
        <w:pStyle w:val="Style17"/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5) Бірдей санды бірнеше рет, </w:t>
      </w:r>
    </w:p>
    <w:p>
      <w:pPr>
        <w:pStyle w:val="Style1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өбейтуден тұрады. </w:t>
      </w:r>
    </w:p>
    <w:p>
      <w:pPr>
        <w:pStyle w:val="Style1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гер оны ықшамдасаң, </w:t>
      </w:r>
    </w:p>
    <w:p>
      <w:pPr>
        <w:pStyle w:val="Style1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ндай атау болады.     </w:t>
      </w:r>
    </w:p>
    <w:p>
      <w:pPr>
        <w:pStyle w:val="Style1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</w:t>
      </w:r>
      <w:r>
        <w:rPr>
          <w:sz w:val="28"/>
          <w:szCs w:val="28"/>
          <w:lang w:val="kk-KZ"/>
        </w:rPr>
        <w:t xml:space="preserve">(Дәреже)  </w:t>
      </w:r>
    </w:p>
    <w:p>
      <w:pPr>
        <w:pStyle w:val="Style17"/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 xml:space="preserve">6) Егіз тұған қос жүйрік, </w:t>
      </w:r>
    </w:p>
    <w:p>
      <w:pPr>
        <w:pStyle w:val="Style1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арыса шауып терлейді. </w:t>
      </w:r>
    </w:p>
    <w:p>
      <w:pPr>
        <w:pStyle w:val="Style1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ірін-бірі көрмейді, </w:t>
      </w:r>
    </w:p>
    <w:p>
      <w:pPr>
        <w:pStyle w:val="Style1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ір мәреге келмейді. </w:t>
      </w:r>
    </w:p>
    <w:p>
      <w:pPr>
        <w:pStyle w:val="Style1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 xml:space="preserve">(Паралель түзулер)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7) Нәрселерді санағанда, </w:t>
      </w:r>
    </w:p>
    <w:p>
      <w:pPr>
        <w:pStyle w:val="Style1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ерек ол бізге ауадай. </w:t>
      </w:r>
    </w:p>
    <w:p>
      <w:pPr>
        <w:pStyle w:val="Style1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йтындаршы бұл қандай сан </w:t>
      </w:r>
    </w:p>
    <w:p>
      <w:pPr>
        <w:pStyle w:val="Style1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ан-жағына қарамай. </w:t>
      </w:r>
    </w:p>
    <w:p>
      <w:pPr>
        <w:pStyle w:val="Style1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</w:t>
      </w:r>
      <w:r>
        <w:rPr>
          <w:sz w:val="28"/>
          <w:szCs w:val="28"/>
          <w:lang w:val="kk-KZ"/>
        </w:rPr>
        <w:t xml:space="preserve">(Натурал сан) </w:t>
      </w:r>
    </w:p>
    <w:p>
      <w:pPr>
        <w:pStyle w:val="Style1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8) 12 бұтағы бар алып емен, </w:t>
      </w:r>
    </w:p>
    <w:p>
      <w:pPr>
        <w:pStyle w:val="Style1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2 шыбық тарап, өсіп өнген. </w:t>
      </w:r>
    </w:p>
    <w:p>
      <w:pPr>
        <w:pStyle w:val="Style1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Шыбық сайын 7-ден жапырағы </w:t>
      </w:r>
    </w:p>
    <w:p>
      <w:pPr>
        <w:pStyle w:val="Style1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р ма еді, сондай ағаш көзің көрген.                  </w:t>
      </w:r>
    </w:p>
    <w:p>
      <w:pPr>
        <w:pStyle w:val="Style17"/>
        <w:rPr/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 xml:space="preserve">(Жыл,12ай,52апта,7күн) </w:t>
      </w:r>
    </w:p>
    <w:p>
      <w:pPr>
        <w:pStyle w:val="Style1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9) Атадан он баламыз, </w:t>
      </w:r>
    </w:p>
    <w:p>
      <w:pPr>
        <w:pStyle w:val="Style1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ір-бір жастан арамыз, </w:t>
      </w:r>
    </w:p>
    <w:p>
      <w:pPr>
        <w:pStyle w:val="Style1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осылып кейде басымыз, </w:t>
      </w:r>
    </w:p>
    <w:p>
      <w:pPr>
        <w:pStyle w:val="Style1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зайып кейде қаламыз. </w:t>
      </w:r>
    </w:p>
    <w:p>
      <w:pPr>
        <w:pStyle w:val="Style1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өлініп кейде арамыз,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Көбейіп те аламыз. Ол не?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(0мен 9 арасындағы сандар) </w:t>
      </w:r>
    </w:p>
    <w:p>
      <w:pPr>
        <w:pStyle w:val="Style1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0) Оң сандарға қолшатырдай, </w:t>
      </w:r>
    </w:p>
    <w:p>
      <w:pPr>
        <w:pStyle w:val="Style1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лпақ болған беделі </w:t>
      </w:r>
    </w:p>
    <w:p>
      <w:pPr>
        <w:pStyle w:val="Style1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вадраттасаң егер оны,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Жоғалтасың сен оны.  </w:t>
      </w:r>
    </w:p>
    <w:p>
      <w:pPr>
        <w:pStyle w:val="Style1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 xml:space="preserve">(Квадрат түбір) </w:t>
      </w:r>
    </w:p>
    <w:p>
      <w:pPr>
        <w:sectPr>
          <w:type w:val="continuous"/>
          <w:pgSz w:w="11906" w:h="16838"/>
          <w:pgMar w:left="1498" w:right="64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IV. Адасқан әріптерден сөз құрау.</w:t>
      </w:r>
    </w:p>
    <w:p>
      <w:pPr>
        <w:sectPr>
          <w:type w:val="continuous"/>
          <w:pgSz w:w="11906" w:h="16838"/>
          <w:pgMar w:left="1498" w:right="64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1-</w:t>
      </w:r>
      <w:r>
        <w:rPr>
          <w:sz w:val="28"/>
          <w:szCs w:val="28"/>
          <w:lang w:val="kk-KZ"/>
        </w:rPr>
        <w:t>топқ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 С 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 Е С У Ә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 Р Ь Л У Ц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А П Р Е Л Ь Л Л 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-топ</w:t>
      </w:r>
      <w:r>
        <w:rPr>
          <w:rFonts w:cs="Times New Roman" w:ascii="Times New Roman" w:hAnsi="Times New Roman"/>
          <w:sz w:val="28"/>
          <w:szCs w:val="28"/>
          <w:lang w:val="kk-KZ"/>
        </w:rPr>
        <w:t>қа 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 Б 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У Ү 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Ұ Р Ш Ы Б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У К Я И Ф Ц</w:t>
      </w:r>
    </w:p>
    <w:p>
      <w:pPr>
        <w:sectPr>
          <w:type w:val="continuous"/>
          <w:pgSz w:w="11906" w:h="16838"/>
          <w:pgMar w:left="1498" w:right="64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kk-KZ"/>
        </w:rPr>
        <w:t xml:space="preserve">V. </w:t>
      </w:r>
      <w:r>
        <w:rPr>
          <w:b/>
          <w:bCs/>
          <w:sz w:val="28"/>
          <w:szCs w:val="28"/>
        </w:rPr>
        <w:t>Викториналық сұрақтар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kk-KZ"/>
        </w:rPr>
        <w:t>Пропорция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  <w:lang w:val="kk-KZ"/>
        </w:rPr>
        <w:t xml:space="preserve"> тобы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 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) 10- ның кубы</w:t>
        <w:br/>
        <w:t>2) 1 Км – де  қанша метр бар</w:t>
        <w:br/>
        <w:t>3) Геометрия сөзінің  мағынасы.</w:t>
        <w:br/>
        <w:t>4) 3х= -15 теңдеуінің шешімі</w:t>
        <w:br/>
        <w:t>5) – 7 санының  квадраты</w:t>
        <w:br/>
        <w:t>6) 18 және  12 сандарының  ең үлкен ортақ бөлгіші</w:t>
        <w:br/>
        <w:t>7) – 3 және -5 сандардың  көбейтіндісі неге тең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>Бұрышты өлшеуге арналған құрал.</w:t>
        <w:br/>
        <w:t>9) 16 саны 2 санының қандай дәрежесі</w:t>
        <w:br/>
        <w:t>10)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дәрежесі неге тең</w:t>
        <w:br/>
        <w:t>11) Өзара қилыспайтын түзулер қалай аталады?</w:t>
        <w:br/>
        <w:t>12) N әрпімен қандай  сандар жиыны белгіленеді</w:t>
        <w:br/>
        <w:t>13)  -5 және 10 сандардың қосындысы неге тең ?</w:t>
        <w:br/>
        <w:t>14) Жазыңқы бұрыштың  өлшемі  неше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) Ақиқаттығы дәлелдеусіз қабылданатын сөйлем (аксиома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) Тік бұрыштан кіші бұрыш (сүйір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7)Сыбайлас бұрыштардың қосындысы (18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)Үшбұрыш төбесінен қарсы қабырғасына жүргізілген перпендикуляр ( биіктік 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) Тік бұрыш жасап қиылысатын түзулер (перпендикуляр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)Бұрышты қақ бөлетін сәуле (биссектриса)</w:t>
      </w:r>
    </w:p>
    <w:p>
      <w:pPr>
        <w:pStyle w:val="Normal"/>
        <w:rPr/>
      </w:pPr>
      <w:r>
        <w:rPr>
          <w:b/>
          <w:bCs/>
          <w:sz w:val="28"/>
          <w:szCs w:val="28"/>
          <w:lang w:val="kk-KZ"/>
        </w:rPr>
        <w:t>“</w:t>
      </w:r>
      <w:r>
        <w:rPr>
          <w:b/>
          <w:bCs/>
          <w:sz w:val="28"/>
          <w:szCs w:val="28"/>
          <w:lang w:val="kk-KZ"/>
        </w:rPr>
        <w:t>Функция” тобына</w:t>
      </w:r>
      <w:r>
        <w:rPr>
          <w:sz w:val="28"/>
          <w:szCs w:val="28"/>
          <w:lang w:val="kk-KZ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) 3 санының  кубы</w:t>
        <w:br/>
        <w:t>2) 1 кг қанша грамм бар?</w:t>
        <w:br/>
        <w:t>3) Геометрия  пәнінің  негізін қалаған  математик</w:t>
        <w:br/>
        <w:t>4) -5х=20 теңдеуінің  шешімі</w:t>
        <w:br/>
        <w:t>5) – 6 санының  квадраты</w:t>
        <w:br/>
        <w:t>6) 6 және 4 сандарының ең үлкен ортақ бөлгіші</w:t>
        <w:br/>
        <w:t>7) – 4 және 5 сандардың көбейтіндісі неге тең</w:t>
        <w:br/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8) </w:t>
      </w:r>
      <w:r>
        <w:rPr>
          <w:rFonts w:cs="Times New Roman" w:ascii="Times New Roman" w:hAnsi="Times New Roman"/>
          <w:sz w:val="28"/>
          <w:szCs w:val="28"/>
          <w:lang w:val="kk-KZ"/>
        </w:rPr>
        <w:t>Шеңбер салуға арналған құрал</w:t>
        <w:br/>
        <w:t>9) 27саны 3 санының қандай дәрежесі</w:t>
        <w:br/>
        <w:t>10)  3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-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әрежесі неге тең ?</w:t>
        <w:br/>
        <w:t>11) Сызықтың функцияның графигі қалай аталады?</w:t>
        <w:br/>
        <w:t>12) Z әрпімен қандай сандар жиыны  белгіленеді</w:t>
        <w:br/>
        <w:t>13) -4 және -3 сандардың қосындысы неге тең?</w:t>
        <w:br/>
        <w:t>14) Тік  бұрыштың өлшемі неше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) Дәлелдеуді қажет ететін тұжырым  (теорема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)Үшбұрыштың ішкі бұрыштарының қосындысы (18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7) Үшбұрыш төбесінен қарсы қабырғасының ортасына жүргізілген кесінді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 медиана 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) Негізгі геометриялық фигуралар (нүкте, түзу, жазықтық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)Вертикаль бұрыштар қандай (тең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)Үшбұрыштың бір іщкі бұрышына сыбайлас бұрыш (сыртқы бұрыш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VІ. Әр топтың топ жетекшілерінің сайысы.</w:t>
      </w:r>
    </w:p>
    <w:p>
      <w:pPr>
        <w:pStyle w:val="Normal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kk-KZ"/>
        </w:rPr>
        <w:t xml:space="preserve">  а) Қабырғалары </w:t>
      </w:r>
      <w:r>
        <w:rPr>
          <w:sz w:val="28"/>
          <w:szCs w:val="28"/>
        </w:rPr>
        <w:t xml:space="preserve"> 12см,  7см</w:t>
      </w:r>
      <w:r>
        <w:rPr>
          <w:sz w:val="28"/>
          <w:szCs w:val="28"/>
          <w:lang w:val="kk-KZ"/>
        </w:rPr>
        <w:t xml:space="preserve"> және</w:t>
      </w:r>
      <w:r>
        <w:rPr>
          <w:sz w:val="28"/>
          <w:szCs w:val="28"/>
        </w:rPr>
        <w:t xml:space="preserve">  9см</w:t>
      </w:r>
      <w:r>
        <w:rPr>
          <w:sz w:val="28"/>
          <w:szCs w:val="28"/>
          <w:lang w:val="kk-KZ"/>
        </w:rPr>
        <w:t xml:space="preserve"> болатын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в) бұрыштары  </w:t>
      </w:r>
      <w:r>
        <w:rPr>
          <w:sz w:val="28"/>
          <w:szCs w:val="28"/>
        </w:rPr>
        <w:t xml:space="preserve"> 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  <w:vertAlign w:val="superscript"/>
          <w:lang w:val="kk-KZ"/>
        </w:rPr>
        <w:t xml:space="preserve">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kk-KZ"/>
        </w:rPr>
        <w:t xml:space="preserve"> жән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болатын үшбұрыш бола ма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</w:t>
      </w:r>
      <w:r>
        <w:rPr>
          <w:sz w:val="28"/>
          <w:szCs w:val="28"/>
          <w:lang w:val="kk-KZ"/>
        </w:rPr>
        <w:t>( а) иә,    в) жоқ 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Жолдас үш баланың жастарының қосындысы 29-ға тең. 5 жылдан кейін олардың жастары бірге алғанда қанша болады?    (44)</w:t>
      </w:r>
    </w:p>
    <w:p>
      <w:pPr>
        <w:pStyle w:val="Normal"/>
        <w:rPr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4805</wp:posOffset>
            </wp:positionH>
            <wp:positionV relativeFrom="margin">
              <wp:posOffset>8045450</wp:posOffset>
            </wp:positionV>
            <wp:extent cx="693420" cy="393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 xml:space="preserve">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                                                    дің бөліндісі нешеге тең?     (40)</w:t>
      </w:r>
      <w:r>
        <w:rPr>
          <w:rFonts w:cs="Cambria Math" w:ascii="Cambria Math" w:hAnsi="Cambria Math"/>
          <w:sz w:val="28"/>
          <w:szCs w:val="28"/>
          <w:lang w:val="kk-KZ"/>
        </w:rPr>
        <w:br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VІІ.Қорытын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Әділқазыларға сөз беріп, жеңімпаздар анықталып,  марапатталады. </w:t>
      </w:r>
    </w:p>
    <w:p>
      <w:pPr>
        <w:pStyle w:val="Style1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сымен «Тапқырлар сайысы» атты сайысымыз аяқталды. Келесі кездескенше, сау-саламат болыңыздыр! </w:t>
      </w:r>
    </w:p>
    <w:p>
      <w:pPr>
        <w:pStyle w:val="Style1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ына смайликтің қайсысын таңдайсың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46395" cy="1104900"/>
            <wp:effectExtent l="0" t="0" r="0" b="0"/>
            <wp:docPr id="2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9" t="-2971" r="-325" b="-3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Шығыс Қазақстан облысы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Катонқарағай аудан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шаты ауылы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шаты орта мектебі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тематика пәні мұғалімі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бильмажинова Мақташ</w:t>
      </w:r>
    </w:p>
    <w:p>
      <w:pPr>
        <w:sectPr>
          <w:type w:val="continuous"/>
          <w:pgSz w:w="11906" w:h="16838"/>
          <w:pgMar w:left="1498" w:right="64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Adobe Caslon Pro">
    <w:charset w:val="00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29:00Z</dcterms:created>
  <dc:creator>Аршаты</dc:creator>
  <dc:description/>
  <cp:keywords/>
  <dc:language>en-US</dc:language>
  <cp:lastModifiedBy>Admin</cp:lastModifiedBy>
  <dcterms:modified xsi:type="dcterms:W3CDTF">2013-01-30T03:51:00Z</dcterms:modified>
  <cp:revision>4</cp:revision>
  <dc:subject/>
  <dc:title/>
</cp:coreProperties>
</file>