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eastAsia="Times New Roman" w:cs="Times New Roman" w:ascii="Times New Roman" w:hAnsi="Times New Roman"/>
          <w:b/>
          <w:bCs/>
          <w:sz w:val="36"/>
          <w:szCs w:val="36"/>
          <w:lang w:eastAsia="ru-RU"/>
        </w:rPr>
        <w:t>Математикадан 8-10 сыныптар арасында ө</w:t>
      </w:r>
      <w:r>
        <w:rPr>
          <w:rFonts w:eastAsia="Times New Roman" w:cs="Cambria" w:ascii="Cambria" w:hAnsi="Cambria"/>
          <w:b/>
          <w:bCs/>
          <w:sz w:val="36"/>
          <w:szCs w:val="36"/>
          <w:lang w:eastAsia="ru-RU"/>
        </w:rPr>
        <w:t>ткізілген "Мені</w:t>
      </w:r>
      <w:r>
        <w:rPr>
          <w:rFonts w:eastAsia="Times New Roman" w:cs="Times New Roman" w:ascii="Times New Roman" w:hAnsi="Times New Roman"/>
          <w:b/>
          <w:bCs/>
          <w:sz w:val="36"/>
          <w:szCs w:val="36"/>
          <w:lang w:eastAsia="ru-RU"/>
        </w:rPr>
        <w:t>ң</w:t>
      </w:r>
      <w:r>
        <w:rPr>
          <w:rFonts w:eastAsia="Times New Roman" w:cs="Cambria" w:ascii="Cambria" w:hAnsi="Cambria"/>
          <w:b/>
          <w:bCs/>
          <w:sz w:val="36"/>
          <w:szCs w:val="36"/>
          <w:lang w:eastAsia="ru-RU"/>
        </w:rPr>
        <w:t xml:space="preserve"> отбасым ж</w:t>
      </w:r>
      <w:r>
        <w:rPr>
          <w:rFonts w:eastAsia="Times New Roman" w:cs="Times New Roman" w:ascii="Times New Roman" w:hAnsi="Times New Roman"/>
          <w:b/>
          <w:bCs/>
          <w:sz w:val="36"/>
          <w:szCs w:val="36"/>
          <w:lang w:eastAsia="ru-RU"/>
        </w:rPr>
        <w:t>ә</w:t>
      </w:r>
      <w:r>
        <w:rPr>
          <w:rFonts w:eastAsia="Times New Roman" w:cs="Cambria" w:ascii="Cambria" w:hAnsi="Cambria"/>
          <w:b/>
          <w:bCs/>
          <w:sz w:val="36"/>
          <w:szCs w:val="36"/>
          <w:lang w:eastAsia="ru-RU"/>
        </w:rPr>
        <w:t>не математика" атты ойын-сайы</w:t>
      </w:r>
      <w:r>
        <w:rPr>
          <w:rFonts w:eastAsia="Times New Roman" w:cs="Times New Roman" w:ascii="Times New Roman" w:hAnsi="Times New Roman"/>
          <w:b/>
          <w:bCs/>
          <w:sz w:val="36"/>
          <w:szCs w:val="36"/>
          <w:lang w:eastAsia="ru-RU"/>
        </w:rPr>
        <w:t>с</w:t>
      </w:r>
    </w:p>
    <w:p>
      <w:pPr>
        <w:pStyle w:val="Normal"/>
        <w:spacing w:before="240" w:after="240"/>
        <w:rPr/>
      </w:pPr>
      <w:r>
        <w:rPr>
          <w:rFonts w:eastAsia="Times New Roman" w:cs="Times New Roman" w:ascii="Times New Roman" w:hAnsi="Times New Roman"/>
          <w:b/>
          <w:bCs/>
          <w:i/>
          <w:iCs/>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b/>
          <w:bCs/>
          <w:i/>
          <w:iCs/>
          <w:sz w:val="32"/>
          <w:szCs w:val="32"/>
          <w:lang w:eastAsia="ru-RU"/>
        </w:rPr>
        <w:t>Ойын-сайыс</w:t>
      </w:r>
      <w:r>
        <w:rPr>
          <w:rFonts w:eastAsia="Times New Roman" w:cs="Times New Roman" w:ascii="Times New Roman" w:hAnsi="Times New Roman"/>
          <w:sz w:val="32"/>
          <w:szCs w:val="32"/>
          <w:lang w:eastAsia="ru-RU"/>
        </w:rPr>
        <w:t>  «Менің отбасым және математик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Мақсаты: </w:t>
      </w:r>
      <w:r>
        <w:rPr>
          <w:rFonts w:eastAsia="Times New Roman" w:cs="Times New Roman" w:ascii="Times New Roman" w:hAnsi="Times New Roman"/>
          <w:sz w:val="32"/>
          <w:szCs w:val="32"/>
          <w:lang w:eastAsia="ru-RU"/>
        </w:rPr>
        <w:t>Ата-аналарды балаларымен бірге мектепішілік іс-шараларға қатыстыру, отбасы мүшелерін алдарына қойған мақсаттарына жетуге ынталандыр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Ойынға қатысушылардың математикаға деген қызығушылығын арттыр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Математикалық мәдениеттілікке тәрбиеле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Команда құрамында: </w:t>
      </w:r>
      <w:r>
        <w:rPr>
          <w:rFonts w:eastAsia="Times New Roman" w:cs="Times New Roman" w:ascii="Times New Roman" w:hAnsi="Times New Roman"/>
          <w:sz w:val="32"/>
          <w:szCs w:val="32"/>
          <w:lang w:eastAsia="ru-RU"/>
        </w:rPr>
        <w:t>әкесі, шешесі, баласы және көмекші тоб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Көмекші тобы:  </w:t>
      </w:r>
      <w:r>
        <w:rPr>
          <w:rFonts w:eastAsia="Times New Roman" w:cs="Times New Roman" w:ascii="Times New Roman" w:hAnsi="Times New Roman"/>
          <w:sz w:val="32"/>
          <w:szCs w:val="32"/>
          <w:lang w:eastAsia="ru-RU"/>
        </w:rPr>
        <w:t>әр сыныптан 4 оқуш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Команда жанкүйерлері:</w:t>
      </w:r>
      <w:r>
        <w:rPr>
          <w:rFonts w:eastAsia="Times New Roman" w:cs="Times New Roman" w:ascii="Times New Roman" w:hAnsi="Times New Roman"/>
          <w:sz w:val="32"/>
          <w:szCs w:val="32"/>
          <w:lang w:eastAsia="ru-RU"/>
        </w:rPr>
        <w:t xml:space="preserve"> сынып оқушылары, ата-аналар, сынып жетекшілер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Әділқазылар алқасы:</w:t>
      </w:r>
      <w:r>
        <w:rPr>
          <w:rFonts w:eastAsia="Times New Roman" w:cs="Times New Roman" w:ascii="Times New Roman" w:hAnsi="Times New Roman"/>
          <w:sz w:val="32"/>
          <w:szCs w:val="32"/>
          <w:lang w:eastAsia="ru-RU"/>
        </w:rPr>
        <w:t xml:space="preserve"> мектеп әкімшілігі және мұғалімде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
          <w:iCs/>
          <w:sz w:val="36"/>
          <w:szCs w:val="36"/>
          <w:lang w:eastAsia="ru-RU"/>
        </w:rPr>
        <w:t>Сайыс бары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жүргізуші: Сәлеметсіздер ме, ата-аналар мен оқушыл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қты ғылымдарға қызығушыл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Естігенін есте тұтып</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Оқығанын миға тоқушыл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2-жүргізуші: Сәлеметсіздер ме, ұстазд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йтар ойын тұспалд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із оқытқан оқушылардың</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Және олардың отбасының</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Сәті келді сынал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жүргізуші: Есепті түрлі-түрлі шығарам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расында ойын ойнап жарысам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йламды сұрақ , қиын сұрақ бәрі де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Әзіл есепке де отырам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2- жүргізуші: Олай болса бұл не тұрыс</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ешімізді біз бастайық</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Әділ бағаға қалтасы тол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Әділқазыларды шақырам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2"/>
          <w:szCs w:val="32"/>
          <w:lang w:eastAsia="ru-RU"/>
        </w:rPr>
        <w:t>жүргізуші: Кешімізді бастамас бұры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Әр топтың білімін дұрыс бағалау үшін әділқазылар алқасын сайлап алайық. Бүгінгі сайыс шарттары әділқазылар алқасының алдына дайындалып қойылға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2"/>
          <w:szCs w:val="32"/>
          <w:lang w:eastAsia="ru-RU"/>
        </w:rPr>
        <w:t>жүргізуші: Шын жүйрік шабысынан табы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қты білім , терең ой сына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аға берер әділқазы ортамызд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іздерге құрметпене қол соғы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2"/>
          <w:szCs w:val="32"/>
          <w:lang w:eastAsia="ru-RU"/>
        </w:rPr>
        <w:t>жүргізуші: Біреуінің жүрегінің түгі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іреуінің арқалап жүрген қоғамдық жүгі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Біреуінің күмбірлеген күйі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Енді біреуінің қатты істейтін миы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Әр команданы ортаға шақырам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8 «А» сынып--                                              отба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8 «Ә» сынып--                                              отбасы</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9 «А» сынып --                                             отбасы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9 «Ә» сынып --                                             отбасы </w:t>
      </w:r>
    </w:p>
    <w:p>
      <w:pPr>
        <w:pStyle w:val="Normal"/>
        <w:spacing w:before="240" w:after="240"/>
        <w:rPr/>
      </w:pPr>
      <w:r>
        <w:rPr>
          <w:rFonts w:eastAsia="Times New Roman" w:cs="Times New Roman" w:ascii="Times New Roman" w:hAnsi="Times New Roman"/>
          <w:sz w:val="32"/>
          <w:szCs w:val="32"/>
          <w:lang w:eastAsia="ru-RU"/>
        </w:rPr>
        <w:t>10 «А» сынып --                                           отба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Мұғалім: </w:t>
      </w:r>
      <w:r>
        <w:rPr>
          <w:rFonts w:eastAsia="Times New Roman" w:cs="Times New Roman" w:ascii="Times New Roman" w:hAnsi="Times New Roman"/>
          <w:sz w:val="32"/>
          <w:szCs w:val="32"/>
          <w:lang w:eastAsia="ru-RU"/>
        </w:rPr>
        <w:t>Құрметті ата-аналар, қымбатты оқушыл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Бүгінгі кешіміз қызықты өтіп және тек қана                               оқушыларға емес,  ата-аналарға да әсері мен пайдасы тие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деген сенімдемін. Расында да математика- барлық  ғылымдардың патшасы демекші, күнделікті өмірде математикасыз күніміз жоқ. Бұл туралы бүгінгі «Менің отбасым және математика» атты кешімізде әңгіме жүргізілуі себебі балалар математика туралы алғашқы мәліметтерді отбасынан алады. Неге? Өйткені, баласын дүкенге азық-түлік алуға анасы жұмсайды, әкесі баласын ұсталық жұмыстарды үстеуге  үйретеді, анасы қызымен бірге киім тігеді , рецепт бойынша ас әзірлей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Отбасы деген сөз орыс тілінде «семья» деп аудары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Семь» дегеніміз «жеті», «Я» дегеніміз «мен». Сонымен «семья» деген сөз мен жетеумін деген мағынаны білдіреді. Бірақ қазіргі заманда жеті адамнан тұратын отбасы көп емес, сондықтан біз әр сыныптан көмекші ретінде 4 оқушыдан алдық.</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онымен сайысымызды бастаймыз.</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 xml:space="preserve">Сергіту </w:t>
      </w:r>
    </w:p>
    <w:p>
      <w:pPr>
        <w:pStyle w:val="Normal"/>
        <w:spacing w:before="240" w:after="240"/>
        <w:rPr/>
      </w:pPr>
      <w:r>
        <w:rPr>
          <w:rFonts w:eastAsia="Times New Roman" w:cs="Times New Roman" w:ascii="Times New Roman" w:hAnsi="Times New Roman"/>
          <w:i/>
          <w:iCs/>
          <w:sz w:val="32"/>
          <w:szCs w:val="32"/>
          <w:lang w:eastAsia="ru-RU"/>
        </w:rPr>
        <w:t>Әр командаға кезекпен сұрақ қойылады. Жауапты тез қайтару керек. Дұрыс жауапқа 1 ұпай. Егер команда жауап бере алмаса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i/>
          <w:iCs/>
          <w:sz w:val="32"/>
          <w:szCs w:val="32"/>
          <w:lang w:eastAsia="ru-RU"/>
        </w:rPr>
        <w:t>жанкүйерлер көмектеседі – онда жарты ұпай беріле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i/>
          <w:iCs/>
          <w:sz w:val="32"/>
          <w:szCs w:val="32"/>
          <w:lang w:eastAsia="ru-RU"/>
        </w:rPr>
        <w:t>(0,5 ұпай)</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sz w:val="32"/>
          <w:szCs w:val="32"/>
          <w:lang w:eastAsia="ru-RU"/>
        </w:rPr>
        <w:t>Есепте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   5 жыл бұрын ағасы мен қарындасы бірге 8 жаста болды. Тағы 5 жылдан кейін олар қанша жаста болады?           (18)</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2.   Әкесі 30 жаста , баласы 5 жаста. Неше жылдан кейін әкесі баласынан 27 жас үлкен болады.        ( ешқаша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3.  Ағасы 12 жасқа толғанда қарындасы неше жаста болады, егер ағасы қазір 8-де, ал қарындасы 3 жас кіші болса?        ( 9)</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4. Бір адамнан , қанша балаң бар деп сұрағанда, ол мысқылдап: </w:t>
      </w:r>
    </w:p>
    <w:p>
      <w:pPr>
        <w:pStyle w:val="Normal"/>
        <w:spacing w:before="240" w:after="240"/>
        <w:rPr/>
      </w:pPr>
      <w:r>
        <w:rPr>
          <w:rFonts w:eastAsia="Times New Roman" w:cs="Times New Roman" w:ascii="Times New Roman" w:hAnsi="Times New Roman"/>
          <w:sz w:val="32"/>
          <w:szCs w:val="32"/>
          <w:lang w:eastAsia="ru-RU"/>
        </w:rPr>
        <w:t>«Менде қанша қызым болса,сонша ұлым бар.Әр ұлымда 3 қарындасы бар».   Бұл отбасында неше бала?      (6)</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5. Алты ағайынды туралы, (Мальчик-с-пальчик) Перро ертегісінде автор не себептен екені  белгісіз, бір</w:t>
      </w:r>
      <w:r>
        <w:rPr>
          <w:rFonts w:eastAsia="Times New Roman" w:cs="Times New Roman" w:ascii="Times New Roman" w:hAnsi="Times New Roman"/>
          <w:sz w:val="28"/>
          <w:szCs w:val="28"/>
          <w:lang w:eastAsia="ru-RU"/>
        </w:rPr>
        <w:t xml:space="preserve"> отынкесуші (дровосек) отбасында жеті ағайын және әрқайсысында жеті қарындастан болғанын айтпапты.Сонда бұл ертегідегі отбасында неше бала болған</w:t>
      </w:r>
      <w:r>
        <w:rPr>
          <w:rFonts w:eastAsia="Times New Roman" w:cs="Times New Roman" w:ascii="Times New Roman" w:hAnsi="Times New Roman"/>
          <w:sz w:val="32"/>
          <w:szCs w:val="32"/>
          <w:lang w:eastAsia="ru-RU"/>
        </w:rPr>
        <w:t xml:space="preserve"> ?    (14)</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6. Бір отбасында екі әкесі және екі ұлы бар. Отбасында неше адам бар?     (3) ата , әке , немере</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7. Әйел адам сыныптағы балалардың біреуіне: «Мен сенің анаңмын ,  бірақ сен маған ұлым емессің »-дейді . Ол не деген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қызымсың деген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8 .  Бір азаматтаың әкесі  Николай Петрович, ал оның ұлы – Алексей Владимирович .Ол азаматтың аты-жөні кім?</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ладимир Николаевич)</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9 . Отбасында өмір бойы мен өзім жалғыз өстім</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ұл шындық , басынан аяғына дейі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ірақ  суреттегінің ұл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енің әкемнің ұл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уреттегі кім?        ( Менің әкем)</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0 . Күйеуі мен әйелі және ағасы мен қарындасы 3 алма алып, бірдей бөліп алды. Әрқайсысы  қанша алмадан ал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  күйеуі, әйелі, ағасы (қарында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1.Таяқтың екі басы бар.Егер оның бір жағын кессе, таяқтың неше басы қалады?  (2)</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2.  20 метр матаны  10 бөлікке  2 м-ден бөлу үшін , неше рет кесу керек?                (9)</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2"/>
          <w:szCs w:val="32"/>
          <w:lang w:eastAsia="ru-RU"/>
        </w:rPr>
        <w:t>Әкесі мен ұлы ағашты 12 рет кесті. Қанша бөрене шықт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3)</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    </w:t>
      </w:r>
    </w:p>
    <w:p>
      <w:pPr>
        <w:pStyle w:val="Normal"/>
        <w:spacing w:before="240" w:after="240"/>
        <w:rPr/>
      </w:pPr>
      <w:r>
        <w:rPr>
          <w:rFonts w:eastAsia="Times New Roman" w:cs="Times New Roman" w:ascii="Times New Roman" w:hAnsi="Times New Roman"/>
          <w:sz w:val="32"/>
          <w:szCs w:val="32"/>
          <w:lang w:eastAsia="ru-RU"/>
        </w:rPr>
        <w:t>14.     Ойыншылар шахматты 4 сағат ойнады.Әрқайсысы неше сағат ойнады?            ( 4)</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15.Ұлы, әкесі, атасы дойбы ойнады. Барлығы 3 партия ойналды..Әрқайсысы неше партиядан ойн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i/>
          <w:iCs/>
          <w:sz w:val="32"/>
          <w:szCs w:val="32"/>
          <w:lang w:eastAsia="ru-RU"/>
        </w:rPr>
        <w:t> </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i/>
          <w:iCs/>
          <w:sz w:val="32"/>
          <w:szCs w:val="32"/>
          <w:lang w:eastAsia="ru-RU"/>
        </w:rPr>
        <w:t>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
          <w:iCs/>
          <w:sz w:val="36"/>
          <w:szCs w:val="36"/>
          <w:lang w:eastAsia="ru-RU"/>
        </w:rPr>
        <w:t xml:space="preserve">«Бәрі бір әріптен» </w:t>
      </w:r>
      <w:r>
        <w:rPr>
          <w:rFonts w:eastAsia="Times New Roman" w:cs="Times New Roman" w:ascii="Times New Roman" w:hAnsi="Times New Roman"/>
          <w:i/>
          <w:iCs/>
          <w:sz w:val="36"/>
          <w:szCs w:val="36"/>
          <w:lang w:eastAsia="ru-RU"/>
        </w:rPr>
        <w:t>сайы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i/>
          <w:iCs/>
          <w:sz w:val="36"/>
          <w:szCs w:val="36"/>
          <w:lang w:eastAsia="ru-RU"/>
        </w:rPr>
        <w:t>Командалар «П» әрпінен басталатын математикалық терминдер жазады. Ең көп  термин жазған команда- 5 ұпай, келесі- 4 ұпай , үшінші- 3 ұпай , т. с . с.</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Командалар жұмыс шығарады істеп жатқанда, жанкүйерлерге есеп беріле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1.  «Тыңдаңыздар, менің отбасым</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eastAsia="ru-RU"/>
        </w:rPr>
        <w:t>Атам, әжем және ағам</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іздің үйде екі шеше</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Екі әке, екі ұл, әпке, келін және қы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Ең кішісі – мына ме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тбасында неше жан?</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2"/>
          <w:szCs w:val="32"/>
          <w:lang w:eastAsia="ru-RU"/>
        </w:rPr>
        <w:t>(6 адам, ата , әже, әке, шеше, қыз, ұл )</w:t>
      </w:r>
      <w:r>
        <w:rPr>
          <w:rFonts w:eastAsia="Times New Roman" w:cs="Times New Roman" w:ascii="Times New Roman" w:hAnsi="Times New Roman"/>
          <w:sz w:val="36"/>
          <w:szCs w:val="36"/>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i/>
          <w:iCs/>
          <w:sz w:val="36"/>
          <w:szCs w:val="36"/>
          <w:lang w:eastAsia="ru-RU"/>
        </w:rPr>
        <w:t> </w:t>
      </w: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 xml:space="preserve">2. Ребус шешу </w:t>
      </w:r>
      <w:r>
        <w:rPr>
          <w:rFonts w:eastAsia="Times New Roman" w:cs="Times New Roman" w:ascii="Times New Roman" w:hAnsi="Times New Roman"/>
          <w:sz w:val="32"/>
          <w:szCs w:val="32"/>
          <w:lang w:eastAsia="ru-RU"/>
        </w:rPr>
        <w:t>(3 ұпай)</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i/>
          <w:iCs/>
          <w:sz w:val="36"/>
          <w:szCs w:val="36"/>
          <w:lang w:eastAsia="ru-RU"/>
        </w:rPr>
        <w:t>«Шығарма сайы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Команда капитандары «Менің отбасым және математик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атты шығармаларын оқи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Шығарманың мазмұндылығы, қызықтылығы бағалан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
          <w:iCs/>
          <w:sz w:val="36"/>
          <w:szCs w:val="36"/>
          <w:lang w:eastAsia="ru-RU"/>
        </w:rPr>
        <w:t>«Капитандар сайыс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Әр сөзге үш анықтама беріледі. Егер бірінші сөзден шешілсе - 3 ұпай, екінші сөзден – 2 ұпай, үшінші сөзден – 1 ұпай</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Бұл саған ... дейді шешес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Үзіліс арасында ыңғайсыз жағдай</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Тынымсыз оның аяқталғанын тосасың</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сабақ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2.    Өзі қарбызға ұқсас</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Геометриялық дене</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із онда өмір сүреміз</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ш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3.   Үлкендер сөзімен , өмір- ол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eastAsia="ru-RU"/>
        </w:rPr>
        <w:t xml:space="preserve">1 сынып сонымен  басталады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11 сынып сонымен  аяқта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емтиха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Нөл болып жазылып, нөлге бөліне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Онымен банк несие бере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Санның жүзден бірі.</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 процент)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5.       Бір амал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ның кестесі де бар</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Ал байлыққа байлық  қосылса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өбейту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6.      Бөлмеде ол төртеу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ұзықтарды сонда қоя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Транспортирмен өлшенеді.</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eastAsia="ru-RU"/>
        </w:rPr>
        <w:t>(бұрыш)</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7.      Бір, үш, бес, он</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Жиырма, ел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Жүз, екі жүз, мың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Әрқайсысының құны бар.</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 теңгелер)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Сабақ арасындағ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Мектептегі ең жағымды сәт</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eastAsia="ru-RU"/>
        </w:rPr>
        <w:t>Өзі тез аяқта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үзіліс)</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Үздіктер оны сирек жасай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Содан сабақ а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Ол үшін баға кемітіледі</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 Қате) </w:t>
      </w:r>
    </w:p>
    <w:p>
      <w:pPr>
        <w:pStyle w:val="Normal"/>
        <w:spacing w:before="240" w:after="240"/>
        <w:rPr/>
      </w:pPr>
      <w:r>
        <w:rPr>
          <w:rFonts w:eastAsia="Times New Roman" w:cs="Times New Roman" w:ascii="Times New Roman" w:hAnsi="Times New Roman"/>
          <w:sz w:val="36"/>
          <w:szCs w:val="36"/>
          <w:lang w:eastAsia="ru-RU"/>
        </w:rPr>
        <w:t>10.  Әр есепте ба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Оны тауып алуға немесе қарап алуға бо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Шешесі баласына: «Бұзақылық жасасаң .... бере біл.</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жауап)</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Команда мүшелерінің сайысы»</w:t>
      </w:r>
      <w:r>
        <w:rPr>
          <w:rFonts w:eastAsia="Times New Roman" w:cs="Times New Roman" w:ascii="Times New Roman" w:hAnsi="Times New Roman"/>
          <w:sz w:val="36"/>
          <w:szCs w:val="36"/>
          <w:lang w:eastAsia="ru-RU"/>
        </w:rPr>
        <w:t xml:space="preserve"> </w:t>
      </w:r>
    </w:p>
    <w:p>
      <w:pPr>
        <w:pStyle w:val="Normal"/>
        <w:spacing w:before="240" w:after="240"/>
        <w:rPr/>
      </w:pPr>
      <w:r>
        <w:rPr>
          <w:rFonts w:eastAsia="Times New Roman" w:cs="Times New Roman" w:ascii="Times New Roman" w:hAnsi="Times New Roman"/>
          <w:i/>
          <w:iCs/>
          <w:sz w:val="36"/>
          <w:szCs w:val="36"/>
          <w:lang w:eastAsia="ru-RU"/>
        </w:rPr>
        <w:t>Команда мүшелері жеке-жеке та</w:t>
      </w:r>
      <w:r>
        <w:rPr>
          <w:rFonts w:eastAsia="Times New Roman" w:cs="Times New Roman" w:ascii="Times New Roman" w:hAnsi="Times New Roman"/>
          <w:i/>
          <w:iCs/>
          <w:sz w:val="36"/>
          <w:szCs w:val="36"/>
          <w:lang w:val="kk-KZ" w:eastAsia="ru-RU"/>
        </w:rPr>
        <w:t>п</w:t>
      </w:r>
      <w:r>
        <w:rPr>
          <w:rFonts w:eastAsia="Times New Roman" w:cs="Times New Roman" w:ascii="Times New Roman" w:hAnsi="Times New Roman"/>
          <w:i/>
          <w:iCs/>
          <w:sz w:val="36"/>
          <w:szCs w:val="36"/>
          <w:lang w:eastAsia="ru-RU"/>
        </w:rPr>
        <w:t>сырмалар алады.</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Көмекші топ тапсырмасы.        Ребус шеш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2.Отбасының балалары.       Адам суретін сал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геометриялық фигуралар, цифрлар, математикалық символдар, таңбаларды  пайдалану керек)</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3. Аналарға тапсырма.     </w:t>
      </w:r>
    </w:p>
    <w:p>
      <w:pPr>
        <w:pStyle w:val="Normal"/>
        <w:spacing w:before="240" w:after="240"/>
        <w:rPr/>
      </w:pPr>
      <w:r>
        <w:rPr>
          <w:rFonts w:eastAsia="Times New Roman" w:cs="Times New Roman" w:ascii="Times New Roman" w:hAnsi="Times New Roman"/>
          <w:sz w:val="36"/>
          <w:szCs w:val="36"/>
          <w:lang w:eastAsia="ru-RU"/>
        </w:rPr>
        <w:t>6 тоқитын сымнан сегіз үшбұрыш шығару.</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4. Әкелерге тапсырма.         </w:t>
      </w:r>
    </w:p>
    <w:p>
      <w:pPr>
        <w:pStyle w:val="Normal"/>
        <w:spacing w:before="240" w:after="240"/>
        <w:rPr/>
      </w:pPr>
      <w:r>
        <w:rPr>
          <w:rFonts w:eastAsia="Times New Roman" w:cs="Times New Roman" w:ascii="Times New Roman" w:hAnsi="Times New Roman"/>
          <w:sz w:val="36"/>
          <w:szCs w:val="36"/>
          <w:lang w:eastAsia="ru-RU"/>
        </w:rPr>
        <w:t>24 шырпы  9 шаршы құрап тұ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8 шырпыны алғанда, 2 шаршы шығуы керек.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b/>
          <w:bCs/>
          <w:i/>
          <w:iCs/>
          <w:sz w:val="36"/>
          <w:szCs w:val="36"/>
          <w:lang w:eastAsia="ru-RU"/>
        </w:rPr>
        <w:t>«Отбасылық викторин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Қандай бөшкеге су құюға болмайды? (тесік)</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Қосарланып жегілген ат-арбамен Қайрат 25 шақырым жол жүрді. Оның әр аты неше шақырым жүрді? (25)</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36"/>
          <w:szCs w:val="36"/>
          <w:lang w:eastAsia="ru-RU"/>
        </w:rPr>
        <w:t>Бір тонна темірмен, бір тонна мақтаның қайсысы ауыр?</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бірдей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4. Тауық бір аяқпен  тұрғандағы салмағы 5 кг, ал екі аяқпен тұрғандағы салмағы қанша?    ( 5 кг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5. Бес бұтақты теректе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ұтақ сайын  5 алм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Біреуін бер берікке</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Қалады сонда қанша алма?</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Теректе алма өспейді )</w:t>
      </w:r>
      <w:r>
        <w:rPr>
          <w:rFonts w:eastAsia="Times New Roman" w:cs="Times New Roman" w:ascii="Times New Roman" w:hAnsi="Times New Roman"/>
          <w:sz w:val="24"/>
          <w:szCs w:val="24"/>
          <w:lang w:eastAsia="ru-RU"/>
        </w:rPr>
        <w:t xml:space="preserve"> </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6.Ағасында 12 кәмпит, ал інісінде екеу . </w:t>
      </w:r>
    </w:p>
    <w:p>
      <w:pPr>
        <w:pStyle w:val="Normal"/>
        <w:spacing w:before="240" w:after="240"/>
        <w:rPr/>
      </w:pPr>
      <w:r>
        <w:rPr>
          <w:rFonts w:eastAsia="Times New Roman" w:cs="Times New Roman" w:ascii="Times New Roman" w:hAnsi="Times New Roman"/>
          <w:sz w:val="36"/>
          <w:szCs w:val="36"/>
          <w:lang w:eastAsia="ru-RU"/>
        </w:rPr>
        <w:t>Екеуінде бірдей болу үшін ағасы інісіне неше кәмпит беру керек?       ( 5)</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7. Қонақ келер алдында Марал ыдысқа бүтін алма, екі жарты алма және ¼-ден 4 алма салды. Маралда неше алма болды? ( 3 )</w:t>
      </w:r>
      <w:r>
        <w:rPr>
          <w:rFonts w:eastAsia="Times New Roman" w:cs="Times New Roman" w:ascii="Times New Roman" w:hAnsi="Times New Roman"/>
          <w:sz w:val="24"/>
          <w:szCs w:val="24"/>
          <w:lang w:eastAsia="ru-RU"/>
        </w:rPr>
        <w:t xml:space="preserve"> </w:t>
      </w:r>
    </w:p>
    <w:p>
      <w:pPr>
        <w:pStyle w:val="Normal"/>
        <w:spacing w:before="240" w:after="240"/>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36"/>
          <w:szCs w:val="36"/>
          <w:lang w:eastAsia="ru-RU"/>
        </w:rPr>
        <w:t>Қорытындылау.</w:t>
      </w:r>
      <w:r>
        <w:rPr>
          <w:rFonts w:eastAsia="Times New Roman" w:cs="Times New Roman" w:ascii="Times New Roman" w:hAnsi="Times New Roman"/>
          <w:sz w:val="36"/>
          <w:szCs w:val="36"/>
          <w:lang w:eastAsia="ru-RU"/>
        </w:rPr>
        <w:t>     Әділқазыларға сөз беріледі.</w:t>
      </w:r>
      <w:r>
        <w:rPr>
          <w:rFonts w:eastAsia="Times New Roman" w:cs="Times New Roman" w:ascii="Times New Roman" w:hAnsi="Times New Roman"/>
          <w:sz w:val="24"/>
          <w:szCs w:val="24"/>
          <w:lang w:eastAsia="ru-RU"/>
        </w:rPr>
        <w:t xml:space="preserve">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31:00Z</dcterms:created>
  <dc:creator>Admin</dc:creator>
  <dc:description/>
  <cp:keywords/>
  <dc:language>en-US</dc:language>
  <cp:lastModifiedBy>User</cp:lastModifiedBy>
  <dcterms:modified xsi:type="dcterms:W3CDTF">2012-10-24T17:42:00Z</dcterms:modified>
  <cp:revision>2</cp:revision>
  <dc:subject/>
  <dc:title/>
</cp:coreProperties>
</file>