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тыс  Қазақстан  облысы,  Орал қаласы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0 жалпы орта  білім беретін мектептің  математика  пәні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ұғалімі  Мутиева  Светлана  Тантаевн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Ондық бөлшектерді қосу.</w:t>
      </w:r>
      <w:bookmarkStart w:id="0" w:name="_GoBack"/>
      <w:bookmarkEnd w:id="0"/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Сабақтың мақсаты: 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) Білімділік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Оқушыларға аралас сандарды қосу жолдарын түсіндіру және үйрету.</w:t>
      </w:r>
    </w:p>
    <w:p>
      <w:pPr>
        <w:pStyle w:val="Normal"/>
        <w:spacing w:before="0" w:after="0"/>
        <w:ind w:left="-709" w:hanging="283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) Дамытушылық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Оқушылардың ойлау қабілетін, математикалық тілін дамыту, электрондық      оқулықпен жұмыс істеу дағдыларын қалыптастыр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) Тәрбиелік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Оқушыларды ұқыптылыққа, ұжымшылдыққа, шыдамдылыққа өз бетінше ізденуге тарбиеле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Есептер шығарту сабағ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қыту әдістері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ұрақ – жауап, есептер шығару, дидактикалық материалдарын пайдалану, деңгейлеп оқыту техникасынан пайдалану, электронды оқулықпен жұмыс орында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көрнекілігі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нтерактивтік тақта, электрондық оқулық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.Ұйымдастыр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й тапсырмасын тексер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кенді қайтала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ептер шығарт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Тест тапсырмасы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Үйге  тапсырм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Ұйымдастыру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әлемдесу, оқушыларды түгендеу, сабаққа дайындықтарын тексеру, оқұшылардың зейіндерін ұйымдастыру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й тапсырмасын тексеру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96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Шаңғышы 1-ші сағатта – 13</w:t>
      </w:r>
      <w:r>
        <w:rPr>
          <w:rFonts w:cs="Times New Roman" w:ascii="Times New Roman" w:hAnsi="Times New Roman"/>
          <w:i/>
          <w:sz w:val="24"/>
          <w:szCs w:val="24"/>
        </w:rPr>
        <w:t>,09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к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2-ші сағатта  - 13,96 к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2 сағатта - ? к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Шешуі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3,09+13,96=27,05 (км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Жауабы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2 сағатта 27,05 км сырғанад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кенді қайтала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ндық бөлшектер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Жаз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қ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оординаталық сәуледе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лыстыр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осу</w:t>
      </w:r>
    </w:p>
    <w:p>
      <w:pPr>
        <w:pStyle w:val="Normal"/>
        <w:spacing w:before="0" w:after="0"/>
        <w:ind w:left="-34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ндық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өлшектерді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қос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үшін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Ондағы аттас разрядтар бірінің астында бірі тұратындай (үтірдің астына үтір тура келетіндей) етіп баған түрінде жазу керек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Разрядтар бойынша қосу керек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осындыдағы үтірді қосылғыштардағы үтірлердің астына қою керек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ептер шығарту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84605" cy="43116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3" t="-13914" r="-2444" b="-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Жердің қандай бөлігіне үйлер салынған?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1. Ондық бөлшекті жай бөлшекке айналдыр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,7=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381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0,8=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3,54= 3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9050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121,27=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6672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стені толтыр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430395" cy="19659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Оқулықпен жұмыс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954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22400" cy="1156335"/>
            <wp:effectExtent l="0" t="0" r="0" b="0"/>
            <wp:docPr id="7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86" t="-7716" r="-15206" b="-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Кім жылдам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1. Теңдік тура болатындай етіп тиісті жеріне үтір қо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2 + 0 7 = 5 9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+ 7 7 7 = 1 2 7 7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7 + 3 6 8 = 6 3 8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Тиісті цифрларды тауып, орнына қой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36930" cy="5003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5607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3. Кестедегі қосындылармен бір бағанға оның тұсындағы әріптерді қойыңдар. Сонда  XV ғасырда ондық бөлшектерді енгізген  Самарқандтық ғалымның атын оқисыңдар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0,17+1,32                    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3,12+5,024                Ә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8,4+2,06                    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0,83+1,607                   -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,57+0,117                  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,04+13,8                    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0,231+31,25                Ш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tbl>
      <w:tblPr>
        <w:tblW w:w="1077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7"/>
        <w:gridCol w:w="1688"/>
        <w:gridCol w:w="1579"/>
        <w:gridCol w:w="1579"/>
        <w:gridCol w:w="1579"/>
        <w:gridCol w:w="1579"/>
        <w:gridCol w:w="1285"/>
      </w:tblGrid>
      <w:tr>
        <w:trPr>
          <w:trHeight w:val="96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18,144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6,687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2,437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22,84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40,46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31,481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1,49 </w:t>
            </w:r>
          </w:p>
        </w:tc>
      </w:tr>
      <w:tr>
        <w:trPr>
          <w:trHeight w:val="102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.Тест тапсырмасы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288155" cy="32505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.Үйге  тапсырма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970,971,97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2:00Z</dcterms:created>
  <dc:creator>User</dc:creator>
  <dc:description/>
  <cp:keywords/>
  <dc:language>en-US</dc:language>
  <cp:lastModifiedBy>User</cp:lastModifiedBy>
  <dcterms:modified xsi:type="dcterms:W3CDTF">2015-01-13T06:53:00Z</dcterms:modified>
  <cp:revision>3</cp:revision>
  <dc:subject/>
  <dc:title/>
</cp:coreProperties>
</file>