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і: Қазақ тіл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>: Есімдіктен өткенді қайтал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сімдік туралы алған теориялық білімдерін практикада қолдану, ауызша, жазбаша талдау жұмыстарын жүргізе отырып, білімдерін бекіт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ойлау қабілеттерін, қиялдарын дамыту, ой қорытып, нақты шешім жасауға үйретіп, өздеріне сенімдерін арттыру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сауатты жазуға, ұқыптылыққа баулу, топпен жұмыс жүргізіп, бір- бірін тыңдай білуге үйрету, сөйлеу мәдениеттерін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:  Қайтал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әдісі</w:t>
      </w:r>
      <w:r>
        <w:rPr>
          <w:sz w:val="28"/>
          <w:szCs w:val="28"/>
          <w:lang w:val="kk-KZ"/>
        </w:rPr>
        <w:t>: сұрақ- жауап, деңгейлік тапсырмалар, шығармашылық жұмыста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</w:t>
      </w:r>
      <w:r>
        <w:rPr>
          <w:sz w:val="28"/>
          <w:szCs w:val="28"/>
          <w:lang w:val="kk-KZ"/>
        </w:rPr>
        <w:t>: интерактивті тақта, слайд, тест жұмысы, кес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барысы</w:t>
      </w: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1. Ұйымдасты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2. Өткен тақырыпты еске түсі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« Біліміңді байқап көр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1.Есімдік туралы осыған дейін не білдік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1 . Есімдік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2.  Мағынасына қарай түр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 Жұмбақ сұрақтар» Бұл қай есімдіктер?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Етікші аспабының бірімен ұқсас келетін есімдіктің қай түрі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Басқаның бәрін өзі сұрайды, өзінен ешкім сұрам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ақтас жалғауға жіктеле қояды, жақтас емесіне жоламай қоя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өпшіл және көңілшек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Ештемені бөліп жармай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өптік ұғым бері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Көпшілікті қармайд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Деңгейлік тапсырм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І деңг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1.114- жаттығу. Мәтіннен есімдіктерді таб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2. Көп нүктенің орнына тиісті есімдіктерді қойып ж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..... айтып тұрған қасиеттер .... баладан табылмасына ... кепіл?..... ертіп жүрген бала қазақтың белгілі ақыны болған Нұржан Наушабаев екен. .....- Күршім өзені. .........- Ұлыстың ұлы күніне арналып құрылған киіз үйлер. ...елің- алтын бес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сімдіктер:  осы, сіз, бұлар, өз, мына, мынау, кім</w:t>
      </w:r>
    </w:p>
    <w:p>
      <w:pPr>
        <w:pStyle w:val="Normal"/>
        <w:rPr/>
      </w:pPr>
      <w:r>
        <w:rPr>
          <w:sz w:val="28"/>
          <w:szCs w:val="28"/>
          <w:lang w:val="kk-KZ"/>
        </w:rPr>
        <w:t>3. Қарамен берілген есімдіктер қай жалғауда тұр? Ол сөздер сөйлемнің қай мүшесінің қызметін атқарып тұ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kk-KZ"/>
        </w:rPr>
        <w:t>О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әрінен де кіші, </w:t>
      </w:r>
      <w:r>
        <w:rPr>
          <w:b/>
          <w:i/>
          <w:sz w:val="28"/>
          <w:szCs w:val="28"/>
          <w:lang w:val="kk-KZ"/>
        </w:rPr>
        <w:t>одан</w:t>
      </w:r>
      <w:r>
        <w:rPr>
          <w:sz w:val="28"/>
          <w:szCs w:val="28"/>
          <w:lang w:val="kk-KZ"/>
        </w:rPr>
        <w:t xml:space="preserve"> барлықтары үлке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Мен</w:t>
      </w:r>
      <w:r>
        <w:rPr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 xml:space="preserve">ешкімнің </w:t>
      </w:r>
      <w:r>
        <w:rPr>
          <w:sz w:val="28"/>
          <w:szCs w:val="28"/>
          <w:lang w:val="kk-KZ"/>
        </w:rPr>
        <w:t>малын түгендеп жүргенім жоқ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неугі келген бала- </w:t>
      </w:r>
      <w:r>
        <w:rPr>
          <w:b/>
          <w:i/>
          <w:sz w:val="28"/>
          <w:szCs w:val="28"/>
          <w:lang w:val="kk-KZ"/>
        </w:rPr>
        <w:t>осы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деңг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кім, әрбір, әлдеқайдан деген сөздерге сөйлем құ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рамында есімдіктері бар мақал- мәтел және ақын- жазушылардың шығармаларынан үзінді келті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ІІ деңгей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ан, онымен, одан, оны, мен, сіз есімдіктерін қатыстыра отырып,            « Менің сүйікті ұстазым » деген тақырыпқа шағын шығарма жа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антикалық карта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97"/>
        <w:gridCol w:w="1062"/>
        <w:gridCol w:w="1060"/>
        <w:gridCol w:w="1060"/>
        <w:gridCol w:w="1061"/>
        <w:gridCol w:w="1061"/>
        <w:gridCol w:w="1061"/>
        <w:gridCol w:w="1061"/>
      </w:tblGrid>
      <w:tr>
        <w:trPr>
          <w:trHeight w:val="11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/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салда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іктеу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ілте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д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лгісізд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ымсызды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ла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йбіре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л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д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шқаш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дің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йд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деқаш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еуг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нең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н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гі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қаш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тапсырмалары бер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іктеу есімдігін табыңыз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ұлар В) қайдан С) ешкім Д) олар Е) кейбіре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әуелденген тұлғадағы сілтеу есімдігін табыңыз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іміңіз? Несі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ұнысы, мынауымы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оның, анағ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өздерің, өзіңіз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арлығынан, бәрінің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олымсыздық есімдігін көрсетіңіз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ірнеш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аған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Дәнең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. Есімдік сөйлемде қандай жағдайда анықтауыш бола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Зат есім орнына қолданылс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ын есім, сан есім орнына қолданылс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езгіл, мекен мағынасын білдірс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өйлем соңында келс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Үстеу сөздердің орнына қолданылс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Дұрыс септелген есімдікті табыңыз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енге  В) сенмен   С) сода   Д) бұдан  Е) сеннің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Болымсыздық есімдігін тап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әнем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ірдеме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ода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әлдекім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біреу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Сабақты қорытындылау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Үйге тапсырма бер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мдікті қатыстыра отырып, « Өмір үшін күрес»тақырыбында әңгіме жазу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Бағала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7:00Z</dcterms:created>
  <dc:creator>1</dc:creator>
  <dc:description/>
  <cp:keywords/>
  <dc:language>en-US</dc:language>
  <cp:lastModifiedBy>1</cp:lastModifiedBy>
  <dcterms:modified xsi:type="dcterms:W3CDTF">2011-01-28T14:01:00Z</dcterms:modified>
  <cp:revision>8</cp:revision>
  <dc:subject/>
  <dc:title>Күні 2 желтоқсан</dc:title>
</cp:coreProperties>
</file>