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ЫҒЫС  ҚАЗАҚСТАН  ОБЛЫСЫНЫҢ  БІЛІМ  ДЕПАРТАМЕН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ЕМОНАИХА  АУДАНДЫҚ  БІЛІМ  БӨЛ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«Н.А. Островский  атындағы  №1  көпсала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орта  мектебі» 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140906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Нұрсұлтанова  Нұргүл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Бегайдарқыз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kk-KZ"/>
        </w:rPr>
        <w:t>Қазақ тілі мен әдебиеті пәнінің мұғал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inline distT="0" distB="0" distL="0" distR="0">
                <wp:extent cx="3639185" cy="38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24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(ашық  сабақ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33cc" stroked="f" o:allowincell="f" style="position:absolute;margin-left:0pt;margin-top:-30pt;width:286.5pt;height:29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(ашық  сабақ)</w:t>
                      </w:r>
                    </w:p>
                  </w:txbxContent>
                </v:textbox>
                <v:path textpathok="t"/>
                <v:textpath on="t" fitshape="t" string=" (ашық  сабақ)" style="font-family:&quot;Times New Roman&quot;;font-size:14pt"/>
                <v:fill o:detectmouseclick="t" type="solid" color2="#00cc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  <w:lang w:val="kk-KZ" w:eastAsia="en-US"/>
        </w:rPr>
      </w:pPr>
      <w:r>
        <w:rPr>
          <w:rFonts w:eastAsia="Calibri"/>
          <w:lang w:val="kk-KZ" w:eastAsia="en-US"/>
        </w:rPr>
        <w:t xml:space="preserve">    </w:t>
      </w:r>
      <w:r>
        <w:rPr>
          <w:rFonts w:eastAsia="Calibri"/>
          <w:sz w:val="44"/>
          <w:szCs w:val="4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70C0"/>
          <w:sz w:val="36"/>
          <w:szCs w:val="36"/>
          <w:lang w:val="kk-KZ" w:eastAsia="en-US"/>
        </w:rPr>
        <w:t xml:space="preserve">Күні:        </w:t>
      </w:r>
      <w:r>
        <w:rPr>
          <w:rFonts w:cs="Times New Roman" w:ascii="Times New Roman" w:hAnsi="Times New Roman"/>
          <w:color w:val="000000"/>
          <w:sz w:val="36"/>
          <w:szCs w:val="36"/>
          <w:lang w:val="kk-KZ" w:eastAsia="en-US"/>
        </w:rPr>
        <w:t>02.03.2011  ж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6"/>
          <w:szCs w:val="36"/>
          <w:lang w:val="kk-KZ" w:eastAsia="en-US"/>
        </w:rPr>
        <w:t xml:space="preserve">   </w:t>
      </w:r>
      <w:r>
        <w:rPr>
          <w:rFonts w:cs="Times New Roman" w:ascii="Times New Roman" w:hAnsi="Times New Roman"/>
          <w:color w:val="0070C0"/>
          <w:sz w:val="36"/>
          <w:szCs w:val="36"/>
          <w:lang w:val="kk-KZ" w:eastAsia="en-US"/>
        </w:rPr>
        <w:t xml:space="preserve">Сынып :   </w:t>
      </w:r>
      <w:r>
        <w:rPr>
          <w:rFonts w:cs="Times New Roman" w:ascii="Times New Roman" w:hAnsi="Times New Roman"/>
          <w:color w:val="000000"/>
          <w:sz w:val="36"/>
          <w:szCs w:val="36"/>
          <w:lang w:val="kk-KZ" w:eastAsia="en-US"/>
        </w:rPr>
        <w:t>2  «В»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  <w:lang w:val="kk-KZ" w:eastAsia="en-US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kk-KZ" w:eastAsia="en-US"/>
        </w:rPr>
        <w:t xml:space="preserve">   </w:t>
      </w:r>
      <w:r>
        <w:rPr>
          <w:rFonts w:cs="Times New Roman" w:ascii="Times New Roman" w:hAnsi="Times New Roman"/>
          <w:color w:val="0070C0"/>
          <w:sz w:val="36"/>
          <w:szCs w:val="36"/>
          <w:lang w:val="kk-KZ" w:eastAsia="en-US"/>
        </w:rPr>
        <w:t xml:space="preserve">Пәні :       </w:t>
      </w:r>
      <w:r>
        <w:rPr>
          <w:rFonts w:cs="Times New Roman" w:ascii="Times New Roman" w:hAnsi="Times New Roman"/>
          <w:sz w:val="36"/>
          <w:szCs w:val="36"/>
          <w:lang w:val="kk-KZ" w:eastAsia="en-US"/>
        </w:rPr>
        <w:t>Қазақ  ті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4"/>
          <w:szCs w:val="44"/>
          <w:lang w:val="kk-KZ" w:eastAsia="en-US"/>
        </w:rPr>
        <w:t xml:space="preserve">  </w:t>
      </w:r>
      <w:r>
        <w:rPr>
          <w:rFonts w:cs="Times New Roman" w:ascii="Times New Roman" w:hAnsi="Times New Roman"/>
          <w:color w:val="0070C0"/>
          <w:sz w:val="40"/>
          <w:szCs w:val="40"/>
          <w:lang w:val="kk-KZ" w:eastAsia="en-US"/>
        </w:rPr>
        <w:t>Сабақтың  тақырыбы:</w:t>
      </w:r>
      <w:r>
        <w:rPr>
          <w:rFonts w:cs="Times New Roman" w:ascii="Times New Roman" w:hAnsi="Times New Roman"/>
          <w:sz w:val="44"/>
          <w:szCs w:val="44"/>
          <w:lang w:val="kk-KZ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33CC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color w:val="FF33CC"/>
          <w:sz w:val="48"/>
          <w:szCs w:val="48"/>
          <w:lang w:val="kk-KZ" w:eastAsia="en-US"/>
        </w:rPr>
        <w:t>КӨК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33CC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color w:val="FF33CC"/>
          <w:sz w:val="48"/>
          <w:szCs w:val="48"/>
          <w:lang w:val="kk-KZ" w:eastAsia="en-US"/>
        </w:rPr>
      </w:r>
    </w:p>
    <w:p>
      <w:pPr>
        <w:pStyle w:val="Normal"/>
        <w:spacing w:before="0" w:after="0"/>
        <w:jc w:val="center"/>
        <w:rPr>
          <w:b/>
          <w:b/>
          <w:color w:val="FF33CC"/>
          <w:lang w:val="kk-KZ" w:eastAsia="en-US"/>
        </w:rPr>
      </w:pPr>
      <w:r>
        <w:rPr>
          <w:b/>
          <w:color w:val="FF33CC"/>
          <w:lang w:val="kk-KZ" w:eastAsia="en-US"/>
        </w:rPr>
      </w:r>
    </w:p>
    <w:p>
      <w:pPr>
        <w:pStyle w:val="Normal"/>
        <w:spacing w:before="0" w:after="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pacing w:before="0" w:after="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pacing w:before="0" w:after="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pacing w:before="0" w:after="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 жы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Сабақтың  тақырыбы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КТ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Сабақтың  мақса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1)  Білімділік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ға  лексикалық  тақырып  бойынша  толық   түсін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еру,  жаңа  сөздермен  таныстырып,  лексикалық  бірліктерді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еңгерту, сабақты  бекіту  барысында  алған  білімдерін   одан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әрі  жетілдіру,  білімдерін  бағала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2) Дамытушылық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өздік  қорын  байыту,  ауызекі  сөйлеу  тілін,  есте сақтау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  сын тұрғысынан   ойлауды  дамыту, лексикалық    мин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умдарды  қатыстыра  отырып, қысқаша сөйлеу әрекеттері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лыптастыру, топпен  жұмыс, жекелей  жұмыстарды    орын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ау мақсатында  іскерлікке машықтандыру;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3)Тәрбиелік;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биғаттың  әсемдігін  қорғауға , көктем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ерекелерін</w:t>
      </w:r>
      <w:r>
        <w:rPr>
          <w:rFonts w:cs="Times New Roman" w:ascii="Times New Roman" w:hAnsi="Times New Roman"/>
          <w:lang w:val="kk-KZ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ілуге,</w:t>
      </w:r>
      <w:r>
        <w:rPr>
          <w:rFonts w:cs="Times New Roman" w:ascii="Times New Roman" w:hAnsi="Times New Roman"/>
          <w:lang w:val="kk-KZ" w:eastAsia="en-US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наларды ардақтап</w:t>
      </w:r>
      <w:r>
        <w:rPr>
          <w:rFonts w:cs="Times New Roman" w:ascii="Times New Roman" w:hAnsi="Times New Roman"/>
          <w:lang w:val="kk-KZ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салт-дәстүрлерді</w:t>
      </w:r>
      <w:r>
        <w:rPr>
          <w:rFonts w:cs="Times New Roman" w:ascii="Times New Roman" w:hAnsi="Times New Roman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құрметтеуге, ұйымшылдыққ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әрбиелеу;  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Сабақтың  түрі: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ңа  сабақты  меңгер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Сабақтың  әдіс-тәсілдері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індіру, сөйлесу, ойын,  қызығушылықтарын  оятуға қатысты мәтінге құралған сызба, сұрақ - жауап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Сабақтың  көрнекілігі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уреттер, буклеттер, сызбалар, оқулық, гүл   алаң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Сабақтың  барысы: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 – Ұйымдастыру кезеңі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Сәлемдесу, аман-саулық  сұрау, оқушыларды  сабаққа  даярлау, рефлексия, шаттық  шеңбері) –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3 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р, екі, үш  де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нымыздан  тұрамы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ыңдар, балала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Сәлеметсіңдер ме, балала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Сәлеметсіз  бе, мұғалі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тырыңдар, балала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ліңдер, енді, балалар,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Шаттық  шеңберін » </w:t>
      </w:r>
      <w:r>
        <w:rPr>
          <w:rFonts w:cs="Times New Roman" w:ascii="Times New Roman" w:hAnsi="Times New Roman"/>
          <w:sz w:val="28"/>
          <w:szCs w:val="28"/>
          <w:lang w:val="kk-KZ"/>
        </w:rPr>
        <w:t>құрамы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Үлкенге  де  сіз,                        Қуан  шат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ішіге  де  сіз,                          Қуанатын  келді  кү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р  адамды  құрметтеп,         Қайырлы  таң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с  иеміз  біз!                         Қайырлы  кү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үліп  шықты  күн  бүгін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І – Өткенді пысықт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фонетикалық  жаттығулар (дыбыстардың айтылу  ерекшеліктерін  тексеру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е,  балалар,   енді  сендердің қазақша  әріптерді  қаншалықты нақышына келтіріп  айтатындарыңды тексеріп, көрейін).Қазақ  тіліне  тән  дыбыстарды  қайталаймыз. Сосын  мұғалім  сұрақ  қояды, балалар  жауап  бер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ші  қатардың  оқушыларына     -   Қозы  қалай  маңырайды?  (мә-ә-ә-ә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ші  қатардың  оқушыларына - Бұзау  шөлдеп тұр. Не дейді?  (мө-ө-ө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-ші  қатардың  оқушыларына - Тауық не  дейді?  (құт-құт-құт)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, енді  барлығымыз  хормен жауап берейік  - Сендерді аналарың қалай аймалайды? (құлыным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) лексикалық жаттығулар 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(Дима ханзада болып, сұрақтар  қойып, жауабын алады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1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-Қазір  қай  сабақ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-Сенің  атың  кім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-Сенің  тегің  кім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-Сен  қазақша  білесің  б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-Сен  неше  жастасың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-Сен  нешінші  сыныпта  оқисың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-Сен  қайда  тұрасың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І – Жаңа  сабақ  барысы  - 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25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өткен  сабақ   пен жаңа  сабақты байланыстыру  кезең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Өткен  сабақтар бойынша  қандай  көкөністерді  білесіңдер?  (аттарын  ата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Суретпен  жұмы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Ойын  ойнату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«Менің  қолымда  не  бар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алалар, енді, менің  сұрағыма  жауап  беріңдерш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лар қайда  өс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ақш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Адамдар көкөністерді қашан  және  қай  жыл  мезгілінде ег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Көктемде. Дұрыс, балалар, жарайсыңд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Қане, енді  балалар  мына  суретке қараңдаршы. Жылдың  неше  мезгілі  бар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(жаз, күз, көктем, қы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Қазір  қай жыл  мезгілі?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(көкте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 Ал, ендеше, балалар, біз бүгін осы көктем  мезгілі, көктем айлары туралы  айтып, жазып үйренетін бола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Ал,  сендердің  мақсаттарың  қандай? Біз  сабақта  оқимыз, жазамыз, сұраққа  жауап  береміз, ойнаймыз. Жақсы, балалар. Ендеше, біз  жаңа  сабағымызды  бастай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) Сызба   бойынша  түсіндіру  бары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таға «КӨКТЕМ»  деген сөзді  ілемін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не, балалар, осы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«Көктем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ген сөзді естігенде, сендердің  ойларыңа, естеріңе   қандай  сөздер, іс-әрекеттер келеді?. Балалар білетін сөздерін  айтады, оны  тақырыптың айналасына топтастырамын. (күн, наурыз, құстар, жылы,  сәуір, мамыр, ағаш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CCC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CCCC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CCC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CCCC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565150</wp:posOffset>
                </wp:positionH>
                <wp:positionV relativeFrom="line">
                  <wp:posOffset>665480</wp:posOffset>
                </wp:positionV>
                <wp:extent cx="2938780" cy="173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1737360"/>
                          <a:chOff x="0" y="0"/>
                          <a:chExt cx="2938680" cy="17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868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69520" y="456480"/>
                            <a:ext cx="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3920"/>
                            <a:ext cx="698040" cy="41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НАУРЫ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0840" y="663120"/>
                            <a:ext cx="3024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53160"/>
                            <a:ext cx="698040" cy="41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ӘУІ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971640"/>
                            <a:ext cx="3024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971640"/>
                            <a:ext cx="698040" cy="41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ӨК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ЛД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1074960"/>
                            <a:ext cx="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80880"/>
                            <a:ext cx="698040" cy="41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ҚАР  ЕРИД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720" y="971640"/>
                            <a:ext cx="3024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71640"/>
                            <a:ext cx="698040" cy="41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ҚҰСТ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4720" y="663120"/>
                            <a:ext cx="3024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3160"/>
                            <a:ext cx="698040" cy="41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 xml:space="preserve">АҒАШ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663120"/>
                            <a:ext cx="698040" cy="41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КӨКТЕМ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5pt;margin-top:52.4pt;width:231.4pt;height:136.8pt" coordorigin="-891,1048" coordsize="4628,2736">
                <v:rect id="shape_0" stroked="f" o:allowincell="f" style="position:absolute;left:-890;top:1048;width:4627;height:2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4,1767" to="1424,2090" ID="_s108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874;top:1117;width:1098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НАУРЫ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99,2093" to="2374,2254" ID="_s10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2302;top:1604;width:1098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ӘУІ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99,2578" to="2374,2739" ID="_s10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2302;top:2578;width:1098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ӨКТ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ЛД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24,2741" to="1424,3064" ID="_s10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874;top:3065;width:1098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ҚАР  ЕРИД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2,2578" to="947,2739" ID="_s109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-552;top:2578;width:1098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ҚҰСТА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2,2093" to="947,2254" ID="_s109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0" fillcolor="#bbe0e3" stroked="t" o:allowincell="f" style="position:absolute;left:-552;top:1604;width:1098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 xml:space="preserve">АҒАШ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1" fillcolor="#bbe0e3" stroked="t" o:allowincell="f" style="position:absolute;left:874;top:2093;width:1098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КӨКТЕМ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қсы, балалар,  көктем  туралы сендер  білмейтін  тағы  мынандай  сөздер  бар  екен, қайталап  оқып  шығайы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)  Жаңа  сөздермен  жұмы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ктем  келді                                                                              бәйшеш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р  ериді                                                                                    мере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ғалдақ                                                                                   күн  жылы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8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t xml:space="preserve">МЕРЕКЕ  </w:t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drawing>
          <wp:inline distT="0" distB="0" distL="0" distR="0">
            <wp:extent cx="878840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t xml:space="preserve">                </w:t>
      </w:r>
      <w:r>
        <w:rPr>
          <w:rFonts w:cs="Times New Roman" w:ascii="Times New Roman" w:hAnsi="Times New Roman"/>
          <w:color w:val="0000FF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kk-KZ"/>
        </w:rPr>
        <w:drawing>
          <wp:inline distT="0" distB="0" distL="0" distR="0">
            <wp:extent cx="972820" cy="1004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8000"/>
          <w:sz w:val="32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t>КӨКТЕМ КЕЛД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drawing>
          <wp:inline distT="0" distB="0" distL="0" distR="0">
            <wp:extent cx="1035685" cy="999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8000"/>
          <w:sz w:val="32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t>ҚАР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t>ЕРИДІ</w:t>
      </w:r>
      <w:r>
        <w:rPr>
          <w:rFonts w:cs="Times New Roman" w:ascii="Times New Roman" w:hAnsi="Times New Roman"/>
          <w:color w:val="008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8000"/>
          <w:sz w:val="32"/>
          <w:szCs w:val="20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FF"/>
          <w:sz w:val="32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8000"/>
          <w:sz w:val="32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drawing>
          <wp:inline distT="0" distB="0" distL="0" distR="0">
            <wp:extent cx="915035" cy="1134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20"/>
          <w:lang w:val="kk-KZ"/>
        </w:rPr>
        <w:drawing>
          <wp:inline distT="0" distB="0" distL="0" distR="0">
            <wp:extent cx="965200" cy="1066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8000"/>
          <w:sz w:val="32"/>
          <w:szCs w:val="20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20"/>
          <w:lang w:val="kk-KZ"/>
        </w:rPr>
        <w:t xml:space="preserve">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жаңа  сөздермен таныстырып  болған  соң,  тақырыптың  айналасына сөздерді қосамы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әтінмен  жұмыс  (бірінші  мен  оқимын, хормен  оқимыз, жеке  оқимы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ктем  келді. Көктем  айлары:  наурыз, сәуір, мамыр. </w:t>
      </w:r>
      <w:r>
        <w:rPr>
          <w:rFonts w:cs="Times New Roman" w:ascii="Times New Roman" w:hAnsi="Times New Roman"/>
          <w:sz w:val="28"/>
          <w:szCs w:val="28"/>
          <w:lang w:val="kk-KZ"/>
        </w:rPr>
        <w:t>8 наурыз – аналар  мерекесі. Көктемде  қар ериді. Күн жылынады. Құстар ұшып келеді. Біз ағаш егеміз. Көктемде  бәйшешек, қызғалдақ гүлдей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алалар, сонымен, көктем  айлары  қандай  еке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ндай  мереке  бола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Дұрыс, жарайсыңд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не,енді, балалар, орнымыздан  тұрайық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ір  демалып  алайық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Сергіту  сәті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Жадыраған  күндейміз, күндеймі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йнап өскен  гүлдейміз, гүлдеймі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ұнық  таза  ауамыз, ауамы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ылдыраған сумыз біз,  тазамыз, тазамы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) Дәптермен  жұмы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әптерімізді  ашайық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олға  қалам  алайы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лақтықтан  қашайық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демі  етіп  жазайық!  </w:t>
      </w:r>
      <w:r>
        <w:rPr>
          <w:rFonts w:cs="Times New Roman" w:ascii="Times New Roman" w:hAnsi="Times New Roman"/>
          <w:sz w:val="24"/>
          <w:szCs w:val="24"/>
          <w:lang w:val="kk-KZ"/>
        </w:rPr>
        <w:t>(қарамен  жазылған  сөздерді дәптерлеріңе көшіріп  жазыңдар)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Сабақтың  бекіту: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Топпен  жұмыс 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р  қатарға  4  сөзден  таратып  беремін, олар  сол  сөздерге  мысалдар  келтіріп, сөйлем  ішінде  қолдана  білулері қажет) 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10 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) Үйге  тапсырма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(160- бет, сөз  жатта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) Рефлекс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1,2,3, біздің көңіл  күйіміз  қандай?....)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Балалар, енді,  гүлдер  алаңын  құру  үшін, алдарыңдағы   </w:t>
      </w:r>
      <w:r>
        <w:rPr>
          <w:rFonts w:cs="Times New Roman" w:ascii="Times New Roman" w:hAnsi="Times New Roman"/>
          <w:color w:val="008000"/>
          <w:sz w:val="20"/>
          <w:szCs w:val="20"/>
          <w:lang w:val="kk-KZ"/>
        </w:rPr>
        <w:drawing>
          <wp:inline distT="0" distB="0" distL="0" distR="0">
            <wp:extent cx="283845" cy="352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102" r="-1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пен </w:t>
      </w:r>
      <w:r>
        <w:rPr>
          <w:rFonts w:cs="Times New Roman" w:ascii="Times New Roman" w:hAnsi="Times New Roman"/>
          <w:sz w:val="32"/>
          <w:szCs w:val="20"/>
          <w:lang w:val="kk-KZ"/>
        </w:rPr>
        <w:drawing>
          <wp:inline distT="0" distB="0" distL="0" distR="0">
            <wp:extent cx="326390" cy="361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00" r="-1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қтаға  әкеп  ілеміз.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Сабақты  қорытындылау, білімдерін  бағалау   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5 мин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бақ  аяқталды. Сау  болыңдар,  балалар!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2011"/>
      <w:numFmt w:val="decimal"/>
      <w:lvlText w:val="%1-%2"/>
      <w:lvlJc w:val="left"/>
      <w:pPr>
        <w:tabs>
          <w:tab w:val="num" w:pos="5235"/>
        </w:tabs>
        <w:ind w:left="5235" w:hanging="1365"/>
      </w:pPr>
      <w:rPr/>
    </w:lvl>
    <w:lvl w:ilvl="2">
      <w:start w:val="1"/>
      <w:numFmt w:val="decimal"/>
      <w:lvlText w:val="%1-%2.%3"/>
      <w:lvlJc w:val="left"/>
      <w:pPr>
        <w:tabs>
          <w:tab w:val="num" w:pos="9105"/>
        </w:tabs>
        <w:ind w:left="9105" w:hanging="1365"/>
      </w:pPr>
      <w:rPr/>
    </w:lvl>
    <w:lvl w:ilvl="3">
      <w:start w:val="1"/>
      <w:numFmt w:val="decimal"/>
      <w:lvlText w:val="%1-%2.%3.%4"/>
      <w:lvlJc w:val="left"/>
      <w:pPr>
        <w:tabs>
          <w:tab w:val="num" w:pos="12975"/>
        </w:tabs>
        <w:ind w:left="12975" w:hanging="1365"/>
      </w:pPr>
      <w:rPr/>
    </w:lvl>
    <w:lvl w:ilvl="4">
      <w:start w:val="1"/>
      <w:numFmt w:val="decimal"/>
      <w:lvlText w:val="%1-%2.%3.%4.%5"/>
      <w:lvlJc w:val="left"/>
      <w:pPr>
        <w:tabs>
          <w:tab w:val="num" w:pos="16845"/>
        </w:tabs>
        <w:ind w:left="16845" w:hanging="1365"/>
      </w:pPr>
      <w:rPr/>
    </w:lvl>
    <w:lvl w:ilvl="5">
      <w:start w:val="1"/>
      <w:numFmt w:val="decimal"/>
      <w:lvlText w:val="%1-%2.%3.%4.%5.%6"/>
      <w:lvlJc w:val="left"/>
      <w:pPr>
        <w:tabs>
          <w:tab w:val="num" w:pos="20790"/>
        </w:tabs>
        <w:ind w:left="20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4660"/>
        </w:tabs>
        <w:ind w:left="246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90"/>
        </w:tabs>
        <w:ind w:left="28890" w:hanging="1800"/>
      </w:pPr>
      <w:rPr/>
    </w:lvl>
    <w:lvl w:ilvl="8">
      <w:start w:val="1"/>
      <w:numFmt w:val="decimal"/>
      <w:lvlText w:val="%1-%2.%3.%4.%5.%6.%7.%8.%9"/>
      <w:lvlJc w:val="left"/>
      <w:pPr>
        <w:ind w:left="32416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6:00Z</dcterms:created>
  <dc:creator>www.PHILka.RU</dc:creator>
  <dc:description/>
  <cp:keywords/>
  <dc:language>en-US</dc:language>
  <cp:lastModifiedBy>User</cp:lastModifiedBy>
  <dcterms:modified xsi:type="dcterms:W3CDTF">2011-04-04T05:57:00Z</dcterms:modified>
  <cp:revision>22</cp:revision>
  <dc:subject/>
  <dc:title/>
</cp:coreProperties>
</file>