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7 сынып. Биолог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sz w:val="24"/>
          <w:szCs w:val="24"/>
          <w:lang w:val="kk-KZ"/>
        </w:rPr>
        <w:t>Сүйекті балықтардың құрылысы және тіршілік әрек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мақсаты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ықтардың сыртқы және ішкі ортасымен, олардың сулы ортада тіршілік етуіне байланысты биологиялық ерекшеліктерімен таныстыру. Сыртқы құрылыс ерекшеліктеріне қарап, шеміршекті және сүйекті балықтарды бірінен – бірін ажырата білуге үйре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шығармашылық және танымдық қабілеттерін ой – өрісін дамы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нуарларды қорғауға тәрбиел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түрі: </w:t>
      </w:r>
      <w:r>
        <w:rPr>
          <w:rFonts w:cs="Times New Roman" w:ascii="Times New Roman" w:hAnsi="Times New Roman"/>
          <w:sz w:val="24"/>
          <w:szCs w:val="24"/>
          <w:lang w:val="kk-KZ"/>
        </w:rPr>
        <w:t>жаңа материалды игеру, топпен жұмы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әдісі:</w:t>
      </w:r>
      <w:r>
        <w:rPr>
          <w:rFonts w:cs="Times New Roman" w:ascii="Times New Roman" w:hAnsi="Times New Roman"/>
          <w:sz w:val="24"/>
          <w:szCs w:val="24"/>
          <w:lang w:val="kk-KZ"/>
        </w:rPr>
        <w:t>зерттеу, кубизм әді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sz w:val="24"/>
          <w:szCs w:val="24"/>
          <w:lang w:val="kk-KZ"/>
        </w:rPr>
        <w:t>интерактивті тақта, микроскоп, микропрепарат, сазан балығы, сазанның сыртқы және ішкі құрылы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барысы: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йымдастыру кезеңі. Сыныпты 4 топқа бөлеміз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топ - шеміршекті балықтар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топ – сүйекті балықтар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І топ – бекіре балықтар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V топ – албырт балықта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 Үй тапсырмасын сұрау. «Ой қозға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й тапсырмасына сұрақтар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мыртқалы жануарардегеніміз не? Олар қай типке жатады және неліктен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ықтарды неге бассүйектілер тип тармағына жатқызады? Балықтардың қандай класстарын білесің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міршекті балықтар классына жататын балықтардың құрылыснда қандай ерекшеліктер болад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ула туралы не айтуға болады? Акулалар отряды қай классқа жатқызылады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міршекті балықтардың акулалар отрядынан басқа қандай отрядын білесің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тас қанатыларың тіршілігі туралы баян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еміршектілер отрядына жататын балықтардың тіршілік әрекетін салыстырып оларға тән ерекшеліктерді анықтаңда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здері бар, қабағы жоқ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сте кірпік қақпайд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л қай жануар суға салсаң,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ншықпайды батпайд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ңа сабақ. Кубизм әдіс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 топ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занның тіршілігі және ққрылыс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збеқанаттары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ңқасы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6"/>
        <w:gridCol w:w="5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тұрқы бөлім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, тұлға, құйры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 жамылғ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і қаптап, теріге қабыршақтар қаптай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 бөлімдері орналасқан мүшелер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көз, ауыз, 2 танау тесігі,  екі жұп мұрт өсу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үзбеқанаттары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: көкірек,құрсақ. Дара: арқа, құйрық, ана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қасы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сүйек, жүзбеқанат сүйектерінен, омыртқа жотасы, тұлға, құйрық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І топ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лшықеттер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ектену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рсылдақ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 қорыту мүшел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-&gt;жұтқыншақ-&gt;қарын-&gt;өңеш-&gt;бауыр, ұйқыбезі-&gt;ішек-&gt;аналь тесіг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рсылдақ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 резенаторы, суда жүзгіштікті реттей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ныс алу мүшел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без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лшықеттері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қимылдатад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ІІ топ: сазан балығының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н айналымы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әр шығару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үйке жүйес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1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 айналымы мүшел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йық, бір қанайналым шеңбері. Жүректе тек күретамыр қаны бола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әр шығарумүшел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йрек-&gt;несепағар-&gt;қуық-&gt;зәр-&gt;аналь тесіг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ке жүйес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ы қарапайым әрі кіші. Миы 5 бөлімнен тұра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п: балықтың 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зім мүшелері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флексте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еюі мен даму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зім мүшелер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з, есту мүшесі – ішкі құлақ, бүйір сызығ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тты, шартсы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юі мен даму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ылдырық-дернәсіл-шабақ-балы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Шығармашылық жұмыс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й толғаныс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ықтардың ұрпағына қамқорлық жасау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ықтардың халық шаруашылығыдағы маңыз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ық байлығын молайтужәне қорғ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артаның үстінде үлестірілмелер жатады. Оқушы мәтінмен таныс, таныс еместігі жайлы белгі  қояды. «+»-таныс мәлемет, «?»- сұрақ болады, «!»- жаңа мәле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әтіні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лг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ықтың 20000 түрі бар,  олартек суда тіршілік етед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ряды бар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тимерия тәрізділе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ре тәрізділе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тініктер тәрізділе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зауықтар тәрізділе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бырт тәрізділер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қым тәрізділ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сін тегіс тері қаптап жатады, теріге қабыршақтармен қапталғ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ісіуылдырық шашады, сырттай ұрықтанады, тікелей шабақтайтын түрлері ба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гі 2 бөліктен(құлақша мен қарынша) , тұйық қанайналым шеңбері ба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ы 5 бөліктен тұра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нысалу мүшесі – желбез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әр шығаруы: Бүйрек-&gt;несепағар-&gt;қуық-&gt;зәр-&gt;аналь тесіг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көзі арқылы көреді, екі танау тесіктері арқылы иісті сезеді, сипап сезу мүшесі- мұрт,есту мүшесі бассүйектің ішкі жағында, бүйір сызықпен сезед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6677660</wp:posOffset>
                </wp:positionV>
                <wp:extent cx="0" cy="352425"/>
                <wp:effectExtent l="5080" t="0" r="5080" b="0"/>
                <wp:wrapNone/>
                <wp:docPr id="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25.8pt" to="326.7pt,553.5pt" ID="Прямая соединительная линия 27" stroked="t" o:allowincell="f" style="position:absolute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инақтау жүй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817"/>
        <w:gridCol w:w="370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міршекті балықта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үйекті балықтар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р сан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ңқасы 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міршект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үйекті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ен ортас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ңіздер, мұхитта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ңіздер, мұхиттар, тұщы с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елбезек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7 жұ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жұп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ңылау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безек қақпағ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үйір сызығ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быршықтар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лакоидты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аноидтық, космоидтық, циклоидтық, стеноидтық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үрек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қуысты: 1 қарынша, 1 құлақ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қуысты: 1 қарынша, 1 құлақш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әр шығар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үйрек-&gt;несепағар-&gt;клоа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үйрек-&gt;несепағар-&gt;қуық-&gt;зәр-&gt;аналь тесігі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үйке жүйес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қсы дамыған. Миы: алдыңғы, аралық, ортаңғы, мишық, сопақ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ы қарапайым әрі кіші. Миы 5 бөлімнен тұрады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зім мүшес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іссезу мүшесіжақсы дамыған, есту мүшесі – ішкі құла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з, есту мүшесі – ішкі құлақ, бүйір сызығ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беюі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ра жынысты, ұрықтану әдіс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ылдырық-дернәсіл-шабақ-балық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найналымы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ұйық, бір қанайналым шеңбері. Жүректе тек күретамыр қаны болады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ұйық, бір қанайналым шеңбері. Жүректе тек күретамыр қаны болады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Өкілдерге жіктелуі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кулалар, тұтасқанаттыла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кіре, албырт, тұқы, камбала, треск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әйкестігін тап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71"/>
        <w:gridCol w:w="51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 қорыту мүшелер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без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 айналымы мүшелер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бөлікті жүрек, көктамыр, салатамы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ныс алу мүшелер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-&gt;жұтқыншақ-&gt;қарын-&gt;өңеш-&gt;бауыр, ұйқыбезі-&gt;ішек-&gt;аналь тесіг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әр шығару мүшелер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з, есту мүшесі – ішкі құлақ, бүйір сызығ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йке жүйес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ылдырық-дернәсіл-шабақ-балы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зім мүшес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Бүйрек-&gt;несепағар-&gt;қуық-&gt;зәр-&gt;аналь тесіг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беюі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ы 5 бөлімнен тұрады. алдыңғы, аралық, ортаңғы, мишық, сопақ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ерханалық жұмыс.Сазан балығының сыртқы және ішкі құрылысын қар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ректі құралдар:сазан балығы әр партада біреу,микроскоп,скальпел,салфетка,микропрепарат,әр оқушыда ақ халат және перчатка.(з\ж-тың барысы кітап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қсаты:Сазанның сыртқы және ішкі құрылысын зерттеп бі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тары: 1-в. 2-б. 3-а. 4-ж. 5-и. 6- г. 7-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йге §52 оқу. Балықтар түрінің сан алуандығы. Сүйекті балықтар классының отрядтары. 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ферат жазу</w:t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30:00Z</dcterms:created>
  <dc:creator>Nice</dc:creator>
  <dc:description/>
  <cp:keywords/>
  <dc:language>en-US</dc:language>
  <cp:lastModifiedBy>Admin</cp:lastModifiedBy>
  <dcterms:modified xsi:type="dcterms:W3CDTF">2013-03-12T05:30:00Z</dcterms:modified>
  <cp:revision>2</cp:revision>
  <dc:subject/>
  <dc:title>7 сынып</dc:title>
</cp:coreProperties>
</file>