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вадрат үшмүшені көбейткіштерге жіктеу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189738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иязалина Гүлназ Ұйқасбайқыз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 пәнінің оқытуш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:  Алгебра,  Класс: 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            Жаңа білімді меңге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 xml:space="preserve">            дәстүрлі еме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әдіс-тәсілдері:</w:t>
      </w:r>
      <w:r>
        <w:rPr>
          <w:sz w:val="28"/>
          <w:szCs w:val="28"/>
          <w:lang w:val="kk-KZ"/>
        </w:rPr>
        <w:t xml:space="preserve">сұрақ-жауап, практикалық, тест, көрнекілік,салыстыру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ыту технологиясы:</w:t>
      </w:r>
      <w:r>
        <w:rPr>
          <w:sz w:val="28"/>
          <w:szCs w:val="28"/>
          <w:lang w:val="kk-KZ"/>
        </w:rPr>
        <w:t xml:space="preserve"> компьютерлік технологи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В.Шаталовтың тірек сызбалар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мақсат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оқушыларды квадрат үшмүше және оның түбірлері         ұғымдарымен таныстыру, оқушылардың квадрат үшмүшені   көбейткіштерге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ктей алу дағдыларын қалыптасты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>оқушыларды алғырлыққа, тез ойлай білуге дағдыландыра отырып, олардың талдау, салыстыра білу, танымдық, өз бетімен еңбектену, ауызша және жазбаша есептеу қабілеттерін дамы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>математика пәні талап ететін ұқыптылыққа, ізденімпаздыққа, жауапкершілікке тәрбиелеу арқылы оқушылардың меңгерген білімдерін іс-жүзінде қолдана білуге үйрету, оқушылардың пәнге деген көзқарасын, білімге деген құштарлығын артты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sz w:val="28"/>
          <w:szCs w:val="28"/>
          <w:lang w:val="kk-KZ"/>
        </w:rPr>
        <w:t xml:space="preserve"> информа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ехникалық құралдар:</w:t>
      </w:r>
      <w:r>
        <w:rPr>
          <w:sz w:val="28"/>
          <w:szCs w:val="28"/>
          <w:lang w:val="kk-KZ"/>
        </w:rPr>
        <w:t xml:space="preserve"> компьютер, интерактивті тақ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дың білім және білік  дағдысын қойылатын талап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вадрат теңдеудің түбірлерін таба біл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жоспар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Ұйымдастыру бөлім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мен амандасу, оларды түгенде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тың, оқушылардың сабаққа дайындығын тексе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назарын сабаққа аудар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Оқушылардың білімін жан-жақты тексеру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) ауызша сұрақ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кінші тарауда қандай жаңа ұғыммен таныстық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вадрат теңдеудің  түбірін табуда қолданылатын теорем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ек-сызба: «Квадрат теңдеу» арқылы білімдерін жинақт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) Тест: квадрат теңдеуле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ағалау шкаласы: 10-9 балл: «5»,  8-7 балл: «4», 6-5 балл: «3»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88265</wp:posOffset>
            </wp:positionV>
            <wp:extent cx="3886200" cy="1502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Оқытуды актуализациялау және мотивация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вадрат сөзіне  қатысты төмендегі берілген ұғымдарды сәйкестендіру арқылы бүгінгі өтетін жаңа сабақтың тақырыбын ал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16929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Сабақтың  тақырыбын, мақсатын хабарлау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Сабақтың тақырыбын оқушылар дәптеріне жазады. Сабағымыздың мақсаты жаңа ұғымдарды қолданып есептер шығару дағдыларыңызды мұғалім, қонақтар және компьютер көмегімен тексеру және бағалау, жіберілген кемшіліктер болса, оны жою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 Жаңа сабақты түсінді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ірек-сызба арқылы жаңа материал түсіндіріледі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2945130" cy="173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08300" cy="171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908300" cy="155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2435" cy="155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VІ.Жаңа сабақты түсінгенін алғашқы байқа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2601595" cy="204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drawing>
          <wp:inline distT="0" distB="0" distL="0" distR="0">
            <wp:extent cx="990600" cy="205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drawing>
          <wp:inline distT="0" distB="0" distL="0" distR="0">
            <wp:extent cx="1165860" cy="2070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drawing>
          <wp:inline distT="0" distB="0" distL="0" distR="0">
            <wp:extent cx="1114425" cy="207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VІІ.Бекіту бөлімі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қушылар жабық тест тапсырмалары түрінде құрастырылған сұрақтарға компьютер арқылы жауап береді. Нәтижесін бірден алу  мүмкіндігі қарастырылған.</w:t>
      </w:r>
    </w:p>
    <w:p>
      <w:pPr>
        <w:pStyle w:val="Normal"/>
        <w:ind w:left="-90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3429000" cy="1576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3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firstLine="300"/>
        <w:rPr/>
      </w:pPr>
      <w:r>
        <w:rPr>
          <w:b/>
          <w:sz w:val="28"/>
          <w:szCs w:val="28"/>
          <w:lang w:val="kk-KZ"/>
        </w:rPr>
        <w:t>VІІІ. Үй тапсырмасы</w:t>
      </w:r>
    </w:p>
    <w:p>
      <w:pPr>
        <w:pStyle w:val="Normal"/>
        <w:ind w:left="-90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лгебра оқулығы, </w:t>
      </w:r>
    </w:p>
    <w:p>
      <w:pPr>
        <w:pStyle w:val="Normal"/>
        <w:ind w:left="-90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лматы “Мектеп”-2008 ж.</w:t>
      </w:r>
    </w:p>
    <w:p>
      <w:pPr>
        <w:pStyle w:val="Normal"/>
        <w:ind w:left="-90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75-79 беттер </w:t>
      </w:r>
    </w:p>
    <w:p>
      <w:pPr>
        <w:pStyle w:val="Normal"/>
        <w:ind w:left="-90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септер №230,232 /а тоб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№</w:t>
      </w:r>
      <w:r>
        <w:rPr>
          <w:bCs/>
          <w:sz w:val="28"/>
          <w:szCs w:val="28"/>
          <w:lang w:val="kk-KZ"/>
        </w:rPr>
        <w:t>237 (4,5,6) / в тобы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ІХ. Қорытындылау бағалау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ағалау екі тест және тақтадағы шығарылған есептерінің нәтижелері бойынша жүргізіледі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Сабақ бойында жасалған жұмыстарға талдау жасау, жіберілген қателіктерге назар ауд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5:00Z</dcterms:created>
  <dc:creator>direktorsh</dc:creator>
  <dc:description/>
  <cp:keywords/>
  <dc:language>en-US</dc:language>
  <cp:lastModifiedBy>Ясли-сад №11 Балауса</cp:lastModifiedBy>
  <cp:lastPrinted>2011-01-19T22:23:00Z</cp:lastPrinted>
  <dcterms:modified xsi:type="dcterms:W3CDTF">2011-01-19T17:23:00Z</dcterms:modified>
  <cp:revision>3</cp:revision>
  <dc:subject/>
  <dc:title>Квадрат їшмїшені кґбейткіштерге жікте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06000000000001024110</vt:lpwstr>
  </property>
</Properties>
</file>