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О Акжарский райо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ьманская средняя школ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6.35pt;width:478.95pt;height:106.25pt;mso-wrap-style:none;v-text-anchor:middle;mso-position-vertical:top" type="_x0000_t136">
            <v:path textpathok="t"/>
            <v:textpath on="t" fitshape="t" string="«КОЛЕСО ИСТОРИИ МАТЕМАТИКИ»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i/>
          <w:sz w:val="40"/>
          <w:szCs w:val="40"/>
          <w:lang w:val="kk-KZ"/>
        </w:rPr>
        <w:t xml:space="preserve">Внеклассное мероприятие по математик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для 9-11 классов.</w:t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ровела: </w:t>
      </w:r>
      <w:r>
        <w:rPr>
          <w:sz w:val="32"/>
          <w:szCs w:val="32"/>
          <w:lang w:val="kk-KZ"/>
        </w:rPr>
        <w:t>учитель математики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мирзакова Г.З.</w:t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9-2010 уч.год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знакомление учащихся с фактами из истории развития математик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ширение кругозора учащихся по математике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тие индивидуальных творческих способностей учащихся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спитание чувства взаимопонимания и взаимопомощи.</w:t>
      </w:r>
    </w:p>
    <w:p>
      <w:pPr>
        <w:pStyle w:val="Normal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kk-KZ"/>
        </w:rPr>
        <w:t>Оформление: на доске</w:t>
      </w:r>
      <w:r>
        <w:rPr>
          <w:sz w:val="28"/>
          <w:szCs w:val="28"/>
          <w:lang w:val="kk-KZ"/>
        </w:rPr>
        <w:t xml:space="preserve"> – надпись «Колесо истории математики», таблица умножения  Шюке, таблица умножения  Видмана, таблица умножения  Магницкого, магнитная доска, таблички с вариантами ответов; выставка книг «За страницами математики», шкала  набранных баллов; эмблемы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проведения: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Вступление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Представление команд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Проверка домашнего задания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.Ознакомление с правилами игры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.Основная игра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І.Супер-игра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ІІ. Заключительное слово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мероприятия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Вступление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.</w:t>
      </w:r>
      <w:r>
        <w:rPr>
          <w:sz w:val="28"/>
          <w:szCs w:val="28"/>
          <w:lang w:val="kk-KZ"/>
        </w:rPr>
        <w:t xml:space="preserve"> Внимание! Сегодня  у нас в рамках недели математики проводится интеллектуальная игра. Я  надеюсь, что все присутствующие почувствуют, как многогранна наука математика. Она и трудна, и увлекательна, и интересна. Наша игра называется «Колесо истории математики». За этот час мы с вами окунемся в мир истории развития математики. Игра пройдет под девизом:</w:t>
      </w:r>
    </w:p>
    <w:p>
      <w:pPr>
        <w:pStyle w:val="Normal"/>
        <w:ind w:left="-18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 Нет я не забываю</w:t>
      </w:r>
    </w:p>
    <w:p>
      <w:pPr>
        <w:pStyle w:val="Normal"/>
        <w:ind w:left="-18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День вчерашний,</w:t>
      </w:r>
    </w:p>
    <w:p>
      <w:pPr>
        <w:pStyle w:val="Normal"/>
        <w:ind w:left="-18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Живу,   однако,</w:t>
      </w:r>
    </w:p>
    <w:p>
      <w:pPr>
        <w:pStyle w:val="Normal"/>
        <w:ind w:left="-18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Не вчерашним днем!»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Представление команд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kk-KZ"/>
        </w:rPr>
        <w:t>Вед.</w:t>
      </w:r>
      <w:r>
        <w:rPr>
          <w:sz w:val="28"/>
          <w:szCs w:val="28"/>
          <w:lang w:val="kk-KZ"/>
        </w:rPr>
        <w:t xml:space="preserve"> В игре учавствуют четыре команды по 2 человека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Проверка домашнего задания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</w:t>
      </w:r>
      <w:r>
        <w:rPr>
          <w:sz w:val="28"/>
          <w:szCs w:val="28"/>
          <w:lang w:val="kk-KZ"/>
        </w:rPr>
        <w:t>. По предварительной жеребьевке каждой команде досталась та или иная геометрическая фигура. И теперь команды должны убедить зрителей и жюри, в том, что это самая необходимая, самая важная геометрическая фигура. Слово предоставляется  командам, которые дают характеристики треугольнику, кругу, квадрату и прямоугольнику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Ознакомление с правилами игры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kk-KZ"/>
        </w:rPr>
        <w:t>Вед.</w:t>
      </w:r>
      <w:r>
        <w:rPr>
          <w:sz w:val="28"/>
          <w:szCs w:val="28"/>
          <w:lang w:val="kk-KZ"/>
        </w:rPr>
        <w:t xml:space="preserve"> Пока жюри оценивает выступление команд (максимум – 3 балла), я ознакомлю зрителей и участников с правилами иг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жен быть порядок в классе, никакого шу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каждый вопрос будет предложено три варианта отв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бдумывание, выбор ответа и запись его на «листе ответов» дается 30 с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каждый правильный ответ присуждается 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продвижения вперед вы можете прследить по шкале, изображенной на доске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ово жюр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Основная игра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оит из 10 вопросов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из великих ученых впервые применил термин «натуральное число»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еческий математик Никомах 1в до н.э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мский математик Боэций 475-524 г.до н.э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ранцузкий математик Даламбер 1717-1783гг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числа считались суеверными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 13  40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 14  45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 13   40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является первым счетным прибором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льц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чет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из великих ученых средней Азии написал учебник арифметики, используя индийские числовые знаки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хаммед ал-Хорезми-8в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хаммед Насирэддин Туси -13в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уль ал-Фергани -9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 впервые возникли приемы слож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Греции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Египте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Инди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впервые попытался выделить простые числа из множества натуральных чисе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фаго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ратосфе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из великих математиков сопроводил свою таблицу умножения стихотворением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юке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дман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цкого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ая из данных мер является мерой веса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шин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нец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Берковец</w:t>
      </w:r>
    </w:p>
    <w:p>
      <w:pPr>
        <w:pStyle w:val="Normal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м календарем мы пользуемся в современное время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Юлианский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игорианский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ара Хайям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во Франции назывался месяц цветения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минал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люреал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риаль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kk-KZ"/>
        </w:rPr>
        <w:t>Вед.</w:t>
      </w:r>
      <w:r>
        <w:rPr>
          <w:sz w:val="28"/>
          <w:szCs w:val="28"/>
          <w:lang w:val="kk-KZ"/>
        </w:rPr>
        <w:t xml:space="preserve"> Уважаемыечлены жюри подведите итоги и объявите команду победителя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.Супер-игра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бедившая команда, должна правильно ответить на 3 вопрос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известную женщину математика? (Софья Ковалевска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ее отчество? (Васильевн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д  ее рождения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Заключительное слово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ак,     завершилась игра. Я думаю, что вы узнали много фактов вам еще неизвестных. Но я хочу, чтобы вы обратили внимание на выставку книг, в которых вы найдете ответы почти навсе интересующие вас вопросы. Многие вопросы, прозвучавшие сегодня, были взяты из этих книг. Ну и в заключении хочу пожелать вам успехов в учебе и  удачи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Название команды и девиз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команды должны убедить зрителей и жюри, в том, что это самая необходимая, самая важная геометрическая фигура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Изучить известных математиков : портреты, имена даты рождения</w:t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Название команды и девиз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команды должны убедить зрителей и жюри, в том, что это самая необходимая, самая важная геометрическая фигура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Изучить известных математиков : портреты, имена даты рождения</w:t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0:00Z</dcterms:created>
  <dc:creator>User</dc:creator>
  <dc:description/>
  <cp:keywords/>
  <dc:language>en-US</dc:language>
  <cp:lastModifiedBy>User</cp:lastModifiedBy>
  <cp:lastPrinted>2010-04-17T16:34:00Z</cp:lastPrinted>
  <dcterms:modified xsi:type="dcterms:W3CDTF">2010-04-17T10:35:00Z</dcterms:modified>
  <cp:revision>11</cp:revision>
  <dc:subject/>
  <dc:title>Тельманская средняя школа</dc:title>
</cp:coreProperties>
</file>