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Лаптева Татьяна Юрье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 «Средняя общеобразовательная школа №1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КО, г.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Гр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ые пару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й литературы в 8-м кла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ащиеся откроют для себя романтический мир феерии  «Алые паруса», будут совершенствовать навыки анализа литературного произведения; поймут,  зачем нужна сказка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90"/>
        <w:gridCol w:w="45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кроют для себя мир сказки и реальности в романе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невника Двойной Запис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 отличительные качества главных героев; поймут, почему встретились Ассоль и Грэй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, составление диаграммы Венна, ответы на  разноуровневые вопросы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знакомятся с творчеством И.Айвазовского, установят связи: Грин- Айвазовский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на вопрос повышенной сложности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я в группах, дети будут учиться коллективизму, взаимовыручке, будут  ценить мнение каждого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защита творческих работ, оценивание себя и други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ратегии </w:t>
      </w:r>
      <w:r>
        <w:rPr>
          <w:b/>
          <w:sz w:val="28"/>
          <w:szCs w:val="28"/>
          <w:lang w:val="en-US"/>
        </w:rPr>
        <w:t>RWC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Аквариум», ДДЗ, диаграмма Венна, пятистишие, разноуровневые вопросы, э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внеклассного чтения, основанный на знании особенностей художественного направления «Романтизм», «Неоромантиз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ие урока: корабль с алыми парус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ужден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ебята, вы прочитали книгу Александра Грина «Алые паруса». Передайте свои  впечатления одним словом. ( «Аквариум»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Автор книги Александр Грин.  Кто он, человек, написавший «Алые паруса»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Небольшое сообщение подготовленного учащегося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.Грин обдумывал и начал писать «Алые паруса» в 1920-м году в Петрограде, когда после сыпного тифа бродил голодный по обледенелому городу и искал каждую ночь нового ночлега у случайных людей. Окружающее для него было страшным, жизнь была невыносимо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н выжил, потому что считал, что лучше жить неуловимыми сказками, чем  «дрянью и мусором» каждого дн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ые парус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казка?                                 Реальность?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Учащиеся доказывают, что в произведении есть черты сказки и реальной жизни: заполняют таблиц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Алые паруса» считаются  романом, хотя автор в подзаголовке написал «Феер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ерия – волшебное сказочное зрелищ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жил Лонгрен со своею женою у самого Синего моря. Во время его отлучки родилась дочь  Ассоль. И росла она необычным ребенком. А где-то далеко родился будущий принц Артур Грэй. И был он тоже особенным  челове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пишите отличительные черты наших героев в виде диаграммы Венна. Отметьте, что объединило молодых людей, почему они встретились и полюбил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плывает в счастливое будущее, в сказку, корабль с алыми парусами. Плывет по волнам вечно не смолкающего моря. 6000 картин о море  написал еще один великий романтик,  художник Иван Константинович Айвазовский. Море у него как живое существо - прекрасное, могучее, грозное. Кроме того, художнику всегда нравились герои, которые не боятся стихии, герои – романтики, которые плывут к своей мечте. «Девятый вал», «Морской берег», «Буря на море» -  смотришь на эти картины и думаешь, что за штурвалом корабля сам капитан Грэ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 почему так думаешь? Какая связь с Айвазовским возникает при чтении произведения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 Дети  вспомнят о том, что еще в детстве Артур Грэй увидел на стене в библиотеке  картину, где огромные волны накрывают людей, но люди не сдаются.  Именно тогда  в  душе Грэя  зародилась любовь к морю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и Грина – романтики. Какие черты романтизма присущи произведению? Почему это- неоромантиз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протяжении всей феерии звучит музыка. Представьте наших героев в виде музыкальных инструмент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Ассоль – скрипка, Грэй – кларн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Рефлекс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Алые паруса» - феерия, волшебная, сказочная. Но Грин не писал сказок для детей. А зачем нужна сказка взрослы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Дети пишут небольшое эсс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Вывод: «Делать чудеса своими руками»,</w:t>
      </w:r>
      <w:r>
        <w:rPr>
          <w:sz w:val="28"/>
          <w:szCs w:val="28"/>
        </w:rPr>
        <w:t xml:space="preserve"> - сказал капитан Грэ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Алые паруса». Составьте пятистишие</w:t>
      </w:r>
      <w:r>
        <w:rPr>
          <w:sz w:val="28"/>
          <w:szCs w:val="28"/>
        </w:rPr>
        <w:t xml:space="preserve"> (если позволит время уро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.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рин умер, оставив нам решать вопрос, нужны ли нашему времени такие неистовые мечтатели, каким был он са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, нам нужны мечтатели. Многие еще не умеют мечтать. Если отнять у человека способность мечтать, то отпадет одна из самых мощных побудительных причин, рождающая культуру, искусство, науку и желание борьбы во имя прекрасного будущего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4:00Z</dcterms:created>
  <dc:creator>Таня</dc:creator>
  <dc:description/>
  <cp:keywords/>
  <dc:language>en-US</dc:language>
  <cp:lastModifiedBy>Таня</cp:lastModifiedBy>
  <cp:lastPrinted>2010-03-06T08:08:00Z</cp:lastPrinted>
  <dcterms:modified xsi:type="dcterms:W3CDTF">2010-03-06T02:08:00Z</dcterms:modified>
  <cp:revision>3</cp:revision>
  <dc:subject/>
  <dc:title>Лаптева Татьяна Юрьевна,</dc:title>
</cp:coreProperties>
</file>