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ема урока</w:t>
      </w:r>
      <w:r>
        <w:rPr>
          <w:b/>
          <w:sz w:val="28"/>
          <w:szCs w:val="28"/>
          <w:lang w:val="kk-KZ"/>
        </w:rPr>
        <w:t>: «Сокращение рациональных дробе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воение умений самостоятельно в комплексе применять знания, умения и навык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выделять главное в изученном материале; формирование умений сравнивать, развивать устную и письменную речь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воспитанию интереса к предмету; активности; умения общать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нтролировать степень усвоения основных знаний, умений и навыков преобразования рациональных выраж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28"/>
          <w:szCs w:val="28"/>
        </w:rPr>
        <w:t>Формировать у учащихся умение рационально применять знания и методы действий при выполнении различных действий с рациональными дробями и упрощении рациональных выражений различной степени слож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/1. </w:t>
      </w:r>
      <w:r>
        <w:rPr>
          <w:color w:val="008080"/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  <w:u w:val="single"/>
        </w:rPr>
        <w:t xml:space="preserve"> /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роверка домашнего задания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Повторение пройденного материала «Формулы сокращенного умножения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4" w:leader="none"/>
          <w:tab w:val="left" w:pos="4438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Установите соответствия</w:t>
      </w:r>
    </w:p>
    <w:p>
      <w:pPr>
        <w:pStyle w:val="Normal"/>
        <w:tabs>
          <w:tab w:val="clear" w:pos="708"/>
          <w:tab w:val="left" w:pos="3364" w:leader="none"/>
          <w:tab w:val="left" w:pos="44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86664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74"/>
                              <w:gridCol w:w="25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У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kk-KZ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4)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kk-K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125 –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5-х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kk-KZ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+ 6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</w:rPr>
                                    <w:t>(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+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kk-KZ"/>
                                    </w:rPr>
                                    <w:t>6. (2-х)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vertAlign w:val="superscript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lang w:val="kk-KZ"/>
                                    </w:rPr>
                                    <w:t>7.(2+х)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vertAlign w:val="superscript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в                    разлож.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kk-KZ"/>
                                    </w:rPr>
                                    <w:t>(8-12х+6х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vertAlign w:val="super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kk-KZ"/>
                                    </w:rPr>
                                    <w:t>-х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vertAlign w:val="super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>(5-х)(5+х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993366"/>
                                      <w:lang w:val="kk-KZ"/>
                                    </w:rPr>
                                    <w:t>3. (8+12х+6х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vertAlign w:val="super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lang w:val="kk-KZ"/>
                                    </w:rPr>
                                    <w:t>+х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vertAlign w:val="super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+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 8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1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5-a)(25+5a+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(b+4)(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-4b+1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/ 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) разность куб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Б) разность квадр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) квадрат раз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Г) куб су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) квадрат су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) сумма куб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Ж) куб раз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  <w:cantSplit w:val="true"/>
                              </w:trPr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4" w:leader="none"/>
                                      <w:tab w:val="left" w:pos="44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80.4pt;mso-wrap-distance-left:9pt;mso-wrap-distance-right:9pt;mso-wrap-distance-top:0pt;mso-wrap-distance-bottom:0pt;margin-top:8.2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74"/>
                        <w:gridCol w:w="25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Усло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>-4)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kk-KZ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125 –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5-х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kk-KZ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6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5.</w:t>
                            </w:r>
                            <w:r>
                              <w:rPr>
                                <w:b/>
                              </w:rPr>
                              <w:t>(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+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  <w:color w:val="008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lang w:val="kk-KZ"/>
                              </w:rPr>
                              <w:t>6. (2-х)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lang w:val="kk-KZ"/>
                              </w:rPr>
                              <w:t>7.(2+х)</w:t>
                            </w:r>
                            <w:r>
                              <w:rPr>
                                <w:b/>
                                <w:color w:val="993366"/>
                                <w:vertAlign w:val="superscript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в                    разлож. 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8000"/>
                                <w:lang w:val="kk-KZ"/>
                              </w:rPr>
                              <w:t>(8-12х+6х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lang w:val="kk-KZ"/>
                              </w:rPr>
                              <w:t>-х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>(5-х)(5+х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lang w:val="kk-KZ"/>
                              </w:rPr>
                              <w:t>3. (8+12х+6х</w:t>
                            </w:r>
                            <w:r>
                              <w:rPr>
                                <w:b/>
                                <w:color w:val="993366"/>
                                <w:vertAlign w:val="super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993366"/>
                                <w:lang w:val="kk-KZ"/>
                              </w:rPr>
                              <w:t>+х</w:t>
                            </w:r>
                            <w:r>
                              <w:rPr>
                                <w:b/>
                                <w:color w:val="993366"/>
                                <w:vertAlign w:val="super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993366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+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b/>
                              </w:rPr>
                              <w:t xml:space="preserve"> +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</w:rPr>
                              <w:t>- 8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5-a)(25+5a+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(b+4)(b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-4b+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/ форм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) разность к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Б) разность квад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) квадрат раз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Г) куб су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) квадрат су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) сумма к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Ж) куб разности</w:t>
                            </w:r>
                          </w:p>
                        </w:tc>
                      </w:tr>
                      <w:tr>
                        <w:trPr>
                          <w:trHeight w:val="2605" w:hRule="atLeast"/>
                          <w:cantSplit w:val="true"/>
                        </w:trPr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4" w:leader="none"/>
                                <w:tab w:val="left" w:pos="44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рка домашнего задания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ема урок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242.95pt,15.4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ва сегодня тема урока? [ тему зачитывает учащийся]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! Мы сегодня продолжаем с вами рассматривать преобразования рациональных выражен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 чему можно свести </w:t>
      </w:r>
      <w:r>
        <w:rPr>
          <w:sz w:val="28"/>
          <w:szCs w:val="28"/>
          <w:u w:val="single"/>
        </w:rPr>
        <w:t>преобразование</w:t>
      </w:r>
      <w:r>
        <w:rPr>
          <w:sz w:val="28"/>
          <w:szCs w:val="28"/>
        </w:rPr>
        <w:t xml:space="preserve"> любого </w:t>
      </w:r>
      <w:r>
        <w:rPr>
          <w:sz w:val="28"/>
          <w:szCs w:val="28"/>
          <w:u w:val="single"/>
        </w:rPr>
        <w:t>рационального выражения</w:t>
      </w:r>
      <w:r>
        <w:rPr>
          <w:sz w:val="28"/>
          <w:szCs w:val="28"/>
        </w:rPr>
        <w:t xml:space="preserve">? </w:t>
      </w:r>
    </w:p>
    <w:p>
      <w:pPr>
        <w:pStyle w:val="TextBodyIndent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 уч-ся: - преобразование любого рационального    выражения     можно свести к сложению, вычитанию, умножению или делению рациональных дроб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акой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из этого следует?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 учащихся: - любое рациональное выражение можно представить в виде рациональной дроби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331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269.95pt,18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 сформированные умения и навы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ыдущем уроках мы рассмотрели  с вами выполнение различных действий с рациональными дробями, научились упрощать рациональные выражения, разработали алгоритмы для выполнения сложения, вычитания, умножения и деление дробей. Но каждое рациональное выражение имеет свои особенности и поэтому нам понадобится умение рассуждать и анализировать при выполнении заданий различной сложности, чтобы прийти к верному ответу.</w:t>
      </w:r>
    </w:p>
    <w:p>
      <w:pPr>
        <w:pStyle w:val="Normal"/>
        <w:tabs>
          <w:tab w:val="clear" w:pos="708"/>
          <w:tab w:val="left" w:pos="4529" w:leader="none"/>
        </w:tabs>
        <w:ind w:left="180" w:hanging="0"/>
        <w:rPr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2514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197.95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2286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8.95pt,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13335" t="698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06.95pt,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28"/>
          <w:szCs w:val="28"/>
        </w:rPr>
        <w:t xml:space="preserve">2.Девиз урока; план работы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9" w:leader="none"/>
        </w:tabs>
        <w:rPr>
          <w:sz w:val="28"/>
          <w:szCs w:val="28"/>
        </w:rPr>
      </w:pPr>
      <w:r>
        <w:rPr>
          <w:sz w:val="28"/>
          <w:szCs w:val="28"/>
        </w:rPr>
        <w:t>Пусть девизом нашего урока сегодня станут следующие слова:</w:t>
      </w:r>
    </w:p>
    <w:p>
      <w:pPr>
        <w:pStyle w:val="Normal"/>
        <w:tabs>
          <w:tab w:val="clear" w:pos="708"/>
          <w:tab w:val="left" w:pos="4529" w:leader="none"/>
        </w:tabs>
        <w:ind w:left="108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45pt,4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4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спех – это не пункт назначения. Это движение</w:t>
      </w:r>
    </w:p>
    <w:p>
      <w:pPr>
        <w:pStyle w:val="Normal"/>
        <w:tabs>
          <w:tab w:val="clear" w:pos="708"/>
          <w:tab w:val="left" w:pos="4529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Т. Фас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– мне хочется пожелать вам успеха в сегодняшней работе на уроке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ки проверяют домашнюю работу соседей по парте. Учитель зачитывает правильный ответ.</w:t>
      </w:r>
    </w:p>
    <w:p>
      <w:pPr>
        <w:pStyle w:val="Normal"/>
        <w:ind w:left="360" w:firstLine="3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ъяснение нового материала.</w:t>
      </w:r>
    </w:p>
    <w:p>
      <w:pPr>
        <w:pStyle w:val="Normal"/>
        <w:ind w:left="360" w:firstLine="3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kk-KZ"/>
        </w:rPr>
        <w:t xml:space="preserve">Мы знаем что для натуральных чисел </w:t>
      </w:r>
      <w:r>
        <w:rPr>
          <w:i/>
          <w:sz w:val="28"/>
          <w:szCs w:val="28"/>
          <w:lang w:val="kk-KZ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kk-KZ"/>
        </w:rPr>
        <w:t xml:space="preserve">, с </w:t>
      </w:r>
      <w:r>
        <w:rPr>
          <w:sz w:val="28"/>
          <w:szCs w:val="28"/>
          <w:lang w:val="kk-KZ"/>
        </w:rPr>
        <w:t>выполняется тождество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Это основное свойство рациональных чисел также справедливо и для рациональных выражений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Для всех рациональных выражений 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kk-KZ"/>
        </w:rPr>
        <w:t xml:space="preserve">, с, для которых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kk-KZ"/>
        </w:rPr>
        <w:t>0 и с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kk-KZ"/>
        </w:rPr>
        <w:t>0 выполняется тождество:</w:t>
      </w:r>
    </w:p>
    <w:p>
      <w:pPr>
        <w:pStyle w:val="Normal"/>
        <w:ind w:left="360" w:firstLine="348"/>
        <w:jc w:val="center"/>
        <w:rPr/>
      </w:pPr>
      <w:r>
        <w:rPr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  <w:lang w:val="kk-KZ"/>
        </w:rPr>
        <w:t xml:space="preserve">      </w:t>
      </w:r>
      <w:r>
        <w:rPr>
          <w:i/>
          <w:sz w:val="28"/>
          <w:szCs w:val="28"/>
          <w:lang w:val="kk-KZ"/>
        </w:rPr>
        <w:t>(1)</w:t>
      </w:r>
    </w:p>
    <w:p>
      <w:pPr>
        <w:pStyle w:val="Normal"/>
        <w:ind w:left="360" w:firstLine="348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Докажем тождество (1). Пусть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kk-KZ"/>
        </w:rPr>
        <w:t xml:space="preserve">. Тогда имеем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m</w:t>
      </w:r>
      <w:r>
        <w:rPr>
          <w:i/>
          <w:sz w:val="28"/>
          <w:szCs w:val="28"/>
          <w:lang w:val="kk-KZ"/>
        </w:rPr>
        <w:t>. Отсюда ас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m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Так как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kk-KZ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то из равенства ас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>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kk-KZ"/>
        </w:rPr>
        <w:t xml:space="preserve"> то по определению частного получим равенство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  <w:lang w:val="kk-KZ"/>
        </w:rPr>
        <w:t xml:space="preserve">. Это доказанное тождество называют </w:t>
      </w:r>
      <w:r>
        <w:rPr>
          <w:i/>
          <w:color w:val="0000FF"/>
          <w:sz w:val="28"/>
          <w:szCs w:val="28"/>
          <w:lang w:val="kk-KZ"/>
        </w:rPr>
        <w:t>основным свойством рациональных дробей</w:t>
      </w:r>
    </w:p>
    <w:p>
      <w:pPr>
        <w:pStyle w:val="Normal"/>
        <w:ind w:left="360" w:firstLine="348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0000FF"/>
          <w:sz w:val="28"/>
          <w:szCs w:val="28"/>
          <w:lang w:val="kk-KZ"/>
        </w:rPr>
        <w:t>Определение.</w:t>
      </w:r>
      <w:r>
        <w:rPr>
          <w:i/>
          <w:color w:val="0000FF"/>
          <w:sz w:val="28"/>
          <w:szCs w:val="28"/>
          <w:lang w:val="kk-KZ"/>
        </w:rPr>
        <w:t xml:space="preserve"> </w:t>
      </w:r>
      <w:r>
        <w:rPr>
          <w:i/>
          <w:color w:val="FF0000"/>
          <w:sz w:val="28"/>
          <w:szCs w:val="28"/>
          <w:lang w:val="kk-KZ"/>
        </w:rPr>
        <w:t>Равенство, которое справедливо при всех допустимых значениях переменных, входящих в его состав, называют тождеством. Замену одного выражения на тождественное ему выражение называют тождественным преобразованием этого выражения.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0000FF"/>
          <w:sz w:val="28"/>
          <w:szCs w:val="28"/>
          <w:lang w:val="kk-KZ"/>
        </w:rPr>
        <w:t xml:space="preserve">Пример. Сократим дробь: а) </w:t>
      </w:r>
      <w:r>
        <w:rPr>
          <w:b/>
          <w:i/>
          <w:color w:val="0000FF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  <w:i/>
          <w:color w:val="0000FF"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а)</w:t>
      </w:r>
      <w:r>
        <w:rPr>
          <w:b/>
          <w:i/>
          <w:color w:val="0000FF"/>
          <w:sz w:val="28"/>
          <w:szCs w:val="28"/>
          <w:lang w:val="kk-KZ"/>
        </w:rPr>
        <w:t xml:space="preserve"> </w:t>
      </w:r>
      <w:r>
        <w:rPr>
          <w:b/>
          <w:i/>
          <w:color w:val="0000FF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>Рассмотрим еще одно свойство дроби.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Если изменить знак числителя (или знаменателя) дроби, то измениться знак и самой дроби: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Пример. Сократим дробь: </w:t>
      </w:r>
      <w:r>
        <w:rPr>
          <w:b/>
          <w:i/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360" w:firstLine="348"/>
        <w:jc w:val="both"/>
        <w:rPr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 xml:space="preserve">Работа с учебником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ровень А 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86 (1,3,5,7,9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87 (2,4,6,8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вень В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93 (1,3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вень С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04 (1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3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Рефлексия.</w:t>
      </w:r>
    </w:p>
    <w:p>
      <w:pPr>
        <w:pStyle w:val="Normal"/>
        <w:spacing w:lineRule="auto" w:line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89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233.95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18.7pt;height:44.95pt;mso-wrap-style:none;v-text-anchor:middle" type="_x0000_t136">
            <v:path textpathok="t"/>
            <v:textpath on="t" fitshape="t" string="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39775</wp:posOffset>
                </wp:positionV>
                <wp:extent cx="8001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.25pt" to="89.9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457200" cy="5715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24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7749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85pt" to="13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омашнее задан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486 (четные)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487 (нечетные)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493 (четные)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504 (3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ыставление оцено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Урок окончен до свид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8:00Z</dcterms:created>
  <dc:creator>ЖАЛГАС</dc:creator>
  <dc:description/>
  <cp:keywords/>
  <dc:language>en-US</dc:language>
  <cp:lastModifiedBy>ЖАЛГАС</cp:lastModifiedBy>
  <dcterms:modified xsi:type="dcterms:W3CDTF">2013-02-24T07:38:00Z</dcterms:modified>
  <cp:revision>8</cp:revision>
  <dc:subject/>
  <dc:title>Тема урока: «Сокращение рациональных дробей»</dc:title>
</cp:coreProperties>
</file>