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№ </w:t>
      </w:r>
      <w:r>
        <w:rPr>
          <w:b/>
          <w:sz w:val="28"/>
          <w:szCs w:val="28"/>
          <w:lang w:val="kk-KZ"/>
        </w:rPr>
        <w:t>26 жалпы орта білім беретін қазақ мектеб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</w:t>
      </w:r>
    </w:p>
    <w:p>
      <w:pPr>
        <w:pStyle w:val="Normal"/>
        <w:rPr/>
      </w:pPr>
      <w:r>
        <w:rPr>
          <w:b/>
          <w:sz w:val="36"/>
          <w:szCs w:val="36"/>
          <w:lang w:val="kk-KZ"/>
        </w:rPr>
        <w:t xml:space="preserve">                      </w:t>
      </w:r>
      <w:r>
        <w:rPr>
          <w:b/>
          <w:sz w:val="32"/>
          <w:szCs w:val="32"/>
          <w:lang w:val="kk-KZ"/>
        </w:rPr>
        <w:t>Сказка   «Иван-царевич и Серый волк»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sz w:val="28"/>
          <w:szCs w:val="28"/>
          <w:lang w:val="kk-KZ"/>
        </w:rPr>
        <w:t>Разработка открытого уро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по чтению  в 5 « б» класс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kk-KZ"/>
        </w:rPr>
        <w:t>по системе Блума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kk-KZ"/>
        </w:rPr>
        <w:t>Учитель: Зекенова Б.Ш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6"/>
          <w:szCs w:val="36"/>
          <w:lang w:val="kk-KZ"/>
        </w:rPr>
        <w:tab/>
      </w:r>
      <w:r>
        <w:rPr>
          <w:sz w:val="28"/>
          <w:szCs w:val="28"/>
          <w:lang w:val="kk-KZ"/>
        </w:rPr>
        <w:t>г.Екибастуз ,2013 год</w:t>
      </w:r>
    </w:p>
    <w:p>
      <w:pPr>
        <w:pStyle w:val="Normal"/>
        <w:tabs>
          <w:tab w:val="clear" w:pos="708"/>
          <w:tab w:val="left" w:pos="397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color w:val="0000FF"/>
        </w:rPr>
        <w:drawing>
          <wp:inline distT="0" distB="0" distL="0" distR="0">
            <wp:extent cx="4726305" cy="494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  <w:lang w:val="kk-KZ"/>
        </w:rPr>
        <w:t>Тема урока: Фольклор.Сказка «Иван-царевич и Серый волк»</w:t>
      </w:r>
      <w:r>
        <w:rPr>
          <w:sz w:val="28"/>
          <w:szCs w:val="28"/>
          <w:lang w:val="kk-KZ"/>
        </w:rPr>
        <w:t xml:space="preserve">               Цели уро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Воспитание интереса к устному народному творчеств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Расширение кругозора учащихся по фолькло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3.Способствовать систематизации  полученных раннее знаний учащихся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развитию познавательных интерес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Развитие творческих навыков и умений учащих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п урока: комбинированный.</w:t>
      </w:r>
    </w:p>
    <w:p>
      <w:pPr>
        <w:pStyle w:val="Normal"/>
        <w:rPr/>
      </w:pPr>
      <w:r>
        <w:rPr>
          <w:sz w:val="28"/>
          <w:szCs w:val="28"/>
          <w:lang w:val="kk-KZ"/>
        </w:rPr>
        <w:t>Методы и формы: иллюстративно-объяснительный, с примене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нформационной технолог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труктура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Здоровьеоберегающий этап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kk-KZ"/>
        </w:rPr>
        <w:t>3мин.</w:t>
      </w:r>
    </w:p>
    <w:p>
      <w:pPr>
        <w:pStyle w:val="Normal"/>
        <w:rPr/>
      </w:pPr>
      <w:r>
        <w:rPr>
          <w:sz w:val="28"/>
          <w:szCs w:val="28"/>
          <w:lang w:val="kk-KZ"/>
        </w:rPr>
        <w:t>2. Правила по технике безопасности в кабинете информатики,по пользованию           ручки интерактивной дос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.Организационный этап урока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).Разъяснение целей и задач уро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.Систематизация  и  закрепление изученной  темы «Фольклор»                                                                                             1мин .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перационно-деятельностный этап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).Актуализация ранне полученных знаний.</w:t>
      </w:r>
    </w:p>
    <w:p>
      <w:pPr>
        <w:pStyle w:val="Normal"/>
        <w:rPr/>
      </w:pPr>
      <w:r>
        <w:rPr>
          <w:sz w:val="28"/>
          <w:szCs w:val="28"/>
          <w:lang w:val="kk-KZ"/>
        </w:rPr>
        <w:t>По интерактивной доске ученики просматривают пройденную тему.                    3м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.Задание 1.Составтьте кластер по теме «Фольклор» Интерактивная доска ФЛП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-4445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-0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762000" cy="323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5pt;width:59.9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457200" cy="1143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203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9685</wp:posOffset>
                </wp:positionV>
                <wp:extent cx="1219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лькл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.5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лькл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55pt" to="335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609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5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158115</wp:posOffset>
                </wp:positionV>
                <wp:extent cx="1066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5pt" to="359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1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82245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4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67945</wp:posOffset>
                </wp:positionV>
                <wp:extent cx="76200" cy="228600"/>
                <wp:effectExtent l="5080" t="0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35pt" to="227.95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7945</wp:posOffset>
                </wp:positionV>
                <wp:extent cx="762000" cy="114300"/>
                <wp:effectExtent l="635" t="2667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35pt" to="305.95pt,1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92075</wp:posOffset>
                </wp:positionV>
                <wp:extent cx="762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7.25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455295</wp:posOffset>
                </wp:positionV>
                <wp:extent cx="609600" cy="228600"/>
                <wp:effectExtent l="1905" t="95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5.85pt" to="191.95pt,-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).  Задание 2.Найдите пословицы и поговорки.Распределите                                 4 м.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их по тематическим группам,разместив по дома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69925</wp:posOffset>
                </wp:positionV>
                <wp:extent cx="915670" cy="5734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2.75pt;width:72.0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12725</wp:posOffset>
                </wp:positionV>
                <wp:extent cx="534670" cy="43307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46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75pt" to="234.05pt,5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381000" cy="43561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75pt" to="191.9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34925</wp:posOffset>
                </wp:positionV>
                <wp:extent cx="457835" cy="3429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75pt" to="120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34925</wp:posOffset>
                </wp:positionV>
                <wp:extent cx="456565" cy="3429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.75pt" to="71.8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762635</wp:posOffset>
                </wp:positionV>
                <wp:extent cx="915670" cy="572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60.05pt;width:72.0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165</wp:posOffset>
                </wp:positionH>
                <wp:positionV relativeFrom="paragraph">
                  <wp:posOffset>417195</wp:posOffset>
                </wp:positionV>
                <wp:extent cx="532765" cy="3429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2.85pt" to="365.85pt,5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419735</wp:posOffset>
                </wp:positionV>
                <wp:extent cx="381635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.05pt" to="324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645795</wp:posOffset>
                </wp:positionV>
                <wp:extent cx="914400" cy="5702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50.85pt;width:71.9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0565</wp:posOffset>
                </wp:positionH>
                <wp:positionV relativeFrom="paragraph">
                  <wp:posOffset>304800</wp:posOffset>
                </wp:positionV>
                <wp:extent cx="532765" cy="34353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24pt" to="497.85pt,5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302260</wp:posOffset>
                </wp:positionV>
                <wp:extent cx="381635" cy="3435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3.8pt" to="456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 xml:space="preserve">Родина.                     Дом Знаний                Дом Дружбы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70815</wp:posOffset>
                </wp:positionV>
                <wp:extent cx="913765" cy="5708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3.45pt;width:71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Дом тру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1.Человек без друзей,что дерево без корн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2.Грамоте учиться- всегда пригодить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3.Для родины своей ни сил,ни жизни не жал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4.Как снег на голов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5.Труд человека кормит, а лень порти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6.Родина – мать,умей за нее постоя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7.Сидеть сложа ру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8.Нет друга –ищи,а нашел –берег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9.Кто не работает, тот не ес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10.Человек без Родины, что соловей без лес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11.Не имей сто рублей, а имей сто друз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Г).Задание 3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каким видам фольклора относятся данные примеры: ( ФЛП)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7ми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.Коля,Коля-николай,      2.Ладушки,ладушки,       3.Ножки,ножки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Сиди дома,не гуляй.         Где были?-у бабушки.       Куда вы бежите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 xml:space="preserve">-Что ели?-кашку....              В лесок на мешок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kk-KZ"/>
        </w:rPr>
        <w:t>Избушку мшить.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>4.Борис-барбарис, на веревочке пови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5.Аты-баты,шли солдаты.Аты-баты на базар.Аты-баты,что купили самовар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6.Под одной крышей четыре братца сидят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7.На заборе чепуха жарила варенье.Куры съели петуха в это воскресенье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8.Родины тепло- огня жарч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9.Мы Матрешки, вот такие  крошки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Вот у нас, вот у нас Красные сапожки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10.В некотором царстве- в некотором государстве жил царь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( ученики при помощи интерн.доски подписывают названия жанров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й тем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Учитель: Какие сказки вы читали?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Сказка бывает волшебная,бытовая и о животных.Скажите,почем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полните Кластер – схема  о видах сказки.          Заполняется учениками.  </w:t>
        <w:tab/>
        <w:t>5 ми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читель: К какому виду относится сказка « Иван-царевич и Серый волк»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. Контрольно-рефлексивный этап. Ставлю вопросы по содержанию сказки: Ответьте: 1.Почему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                                                                     6 м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Почему братья не смогли поймать Жар-птицу?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Почему Иван-царевич пошёл за златогривым конём,за Еленой                                                                                                   Прекрасной?  </w:t>
      </w:r>
    </w:p>
    <w:p>
      <w:pPr>
        <w:pStyle w:val="Normal"/>
        <w:rPr/>
      </w:pPr>
      <w:r>
        <w:rPr>
          <w:sz w:val="28"/>
          <w:szCs w:val="28"/>
          <w:lang w:val="kk-KZ"/>
        </w:rPr>
        <w:t>3.Почему по пути он не убил волка,медведя?</w:t>
      </w:r>
    </w:p>
    <w:p>
      <w:pPr>
        <w:pStyle w:val="Normal"/>
        <w:rPr/>
      </w:pPr>
      <w:r>
        <w:rPr>
          <w:sz w:val="28"/>
          <w:szCs w:val="28"/>
          <w:lang w:val="kk-KZ"/>
        </w:rPr>
        <w:t>4.Почему он не смог достать сам коня,птицу,Елену Прекрасную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Почему Серый волк помог Ивану-царевичу?</w:t>
      </w:r>
    </w:p>
    <w:p>
      <w:pPr>
        <w:pStyle w:val="Normal"/>
        <w:rPr/>
      </w:pPr>
      <w:r>
        <w:rPr>
          <w:sz w:val="28"/>
          <w:szCs w:val="28"/>
          <w:lang w:val="kk-KZ"/>
        </w:rPr>
        <w:t>6.Почему родные братья убили Иван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Почему у сказки такой благополучный конец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4 мин.                   2.Даю творческую работу: сочинить свою загадку,пословицу, или другой вид жан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1ми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Дом.задание. Индивидуально: составить текст к анемационной сказке.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Разъяснение выполнения д/з.                                                                                   2мин.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Итоги урока.Комментирование оценок.                                                             1мин</w:t>
      </w:r>
    </w:p>
    <w:sectPr>
      <w:type w:val="nextPage"/>
      <w:pgSz w:w="11906" w:h="16838"/>
      <w:pgMar w:left="84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rvar.ru/arhiv/gallery/russian/vasnetsov_v_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2:00Z</dcterms:created>
  <dc:creator>User</dc:creator>
  <dc:description/>
  <cp:keywords/>
  <dc:language>en-US</dc:language>
  <cp:lastModifiedBy>Nurken</cp:lastModifiedBy>
  <dcterms:modified xsi:type="dcterms:W3CDTF">2013-01-13T05:25:00Z</dcterms:modified>
  <cp:revision>25</cp:revision>
  <dc:subject/>
  <dc:title/>
</cp:coreProperties>
</file>