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 мұғалімі:</w:t>
      </w:r>
      <w:r>
        <w:rPr>
          <w:sz w:val="28"/>
          <w:szCs w:val="28"/>
          <w:lang w:val="kk-KZ"/>
        </w:rPr>
        <w:t xml:space="preserve"> Байгабулова Б.Ж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ынып:</w:t>
      </w:r>
      <w:r>
        <w:rPr>
          <w:sz w:val="28"/>
          <w:szCs w:val="28"/>
          <w:lang w:val="kk-KZ"/>
        </w:rPr>
        <w:t xml:space="preserve"> 3- сынып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і:</w:t>
      </w:r>
      <w:r>
        <w:rPr>
          <w:sz w:val="28"/>
          <w:szCs w:val="28"/>
          <w:lang w:val="kk-KZ"/>
        </w:rPr>
        <w:t xml:space="preserve"> Қазақ тіл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Сөйлем мүшелері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1. Тұрлаулы мүшелер сөйлемнің негізгін құрайтынын түсіндіру, 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сөйлемнің     мәнін терең ұғып, мағынасын аша білуге, сөйлем мүшесіне талдау. үйрету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kk-KZ"/>
        </w:rPr>
        <w:t>2. Оқушылардың ойын, тілін дамыта отырып, сөздік қорын молайту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kk-KZ"/>
        </w:rPr>
        <w:t>3. Оқушыларды ұйымшылдыққа, достыққа, мейрімділікке тәрбиелеу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Көрнекіліктер</w:t>
      </w:r>
      <w:r>
        <w:rPr>
          <w:color w:val="000000"/>
          <w:sz w:val="28"/>
          <w:szCs w:val="28"/>
          <w:shd w:fill="FFFFFF" w:val="clear"/>
          <w:lang w:val="kk-KZ"/>
        </w:rPr>
        <w:t>: оқулық, карточка, сызбалар, дидак. материалдар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Әдіс-тәсілі</w:t>
      </w:r>
      <w:r>
        <w:rPr>
          <w:color w:val="000000"/>
          <w:sz w:val="28"/>
          <w:szCs w:val="28"/>
          <w:shd w:fill="FFFFFF" w:val="clear"/>
          <w:lang w:val="kk-KZ"/>
        </w:rPr>
        <w:t>: деңгейлік тапсырмалар, түсіндіру, сұрақ-жауап,ойын, топпен жұмыс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Сабақтың түрі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жарыс сабақ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Сабақтың барыс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І. Ұйымдастыру кезеңі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). Психологиялық дайындық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айырлы таң достарым!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айырлы  күн болсын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Сәрсенбінің әр сәті,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Сәттілікке толы болсын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Біздің алар бағамыз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Кілен бестік болсын.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ІІ. Үй тапсырмасын тексеру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А) 1деңгейлік:  2-жаттығу. 4 -хабарлы сөйлем.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- сұраулы сөйлем. 3-лепті сөйлем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 </w:t>
      </w:r>
      <w:r>
        <w:rPr>
          <w:color w:val="000000"/>
          <w:sz w:val="28"/>
          <w:szCs w:val="28"/>
          <w:shd w:fill="FFFFFF" w:val="clear"/>
          <w:lang w:val="kk-KZ"/>
        </w:rPr>
        <w:t>2-д: 3- жаттығу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 </w:t>
      </w:r>
      <w:r>
        <w:rPr>
          <w:color w:val="000000"/>
          <w:sz w:val="28"/>
          <w:szCs w:val="28"/>
          <w:shd w:fill="FFFFFF" w:val="clear"/>
          <w:lang w:val="kk-KZ"/>
        </w:rPr>
        <w:t>3-д: 5- жаттығу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ә) Әр топ басшысына тапсырма : Тест тапсырмасы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 xml:space="preserve">  </w:t>
      </w:r>
      <w:r>
        <w:rPr>
          <w:b/>
          <w:color w:val="000000"/>
          <w:sz w:val="28"/>
          <w:szCs w:val="28"/>
          <w:shd w:fill="FFFFFF" w:val="clear"/>
          <w:lang w:val="kk-KZ"/>
        </w:rPr>
        <w:t>ІІІ. Ойыны «Бәйг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Сол жақтағы-20. Мәтін деген не? Оның түрлері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Ортадағы-50. Сөз таптарын айтып бер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Оң жақтағы-15. Кітап сөзіне дыбыстық талдау жаса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Сол жақтағы- 30. Етістік дегеніміз не? Оның түрлері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Оң жақтағы-30. жалқы есім деген не? Мысал келтір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Сол жақтағы -40. Сөйлем деген не? Олардың түрлері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Ортадағы-40. «Жаңбар жауап тұр» осы сөйлемді сұраулы сөйлемге айналдыр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Оң жақтағы- 20.  Білімге байланысты мақал- мәтел ай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Ортадағы 15. Дыбыстар нешеге бөлінеді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ІҮ. Шығармашылық диктант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i/>
          <w:color w:val="000000"/>
          <w:sz w:val="28"/>
          <w:szCs w:val="28"/>
          <w:shd w:fill="FFFFFF" w:val="clear"/>
          <w:lang w:val="kk-KZ"/>
        </w:rPr>
        <w:t xml:space="preserve">Оқушылар дәптерлеріне жазады. Мәди жиналған отынның арасынан бір дыбыс естіді. Ол жақын барып қарады. Бір құс қуысқа қысылып қалыпты. Құс қанатымен отынды сабалайды.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i/>
          <w:color w:val="000000"/>
          <w:sz w:val="28"/>
          <w:szCs w:val="28"/>
          <w:shd w:fill="FFFFFF" w:val="clear"/>
          <w:lang w:val="kk-KZ"/>
        </w:rPr>
        <w:t>Сен Мәдидің орнында болсаң не істер едің? (Мәди құсты үйіне алып келді)(оқушыларды мадақтау)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Тапсырма:1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Сөйлемдердегі кім? не? кімдер? нелер? не істеді? не қылды? қайтті? Деген сұрақтарға жауап беретін сөздерді алып тастап оқу. ( Нәтижесінде сөздердің мағынасыз тізбегі ғана қалады )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2. тапсырма</w:t>
      </w:r>
      <w:r>
        <w:rPr>
          <w:color w:val="000000"/>
          <w:sz w:val="28"/>
          <w:szCs w:val="28"/>
          <w:shd w:fill="FFFFFF" w:val="clear"/>
          <w:lang w:val="kk-KZ"/>
        </w:rPr>
        <w:t>: не істеді? не қылды? қайтті? деген сұрақтарға жауап беретін сөздерді қалдырып оқыту. ( сөйлемдік дәрежесін сақтай алмайтынын байқату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3. тапсырма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кім? не? кімдер? нелер?не істеді? не қылды? қайтті? Бұл сұрақтар сөйлемнің негізін білдіреді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Ү. Жаңа сабақ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- Сонымен сөйлем құрауға негізгі болатын қандай сөздер екен?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Олар Не?нелер? кім? Кімдер? Не істеді? неқылды? Қайтті? Деген сұрақтарға жауап беретін сөздер- сөйлемнің негізі болатын сөздер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 xml:space="preserve">Ереже: Сөйлем құрамындағы нақты сұраққа жауап беретін сөздер сөйлем мүшелері. Сөйлем мүшелері толық мағыналық сөздер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І. Ойын «Толықтыр» дидақтикалық ойын. </w:t>
      </w:r>
      <w:r>
        <w:rPr>
          <w:sz w:val="28"/>
          <w:szCs w:val="28"/>
          <w:lang w:val="kk-KZ"/>
        </w:rPr>
        <w:t>Бұл ойынның шарты көп нүктенің орнына сөздерді қойып сөйлемді толықтыру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йлемдер</w:t>
      </w:r>
      <w:r>
        <w:rPr>
          <w:b/>
          <w:i/>
          <w:sz w:val="28"/>
          <w:szCs w:val="28"/>
          <w:lang w:val="kk-KZ"/>
        </w:rPr>
        <w:t xml:space="preserve">: </w:t>
      </w:r>
      <w:r>
        <w:rPr>
          <w:i/>
          <w:sz w:val="28"/>
          <w:szCs w:val="28"/>
          <w:lang w:val="kk-KZ"/>
        </w:rPr>
        <w:t xml:space="preserve">1. ... айнадай жарқырайды. 2. Жаңбыр түнімен ... 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3.Аю ... ұйықтайды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4.Дельфин ... жүзеді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. Күзде ... жылы жаққа ... ... 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6. Мектепте шахмат ... болды</w:t>
      </w:r>
      <w:r>
        <w:rPr>
          <w:b/>
          <w:i/>
          <w:sz w:val="28"/>
          <w:szCs w:val="28"/>
          <w:lang w:val="kk-KZ"/>
        </w:rPr>
        <w:t>.                      ( тақтада орындау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ҮІІ. Сергіту сәті. Тербеледі ағаштар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</w:t>
      </w:r>
      <w:r>
        <w:rPr>
          <w:b/>
          <w:i/>
          <w:sz w:val="28"/>
          <w:szCs w:val="28"/>
          <w:lang w:val="kk-KZ"/>
        </w:rPr>
        <w:t>Алдымнан жел есед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</w:t>
      </w:r>
      <w:r>
        <w:rPr>
          <w:b/>
          <w:i/>
          <w:sz w:val="28"/>
          <w:szCs w:val="28"/>
          <w:lang w:val="kk-KZ"/>
        </w:rPr>
        <w:t>Кіп кішкентай ағаштар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                      </w:t>
      </w:r>
      <w:r>
        <w:rPr>
          <w:b/>
          <w:i/>
          <w:sz w:val="28"/>
          <w:szCs w:val="28"/>
          <w:lang w:val="kk-KZ"/>
        </w:rPr>
        <w:t>Біп биік болып өсед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ҮІІІ. Бекіт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ттығулар мен жұмыс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2- жаттығу.  Бүркіт ұшты. Қыран бұркіт аспанда қалықтай ұшып барады. Түйе құс жүгірді. Түйе құс тез жүгірді. Қарға отыр. Қарға ағашта отыр.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- жыттығу. Әр топ бір сөйлемнен орындап, талд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Х. Деңгейлік тапсырма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д. Карточкамен жұмыс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д: «Адасқан сөздер» ойын мақал-мәтел құрастыру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>3д: «</w:t>
      </w:r>
      <w:r>
        <w:rPr>
          <w:b/>
          <w:sz w:val="28"/>
          <w:szCs w:val="28"/>
          <w:lang w:val="kk-KZ"/>
        </w:rPr>
        <w:t xml:space="preserve"> Берілген тірек сөздермен мәтін құрап жа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суатты, тығылды, ұшып кетті, жаңбар,сарғайды, диқаншыл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Х</w:t>
      </w:r>
      <w:r>
        <w:rPr>
          <w:b/>
          <w:sz w:val="28"/>
          <w:szCs w:val="28"/>
          <w:lang w:val="kk-KZ"/>
        </w:rPr>
        <w:t>. Сабақ қорытындысы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Рефлексиялық кезең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бүгінгі сабақ сендерге ұнады ма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ұнад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ні үйрендіндер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білгін келеді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kk-KZ"/>
        </w:rPr>
      </w:pPr>
      <w:r>
        <w:rPr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pt;width:417.55pt;height:76.4pt;mso-wrap-style:none;v-text-anchor:middle;mso-position-vertical:top" type="_x0000_t136">
            <v:path textpathok="t"/>
            <v:textpath on="t" fitshape="t" string=" Қарағанды облысы&#10;    Шет ауданы&#10; Батық орта мектебі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kk-KZ"/>
        </w:rPr>
      </w:pPr>
      <w:r>
        <w:rPr>
          <w:lang w:val="kk-KZ"/>
        </w:rPr>
        <w:tab/>
      </w:r>
      <w:r>
        <w:rPr>
          <w:lang w:val="kk-KZ"/>
        </w:rPr>
        <w:pict>
          <v:shape id="shape_0" fillcolor="#336699" stroked="f" o:allowincell="f" style="position:absolute;margin-left:0pt;margin-top:-152.75pt;width:435.7pt;height:152.65pt;mso-wrap-style:none;v-text-anchor:middle;mso-position-vertical:top" type="_x0000_t136">
            <v:path textpathok="t"/>
            <v:textpath on="t" fitshape="t" string=" Пәні: қазақ тілі&#10; Тақырыбы: Сөйлем мүшелері&#10;                    3- сынып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pict>
          <v:shape id="shape_0" fillcolor="#336699" stroked="f" o:allowincell="f" style="position:absolute;margin-left:0pt;margin-top:-63.05pt;width:443.65pt;height:62.95pt;mso-wrap-style:none;v-text-anchor:middle;mso-position-vertical:top" type="_x0000_t136">
            <v:path textpathok="t"/>
            <v:textpath on="t" fitshape="t" string="Өткізген: Байгабулова Б.Ж.&#10;            2013-2014 оқу жылы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6:00Z</dcterms:created>
  <dc:creator>Айдын</dc:creator>
  <dc:description/>
  <cp:keywords/>
  <dc:language>en-US</dc:language>
  <cp:lastModifiedBy>Айдын</cp:lastModifiedBy>
  <cp:lastPrinted>2013-10-23T09:08:00Z</cp:lastPrinted>
  <dcterms:modified xsi:type="dcterms:W3CDTF">2013-10-23T03:08:00Z</dcterms:modified>
  <cp:revision>10</cp:revision>
  <dc:subject/>
  <dc:title>Пјн мўєалімі: Байгабулова Б</dc:title>
</cp:coreProperties>
</file>