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Убаисова Айнура Сарсенбековна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kk-KZ"/>
        </w:rPr>
        <w:t xml:space="preserve">Қарағанды облысы,Қарқаралы қалаы №44 орта мектеп </w:t>
      </w:r>
    </w:p>
    <w:p>
      <w:pPr>
        <w:pStyle w:val="Normal"/>
        <w:rPr/>
      </w:pPr>
      <w:r>
        <w:rPr/>
        <w:t>Сабақтың тақырыбы:  Параллель түзулер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30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тың мақсаттарының бағыттар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мақсаты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лім бер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Параллель түзулер тақырыбын оқып үйренуде  анықтамасын,параллель кесінділер ұғымын,теореманы дәлелдеуді,аксиоманы қолдана білу іс-әрекеттерін ұйымдастыр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рбиеле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Сабақ барысында тапсырмаларды орындауда ұлттық дүние таным мәселелеріне қатысты танымдық-тағылымдық ой-пікір туындату,ізденіске ықпал ету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ыт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>Оқушының танымдық объектіні /анықтама,теорема,аксиома,есептерді/ талдай білу дағдыларын дамыту және ой ұшқырлығын ұштауға жағдай жасау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 </w:t>
      </w:r>
      <w:r>
        <w:rPr/>
        <w:t>Сабақтың барысы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693"/>
        <w:gridCol w:w="2126"/>
        <w:gridCol w:w="9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бақтың дидакти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лық кезеңде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ұмыс бағыттары мен әр дидактикалық кезең мақс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абақтағы дидактикалық кезең мазмұ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ұмыс тәсілдері, әдіс-формала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ерілетін уақы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йымдастыру кезең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алардың сабаққа қатысуын тексеру, зейінін мақсатқа бағыт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ұрақ-жауап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с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жымды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қсат қ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бақтың оқушылармен бірлесе атқарылар жұыс бағытын анық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раллель түзулер анықтамасын,параллель кесінділер,сәуле мен түзудің ,кесінді менсәуленің ,екі сәуленің параллельдігін түйсінуге бағытта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әсілі: мәліметтер бер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түсінді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Оқушы қызығушылығын тудыратын сұрақтар бе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Өз пікірін айта білуіне мүмкіндік бе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Практикалық жеке құндылықтарын сезінуіне біліктерін толықтыруға бағдар бер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Проблемаларды тұжырымдау және оның шешу әдістерін  ұсынуына ,ізденіске бағдарла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Өз пікірін дәлелді тұжырымдауға мүмкіндік бе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Өткен сабақтағы білімдері негізінде түсінік бере отырып,Параллель түзулер анықтамасын өздеріне тұжырымдат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w:rPr>
                <w:lang w:val="kk-KZ"/>
              </w:rPr>
              <w:t>М нүктесі арқылы өтетін а түзуіне параллель түзуді са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kk-K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50215</wp:posOffset>
                      </wp:positionV>
                      <wp:extent cx="1117600" cy="699135"/>
                      <wp:effectExtent l="0" t="0" r="0" b="0"/>
                      <wp:wrapNone/>
                      <wp:docPr id="1" name="Группа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699120"/>
                                <a:chOff x="0" y="0"/>
                                <a:chExt cx="1117440" cy="69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200" y="34344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11520"/>
                                  <a:ext cx="212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480" y="64260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720" y="419040"/>
                                  <a:ext cx="212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50" style="position:absolute;margin-left:12.85pt;margin-top:35.45pt;width:88pt;height:55.05pt" coordorigin="257,709" coordsize="1760,1101">
                      <v:line id="shape_0" from="509,1250" to="1682,1250" ID="Line 210" stroked="t" o:allowincell="t" style="position:absolut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82;top:727;width:33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;top:709;width:33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4,1721" to="1667,1721" ID="Line 2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62;top:1369;width:334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kk-KZ"/>
              </w:rPr>
              <w:t>Параллель кесінділерді са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/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lang w:val="kk-KZ" w:eastAsia="en-US"/>
              </w:rPr>
            </w:pPr>
            <w:r>
              <w:rPr>
                <w:rFonts w:cs="Calibri" w:ascii="Calibri" w:hAnsi="Calibri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27635</wp:posOffset>
                      </wp:positionV>
                      <wp:extent cx="911225" cy="542925"/>
                      <wp:effectExtent l="0" t="0" r="0" b="38100"/>
                      <wp:wrapNone/>
                      <wp:docPr id="2" name="Группа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1160" cy="542880"/>
                                <a:chOff x="0" y="0"/>
                                <a:chExt cx="91116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2860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288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1640" y="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28944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5" style="position:absolute;margin-left:18.35pt;margin-top:10.05pt;width:71.75pt;height:42.7pt" coordorigin="367,201" coordsize="1435,854">
                      <v:line id="shape_0" from="372,561" to="1581,561" ID="Line 2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,1056" to="1576,1056" ID="Line 217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472;top:201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7;top:657;width:3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/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ascii="Calibri" w:hAnsi="Calibri" w:cs="Calibri"/>
                <w:lang w:val="kk-KZ" w:eastAsia="en-US"/>
              </w:rPr>
            </w:pPr>
            <w:r>
              <w:rPr>
                <w:rFonts w:cs="Calibri" w:ascii="Calibri" w:hAnsi="Calibri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045</wp:posOffset>
                      </wp:positionH>
                      <wp:positionV relativeFrom="paragraph">
                        <wp:posOffset>104775</wp:posOffset>
                      </wp:positionV>
                      <wp:extent cx="1117600" cy="1266825"/>
                      <wp:effectExtent l="0" t="0" r="0" b="38100"/>
                      <wp:wrapNone/>
                      <wp:docPr id="3" name="Группа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7440" cy="1266840"/>
                                <a:chOff x="0" y="0"/>
                                <a:chExt cx="1117440" cy="126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400" y="95256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266840"/>
                                  <a:ext cx="7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0" y="72396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1013400"/>
                                  <a:ext cx="209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200" y="34344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5040" y="11520"/>
                                  <a:ext cx="212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2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480" y="642600"/>
                                  <a:ext cx="74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720" y="419040"/>
                                  <a:ext cx="21276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5" style="position:absolute;margin-left:18.35pt;margin-top:8.25pt;width:88pt;height:99.7pt" coordorigin="367,165" coordsize="1760,1994">
                      <v:line id="shape_0" from="588,1665" to="1797,1665" ID="Line 22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,2160" to="1792,2160" ID="Line 222" stroked="t" o:allowincell="t" style="position:absolute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88;top:1305;width:32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3;top:1761;width:32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19,706" to="1792,706" ID="Line 225" stroked="t" o:allowincell="t" style="position:absolute;mso-position-horizontal-relative:page">
                        <v:stroke color="black" weight="9360" startarrow="oval" endarrow="oval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92;top:183;width:334;height:44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165;width:334;height:44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4,1177" to="1777,1177" ID="Line 228" stroked="t" o:allowincell="t" style="position:absolute;mso-position-horizontal-relative:page">
                        <v:stroke color="black" weight="9360" startarrow="oval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672;top:825;width:334;height:44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в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тер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й тудыр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пікір алмас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 арқылы ізденіске жетеле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сы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ы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7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бекі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 орындата отырып бұрынғы,бүгінгі білімдерін пайдалана отырып,практикалық негізінде ізденіске ,өз ойын аита білуге қолайлы сәт тудыру.</w:t>
            </w:r>
          </w:p>
          <w:p>
            <w:pPr>
              <w:pStyle w:val="Normal"/>
              <w:rPr>
                <w:rFonts w:ascii="Calibri" w:hAnsi="Calibri" w:cs="Calibri"/>
                <w:lang w:val="kk-KZ" w:eastAsia="en-US"/>
              </w:rPr>
            </w:pPr>
            <w:r>
              <w:rPr>
                <w:rFonts w:cs="Calibri" w:ascii="Calibri" w:hAnsi="Calibri"/>
                <w:lang w:val="kk-KZ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71145</wp:posOffset>
                      </wp:positionV>
                      <wp:extent cx="1828165" cy="1322705"/>
                      <wp:effectExtent l="0" t="0" r="0" b="8255"/>
                      <wp:wrapNone/>
                      <wp:docPr id="4" name="Группа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1322640"/>
                                <a:chOff x="0" y="0"/>
                                <a:chExt cx="1828080" cy="132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236880"/>
                                  <a:ext cx="828720" cy="652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31760" y="887760"/>
                                  <a:ext cx="637560" cy="43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6200"/>
                                  <a:ext cx="1911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0"/>
                                  <a:ext cx="1911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6920" y="661680"/>
                                  <a:ext cx="191160" cy="21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9720" y="10972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0" y="1079640"/>
                                  <a:ext cx="1270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453960"/>
                                  <a:ext cx="1270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517680"/>
                                  <a:ext cx="12708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1320" y="434880"/>
                                  <a:ext cx="63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520" y="498600"/>
                                  <a:ext cx="63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3" style="position:absolute;margin-left:137.25pt;margin-top:21.35pt;width:143.95pt;height:104.1pt" coordorigin="2745,427" coordsize="2879,208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241" fillcolor="white" stroked="t" o:allowincell="t" style="position:absolute;left:3065;top:800;width:1304;height:102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242" fillcolor="white" stroked="t" o:allowincell="t" style="position:absolute;left:4370;top:1825;width:1003;height:684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2745;top:1728;width:30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520;top:427;width:30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323;top:1469;width:300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028,2155" to="5227,2155" ID="Line 2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48,2127" to="4747,2297" ID="Line 2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1142" to="3565,1312" ID="Line 2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8,1242" to="3497,1412" ID="Line 24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8,1112" to="4027,1282" ID="Line 25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6,1212" to="4095,1382" ID="Line 2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калық тапсырма</w:t>
            </w:r>
          </w:p>
          <w:p>
            <w:pPr>
              <w:pStyle w:val="Normal"/>
              <w:rPr>
                <w:lang w:val="kk-K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5885</wp:posOffset>
                      </wp:positionV>
                      <wp:extent cx="1886585" cy="1140460"/>
                      <wp:effectExtent l="0" t="0" r="0" b="0"/>
                      <wp:wrapNone/>
                      <wp:docPr id="5" name="Группа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86760" cy="1140480"/>
                                <a:chOff x="0" y="0"/>
                                <a:chExt cx="1886760" cy="11404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49480" y="224280"/>
                                  <a:ext cx="1344960" cy="798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760" y="223560"/>
                                  <a:ext cx="993600" cy="79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83800"/>
                                  <a:ext cx="233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233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2480" y="0"/>
                                  <a:ext cx="233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760" y="912600"/>
                                  <a:ext cx="23364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9800" y="57096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17136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875160"/>
                                  <a:ext cx="58320" cy="141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3" style="position:absolute;margin-left:0.1pt;margin-top:7.55pt;width:148.55pt;height:89.8pt" coordorigin="2,151" coordsize="2971,1796">
                      <v:rect id="shape_0" ID="AutoShape 231" path="l0,0l5400,21600l16200,21600l21600,0l0,0l0,1432832097l2162688,0l29360128,1432832236l483393536,2130198271l2097152,0l4194304,0l193462272,1432493727l276430848,-1178145580l5216199,6881394l7209061,5242996l7536751,7602281l7274601,110l32,0l9502720,0l1536688128,1432493727l276430848,-1178145580l1703974855,2130199303l0,0l-1905262592,2130198218l-1384120320,2130198218l0,0l65536,65536l493682688,2130199257l484442112,2130199257l-2011889664,2130198810l-1952448512,1432832235l721420288,1430471467l-1879029938,2130198218l0,0l1974468608,2129109583l3735552,1432813568l2162688,0l-327680000,2130197701l65536,0l0,0l3211264,0l4259840,7602293l5439599,6357096l6619248,3276832l3211315,0l0,0l6356992,0l-2044723200,1432832235l-1038090240,1432832234l7602176,7274601l110,6619245l3145728,0l3145728,0l1202192384,1432493726l0,8192000l131072,1432832001l0,0l6291456,0l2097152,0l-327680000,2130197701l65536,0l0,0l2162688,0l-327680000,2130197701l65536,0l0,0l4259840,0l-1900544000,349812l0,0l521666560,2130199274l0,-2147483648l16486,0l0,0l4194304,0l154206208,0l-262144000,2130199270l1104150528,1432832235l1104674816,1432832235l1104674816,1432832235l347078656,1432832038l346030080,1432832038l0,2130182144l1102053376,1432832235l1102577664,1432832235l1102577664,1432832235l-65536,32767l-65536,32767l0,0l0,0l-65536,32767l-65536,32767l0,0l0,0l1106247680,1432832235l1106771968,1432832235l1106771968,1432832235l-1262485504,1432832036l-1226833920,2130198610l-1931476992,1432832235l-349700096,2130199270l190840832,1432832235l0,0l100,2130199093l47185920,18164l264241152,0l131072000,1432832232l0,0l0,0l0,0l0,0l0,0l0,0l-1262485504,1432832036l0,0l195035136,1432832038l0,0l1772617728,2130199290l0,0l0,0l1775763456,2130199290l1159725056,1432832235l0,0l1108344832,1432832235l0,0l0,0l1080033280,1432832235l-267911168,2130199270l0,0l-1904738304,1432832235l0,0l0,0l0,0l-2147418112,-1l-2147352577,-1l1705050111,2130199285l0,0l-1932984320,2130199117l65536,0l1744858994,2130198939l-1903689728,1432832235l3276800,0l1124073472,1432832097l0,0l0,0l0,0l-1335885824,1432831732l6750208,1l989880165,1432832097l131072,1432813568l3276800,0l0,16861281l-65536,6619135l100,0l1310720,1432813568l0,0l-162004992,1432832225l0,0l-2030567424,1432832235l0,0l0,0l-633864192,2130199350l2097152,140050432l67043586,1432832097l0,0l-2015363072,1432831951l-2016411648,1432831951l0,1432814591l1469579264,0l1138765872,1432832097l-1335885824,1432831732l5832704,65536l1141930100,1432832097l-1335885824,1432831732l5832704,1048576l1146124092,1432832097l-1335885824,1432831732l5832704,131072l1149264230,1432832097l-1335885824,1432831732l5832704,983040l1013985058,1432832097l-1391460352,1432831732l5963776,8716289l1127235186,1432832097l1092616192,1432832097l1469644800,16l1017143670,1432832097l603979776,1432832097l6619136,1l1031810850,1432832097l-1407188992,1432831732l6619136,65537l1036008055,1432832097l-1407188992,1432831732l6619136,131072l1153459534,1432832097l-1407188992,1432831732l1469841408,0l1156587635,1432832097l445644800,1432832097l1469841408,65536l1061180450,1432832097l1069547520,1432832097l1468792832,0l1028680020,1432832097l603979776,1432832097l6619136,0l1043362415,1432832097l-1391460352,1432831732l6029312,8585216l1117812512,1432832097l-570425344,1432832096l1469513728,16l1049636210,1432832097l-1335885824,1432831732l6684672,1l1052800058,1432832097l-1391460352,1432831732l6684672,8519681l1056992879,1432832097l-1335885824,1432831732l6684672,65537l1109421164,1432832097l1340080128,1432831727l8192000,0l2037653538,574449008l76640115,0l536870912,2130198271l1086324736,1432832235l1086324736,1432832235l1086324736,1432832235l909377536,573858101l1768909344,2037674862l574449004,1853190002l1696604772,1633903726l1713519984,578052460l2000436783,2000302129l544235890,1701869940l1869488701,790783342l1982807102,1634235194l1010722160,1768700534l1763730798,1931623780l1701863784,539111519l1836020326,808788541l841758770,573912369l1030714400,842151202l825371703,539112757l574440521,1701734732l909390368,1953701922l1701539698,1948400996l980361250,1869376609l1668180343,1030515813l539128866,1819898995l1881292133,1953067887l980316009,1869832801l1702131052,1983659554l1920234298,543517551l1869377379,1646411122l1801675116,1702305826l1952999273,859382333l539111478,1852403562l1819898995,1830960485l1919251561,1852121122l1885430628,1818632765l790787169,980827198l1819044198,1681551136l1667593317,1970236788l1818453363,1030447977l539128866,574451311l1936482662,1043276389l808548156,1634891578l2037653616,574449008l1701736302,1010708258l1815770671,1046834793l1815770684,543518313l574448745,1885431923l573595493,1869768224l874659181,741880885l926036274,1869881378l926163517,841758516l574044466,1027885344l1852394530,875700325m1931485751,1802465908c574448741,1864376948,1819042106,1852405615,1819043171,578036285c2037674784,574449004,1769172848,1852795252,1929404730,1953852527c15205,2030043136,15906,0,0,28515c1646395392,1801675116,1702305826,1952999273,859382333,539111478c1852403562,1819898995,1830960485,1919251561,1852121122,1885430628c1818632765,790787169,980827198,1819044198,1681551136,1667593317c1970236788,1818453363,1023435625,539128866,28271,1936482662c8805,0,0,0,0,0c0,0,0,0,-2147418112,-1c-2147352577,-1,65535,0,0,0c983040,892543549,1218458934,2130199295,0,0c-1996488704,2130199093,262144,0,1943020148,2130198614c-1931476992,1432832235,0,0,570425344,1769172848c26996,0,0,1010696192,1704999542,2130199285c0,0,-1993867264,2130199093,65536,0c-772786637,2130198611,-1931476992,1432832235,6553600,0c1627389952,1713519984,-40596,-1,1812004863,1c1704984576,2130199285,0,0,-1990721536,2130199093c65536,0,-994034626,2130198611,-1931476992,1432832235c13107200,0,973078528,1701734764,15422,0c0,0,0,0,0,0c0,0,0,0,0,0c0,0,0,0,0,0c-868220928,2130198616,1136656384,1432832235,974127104,2130198617c1136656384,1432832235,-778043392,2130198616,1136656384,1432832235c-1498415104,2130198618,1136656384,1432832235,0,0c0,0,0,0,0,0c0,0,0,0,1522663424,1768307200c1864395884,1952801850,2188133,0,-327680000,2130197701c65536,0,0,0,403767296,0c1114636288,1432832097,-1407188992,1432831732,8192000,65536c987758592,1432832097,445644800,1432832097,6815744,131073c978321408,1432832097,-1335885824,1432831732,6815744,65537c1085276160,1432832097,1092616192,1432832097,1469186048,16c981467136,1432832097,621805568,1432832097,6815744,1c-788529152,2130199113,-766509056,1432832096,256901120,16c1046478848,1432832097,-1391460352,1432831732,6029312,8650752c-792723456,2130199113,1310720000,1432832093,257490944,16c1166016512,1432832097,-1993342976,1432831750,7471104,131073c1159725056,1432832097,-1993342976,1432831750,7471104,65537c1162870784,1432832097,-1993342976,1432831750,7471104,1c78643200,1432832099,-1407188992,1432831732,264699904,0c47185920,1432832099,-1391460352,1432831732,266076160,0c50331648,1432832099,-1407188992,1432831732,266076160,0c929038336,2130199093,-1335885824,1432831732,265945088,0c972029952,2130199093,-1391460352,1432831732,263979008,0c956301312,2130199093,-1335885824,1432831732,263979008,0c952107008,2130199093,-1335885824,1432831732,263979008,0c964689920,2130199093,-1335885824,1432831732,263979008,0c960495616,2130199093,-1335885824,1432831732,263979008,0c71303168,1432832099,-1407188992,1432831732,264503296,0c935329792,2130199093,-1407188992,1432831732,264372224,0c89128960,1432832099,-1335885824,1432831732,265617408,0c947912704,2130199093,-1335885824,1432831732,264634368,0c74448896,1432832099,1340080128,1432831727,264634368,0c985661440,2130199093,-1335885824,1432831732,264044544,0c903872512,2130199093,-1335885824,1432831732,265093120,0c866123776,2130199093,-1335885824,1432831732,265158656,0c989855744,2130199093,-1335885824,1432831732,264044544,0c908066816,2130199093,-1335885824,1432831732,265093120,0c870318080,2130199093,-1335885824,1432831732,265158656,0c998244352,2130199093,-1993342976,1432831750,264044544,0c916455424,2130199093,-1993342976,1432831750,265093120,0c878706688,2130199093,-1993342976,1432831750,265158656,0c981467136,2130199093,-1335885824,1432831732,264044544,0c899678208,2130199093,-1335885824,1432831732,265093120,0c861929472,2130199093,-1335885824,1432831732,265158656,0c994050048,2130199093,-1993342976,1432831750,264044544,0c912261120,2130199093,-1993342976,1432831750,265093120,0c874512384,2130199093,-1993342976,1432831750,265158656,0c1002438656,2130199093,565182464,1432831735,264110080,0c920649728,2130199093,565182464,1432831735,265224192,0c882900992,2130199093,565182464,1432831735,265289728,0c95420416,1432832099,-408944640,1432831957,266010624,0c82837504,1432832099,-1335885824,1432831732,264765440,0c975175680,2130199093,592445440,1432831727,264896512,0c887095296,2130199093,592445440,1432831727,264962048,0c849346560,2130199093,592445440,1432831727,265027584,0c939524096,2130199093,-1335885824,1432831732,265879552,0c62914560,1432832099,-1391460352,1432831732,265879552,0c67108864,1432832099,-1407188992,1432831732,265879552,0c979369984,2130199093,-394264576,1432832096,264437760,0c895483904,2130199093,-394264576,1432832096,265486336,0c857735168,2130199093,-394264576,1432832096,265551872,0c92274688,1432832099,-1335885824,1432831732,265682944,0c44040192,1432832099,-1335885824,1432831732,264175616,0c924844032,2130199093,-1407188992,1432831732,264568832,0c931135488,2130199093,-1335885824,1432831732,264372224,0c968884224,2130199093,-1335885824,1432831732,263979008,0c943718400,2130199093,-1335885824,1432831732,264306688,0c54525952,1432832099,-1391460352,1432831732,264306688,0c58720256,1432832099,-1407188992,1432831732,264306688,0c977272832,2130199093,565182464,1432831735,264241152,0c891289600,2130199093,565182464,1432831735,265355264,0c853540864,2130199093,565182464,1432831735,265420800,0c85983232,1432832099,-1407188992,1432831732,264830976,0c1040187392,1432832097,-1407188992,1432831732,6619136,196608c-778043392,2130199113,-1993342976,1432831750,260964352,0c1131413504,1432832097,1092616192,1432832097,1469710336,16c1562378240,2130199113,-1407188992,1432831732,67698688,0c1560281088,2130199113,-766509056,1432832096,66715648,0c1600126976,2130199113,-1407188992,1432831732,67305472,0c1566572544,2130199113,-776994816,1432832096,258539520,0c1551892480,2130199113,-1993342976,1432831750,66715648,0c1595932672,2130199113,-1391460352,1432831732,67371008,0c1591738368,2130199113,-1391460352,1432831732,67436544,0c1814036480,2130199330,-1391460352,1432831732,67567616,0c1587544064,2130199113,-1391460352,1432831732,67633152,0c1809842176,2130199330,445644800,1432832096,66977792,0c1583349760,2130199113,-1391460352,1432831732,67043328,0c1579155456,2130199113,-1391460352,1432831732,67108864,0c1574961152,2130199113,-1407188992,1432831732,67502080,0c1570766848,2130199113,-1407188992,1432831732,66912256,0c1556086784,2130199113,-1993342976,1432831750,66715648,0c1604321280,2130199113,-1391460352,1432831732,66519040,0c1528823808,2130199113,-1391460352,1432831732,67239936,0c1818230784,2130199330,-1335885824,1432831732,66519040,0c1606418432,2130199113,-1335885824,1432831732,66519040,0c1610612736,2130199113,-1335885824,1432831732,66519040,0c1547698176,2130199113,-745537536,1432832096,66584576,0c1801453568,2130199330,-1993342976,1432831750,66584576,0c1805647872,2130199330,-1335885824,1432831732,66846720,0c1544552448,2130199113,-727711744,1432832096,66650112,0c1541406720,2130199113,-1993342976,1432831750,66650112,0c1538260992,2130199113,-709885952,1432832096,66453504,0c1535115264,2130199113,-1335885824,1432831732,66781184,0c1530920960,2130199113,-745537536,1432832096,67174400,0c1795162112,2130199330,-1993342976,1432831750,67174400,0c1790967808,2130199330,-1407188992,1432831732,67764224,0c1975517184,2130199330,-1407188992,1432831732,71499776,0c110100480,1432832099,-1391460352,1432831732,67960832,0c113246208,1432832099,-1391460352,1432831732,68026368,0c143654912,1432832099,-1407188992,1432831732,68550656,0c120586240,1432832099,-1407188992,1432831732,68157440,0c123731968,1432832099,-1407188992,1432831732,68222976,0c127926272,1432832099,-1391460352,1432831732,68288512,0c131072000,1432832099,-1391460352,1432831732,68354048,0c135266304,1432832099,-1391460352,1432831732,68419584,0c139460608,1432832099,-1391460352,1432831732,68485120,0c147849216,1432832099,-1335885824,1432831732,68616192,0c117440512,1432832099,-1391460352,1432831732,68091904,0c106954752,1432832099,-1391460352,1432831732,67895296,0c-784334848,2130199113,1310720000,1432832093,257228800,0c-232783872,1432832098,-182452224,1432832098,258670592,0c29360128,1432832099,-1391460352,1432831732,81264640,0c25165824,1432832099,-1391460352,1432831732,81199104,0c33554432,1432832099,-1335885824,1432831732,81330176,0c1526726656,2130199113,-694157312,1432832096,76939264,0c999292928,1432832097,-1335885824,1432831732,6750208,1c1002438656,1432832097,-1391460352,1432831732,6750208,8519681c1006632960,1432832097,-1335885824,1432831732,6750208,65537c-780140544,2130199113,-1993342976,1432831750,262602752,0c-687865856,2130199105,-408944640,1432831957,261554176,0c1105199104,1432832097,-1407188992,1432831732,8060928,0c22020096,1432832099,-1407188992,1432831732,257425408,16c-767557632,2130199113,-1335885824,1432831732,74186752,0c-769654784,2130199113,-1993342976,1432831750,74252288,0c1010827264,1432832097,-1391460352,1432831732,5963776,8650753c-735051776,2130199113,-655360000,1432832096,66322432,0c-737148928,2130199113,-1391460352,1432831732,65732608,0c-732954624,2130199113,-676331520,1432832096,65601536,0c-4194304,1432832098,-1993342976,1432831750,65601536,0c1997537280,2130199330,-606076928,1432832096,65863680,1c-740294656,2130199113,-1407188992,1432831732,66125824,0c-1048576,1432832098,-1993342976,1432831750,65863680,0c-744488960,2130199113,-1391460352,1432831732,65994752,0c-747634688,2130199113,-639631360,1432832096,66256896,0c-765460480,2130199113,-606076928,1432832096,65798144,1c-750780416,2130199113,-1407188992,1432831732,66060288,0c2097152,1432832099,-1993342976,1432831750,65798144,0c-754974720,2130199113,-1391460352,1432831732,65929216,0c-758120448,2130199113,-623902720,1432832096,65536000,0c-761266176,2130199113,-1335885824,1432831732,66191360,0c-763363328,2130199113,-1391460352,1432831732,65667072,0c-803209216,2130199113,-766509056,1432832096,257622016,16c-799014912,2130199113,-1993342976,1432831750,257556480,16c-790626304,2130199113,-636485632,1432831727,257359872,16c-771751936,2130199113,-1407188992,1432831732,73990144,0c1995440128,2130199330,-1993342976,1432831750,74317824,0c1008730112,2130199093,-1407188992,1432831732,263258112,0c1012924416,2130199093,-538968064,1432832096,262995968,0c82837504,1432832097,-1407188992,1432831732,6488064,0c1135607808,1432832097,-1407188992,1432831732,6750208,196608c847249408,2130199093,-1335885824,1432831732,263716864,0c843055104,2130199093,-1391460352,1432831732,263585792,0c809500672,2130199093,-1391460352,1432831732,263520256,0c99614720,1432832099,-1407188992,1432831732,263127040,0c-229638144,1432832098,-1407188992,1432831732,263192576,0c801112064,2130199093,-1407188992,1432831732,262930432,0c796917760,2130199093,-1407188992,1432831732,262864896,0c805306368,2130199093,-1407188992,1432831732,262799360,0c838860800,2130199093,-1407188992,1432831732,263061504,0c834666496,2130199093,-1335885824,1432831732,263716864,0c830472192,2130199093,-1391460352,1432831732,263520256,0c826277888,2130199093,-316669952,1432832096,263651328,0c822083584,2130199093,-1391460352,1432831732,263520256,0c817889280,2130199093,-281018368,1432832096,263782400,0c813694976,2130199093,-1391460352,1432831732,263585792,0c157286400,1432832099,870318080,1432831752,262733824,0c-989855744,2130199113,-182452224,1432832098,256311296,0c-908066816,2130199113,-606076928,1432832096,256376832,0c-993001472,2130199113,-239075328,1432832098,257294336,0c-987758592,2130199113,79691776,1432832098,256245760,16c1123024896,1432832097,-1335885824,1432831732,1469579264,0c-773849088,2130199113,-1407188992,1432831732,74121216,0c1138753536,1432832097,-1335885824,1432831732,5832704,65536c1141899264,1432832097,-1335885824,1432831732,5832704,1048576c1146093568,1432832097,-1335885824,1432831732,5832704,131072c1149239296,1432832097,-1335885824,1432831732,5832704,983040c1013972992,1432832097,-1391460352,1432831732,5963776,8716289c-786432000,2130199113,-1391460352,1432831732,75038720,0c1991245824,2130199330,-1407188992,1432831732,68681728,0c-819986432,2130199113,-1391460352,1432831732,69271552,0c-805306368,2130199113,-1391460352,1432831732,68747264,0c-815792128,2130199113,-1391460352,1432831732,69140480,0c-817889280,2130199113,-1391460352,1432831732,69206016,0c1988100096,2130199330,-1335885824,1432831732,68943872,0c-809500672,2130199113,-1391460352,1432831732,68812800,0c-813694976,2130199113,-1391460352,1432831732,68878336,0c-794820608,2130199113,-1391460352,1432831732,75104256,0c-775946240,2130199113,-1407188992,1432831732,74055680,0c37748736,1432832099,-1391460352,1432831732,81395712,0c1127219200,1432832097,1092616192,1432832097,1469644800,16c1017118720,1432832097,603979776,1432832097,6619136,1c1031798784,1432832097,-1407188992,1432831732,6619136,65537c1035993088,1432832097,-1407188992,1432831732,6619136,131072c1983905792,2130199330,-1335885824,1432831732,71303168,0c-824180736,2130199113,-1335885824,1432831732,71172096,0c-828375040,2130199113,-1335885824,1432831732,71237632,0c-832569344,2130199113,-500170752,1432832096,70975488,0c-836763648,2130199113,-489684992,1432832096,70909952,0c-840957952,2130199113,-1407188992,1432831732,71041024,0c1979711488,2130199330,-1407188992,1432831732,71106560,0c-845152256,2130199113,-1407188992,1432831732,70123520,0c-849346560,2130199113,-1407188992,1432831732,70778880,0c1153433600,1432832097,-1407188992,1432831732,1469841408,0c1156579328,1432832097,445644800,1432832097,1469841408,65536c-878706688,2130199113,-1993342976,1432831750,71630848,0c40894464,1432832099,-418381824,1432832096,262537216,0c-853540864,2130199113,-1407188992,1432831732,71368704,0c-857735168,2130199113,-472907776,1432832096,70189056,0c14680064,1432832099,-1335885824,1432831732,262471680,0c1518338048,2130199113,-455081984,1432832096,70844416,0c1514143744,2130199113,-1391460352,1432831732,70254592,0c1509949440,2130199113,-1391460352,1432831732,70451200,0c-861929472,2130199113,-1391460352,1432831732,70582272,0c-866123776,2130199113,-1391460352,1432831732,70713344,0c-870318080,2130199113,-1391460352,1432831732,70057984,0c-874512384,2130199113,-1391460352,1432831732,70647808,0c1061158912,1432832097,1069547520,1432832097,1468792832,0c1505755136,2130199113,-1391460352,1432831732,70320128,0c1501560832,2130199113,-1391460352,1432831732,70385664,0c1497366528,2130199113,-437256192,1432832096,70516736,0c1493172224,2130199113,-1407188992,1432831732,71565312,0c1028653056,1432832097,603979776,1432832097,6619136,0c1522532352,2130199113,-517996544,1432832096,76218368,0c1993342976,2130199330,-1993342976,1432831750,260898816,0c1043333120,1432832097,-1391460352,1432831732,6029312,8585216c18874368,1432832099,-570425344,1432832096,258605056,0c1117782016,1432832097,-570425344,1432832096,1469513728,16c11534336,1432832099,-1993342976,1432831750,260571136,16c8388608,1432832099,-1993342976,1432831750,260505600,16c153092096,1432832099,870318080,1432831752,71434240,0c1049624576,1432832097,-1335885824,1432831732,6684672,1c1052770304,1432832097,-1391460352,1432831732,6684672,8519681c1056964608,1432832097,-1335885824,1432831732,6684672,65537c5242880,1432832099,-1407188992,1432831732,76283904,0c1109393408,1432832097,1340080128,1432831727,8192000,0c103809024,1432832099,-1335885824,1432831732,262668288,0c-782237696,2130199113,-1391460352,1432831732,258146304,0c0,0,0,0,0,0c0,0,0,0,0,0c0,0,0,0,0,0c0,0,0,0,0,0c0,0,0,0,0,0c0,0,0,0,0,0c0,0,0,0,0,0c0,0,0,0,0,0c0,0,0,0,0,0c0,0,0,0,0,0c0,0,0,0,0,0c0,0,0,0,0,0c0,0,0,0,0,0c0,0,0,0,0,0c0,0,0,0,0,0c0,0,0,0,0,0c0,0,403767296,0,1114636288,1432832097c-1407188992,1432831732,8192000,65536,987758592,1432832097c445644800,1432832097,6815744,131073,978346298,1432832097c-1335885824,1432831732,6815744,65537,1085284925,1432832097c1092616192,1432832097,1469186048,16,981482860,1432832097c621805568,1432832097,6815744,1,-788507347,2130199113c-766509056,1432832096,256901120,16,1046508641,1432832097c-1391460352,1432831732,6029312,8650752,-792693391,2130199113c1310720000,1432832093,257490944,16,1166047036,1432832097c-1993342976,1432831750,7471104,131073,1159750688,1432832097c-1993342976,1432831750,7471104,65537,1162890356,1432832097c-1993342976,1432831750,7471104,1,-352312779,1432832096c-1407188992,1432831732,264699904,0,-383766494,1432832096c-1391460352,1432831732,266076160,0,-380602513,1432832096c-1407188992,1432831732,266076160,0,929064809,2130199093c-1335885824,1432831732,265945088,0,972038717,2130199093c-1391460352,1432831732,263979008,0,956309576,2130199093c-1335885824,1432831732,263979008,0,952137532,2130199093c-1335885824,1432831732,263979008,0,964704880,2130199093c-1335885824,1432831732,263979008,0,960514158,2130199093c-1335885824,1432831732,263979008,0,-359643547,1432832096c-1407188992,1432831732,264503296,0,935350131,2130199093c-1407188992,1432831732,264372224,0,-341806234,1432832096c-1335885824,1432831732,265617408,0,947943525,2130199093c-1335885824,1432831732,264634368,0,-356502735,1432832096c1340080128,1432831727,264634368,0,985691246,2130199093c-1335885824,1432831732,264044544,0,903885368,2130199093c-1335885824,1432831732,265093120,0,866149434,2130199093c-1335885824,1432831732,265158656,0,989889489,2130199093c-1335885824,1432831732,264044544,0,908091708,2130199093c-1335885824,1432831732,265093120,0,870330170,2130199093c-1335885824,1432831732,265158656,0,998256243,2130199093c-1993342976,1432831750,264044544,0,916464238,2130199093c-1993342976,1432831750,265093120,0,878736500,2130199093c-1993342976,1432831750,265158656,0,981495651,2130199093c-1335885824,1432831732,264044544,0,899706980,2130199093c-1335885824,1432831732,265093120,0,861958247,2130199093c-1335885824,1432831732,265158656,0,994076474,2130199093c-1993342976,1432831750,264044544,0,912276856,2130199093c-1993342976,1432831750,265093120,0,874526769,2130199093c-1993342976,1432831750,265158656,0,1002453601,2130199093c565182464,1432831735,264110080,0,920676451,2130199093c565182464,1432831735,265224192,0,882913843,2130199093c565182464,1432831735,265289728,0,-335515033,1432832096c-408944640,1432831957,266010624,0,-348105866,1432832096c-1335885824,1432831732,264765440,0,975191102,2130199093c592445440,1432831727,264896512,0,887109686,2130199093c592445440,1432831727,264962048,0,849354786,2130199093c592445440,1432831727,265027584,0,939548988,2130199093c-1335885824,1432831732,265879552,0,-368024212,1432832096c-1391460352,1432831732,265879552,0,-363831006,1432832096c-1407188992,1432831732,265879552,0,979382076,2130199093c-394264576,1432832096,264437760,0,895498849,2130199093c-394264576,1432832096,265486336,0,857762913,2130199093c-394264576,1432832096,265551872,0,-338662292,1432832096c-1335885824,1432831732,265682944,0,-402627479,1432832096c-1335885824,1432831732,264175616,0,924856368,2130199093c-1407188992,1432831732,264568832,0,931163450,2130199093c-1335885824,1432831732,264372224,0,968900210,2130199093c-1335885824,1432831732,263979008,0,943734136,2130199093c-1335885824,1432831732,264306688,0,-376426718,1432832096c-1391460352,1432831732,264306688,0,-372229058,1432832096c-1407188992,1432831732,264306688,0,977288254,2130199093c565182464,1432831735,264241152,0,891305519,2130199093c565182464,1432831735,265355264,0,853555827,2130199093c565182464,1432831735,265420800,0,-344955272,1432832096c-1407188992,1432831732,264830976,0,1040213606,1432832097c-1407188992,1432831732,6619136,196608,-788517086,1432832096c-1993342976,1432831750,80740352,0,-792714691,1432832096c-1993342976,1432831750,80674816,0,-784305294,1432832096c-408944640,1432831957,80805888,0,-778018500,2130199113c-1993342976,1432831750,260964352,0,1131421730,1432832097c1092616192,1432832097,1469710336,16,1562408545,2130199113c-1407188992,1432831732,67698688,0,1560308076,2130199113c-766509056,1432832096,66715648,0,1600153190,2130199113c-1407188992,1432831732,67305472,0,1566587489,2130199113c-776994816,1432832096,258539520,0,1551920236,2130199113c-1993342976,1432831750,66715648,0,1595941424,2130199113c-1391460352,1432831732,67371008,0,1591767653,2130199113c-1391460352,1432831732,67436544,0,1814066032,2130199330c-1391460352,1432831732,67567616,0,1587556130,2130199113c-1391460352,1432831732,67633152,0,1809857121,2130199330c445644800,1432832096,66977792,0,1583378278,2130199113c-1391460352,1432831732,67043328,0,1579185008,2130199113c-1391460352,1432831732,67108864,0,1574989943,2130199113c-1407188992,1432831732,67502080,0,1570788214,2130199113c-1407188992,1432831732,66912256,0,1556116048,2130199113c-1993342976,1432831750,66715648,0,1604337017,2130199113c-1391460352,1432831732,66519040,0,1528836409,2130199113c-1391460352,1432831732,67239936,0,1818257016,2130199330c-1335885824,1432831732,66519040,0,1606443877,2130199113c-1335885824,1432831732,66519040,0,1610641253,2130199113c-1335885824,1432831732,66519040,0,1547725891,2130199113c-745537536,1432832096,66584576,0,1801480556,2130199330c-1993342976,1432831750,66584576,0,1805665903,2130199330c-1335885824,1432831732,66846720,0,1544567870,2130199113c-727711744,1432832096,66650112,0,1541422708,2130199113c-1993342976,1432831750,66650112,0,1538281591,2130199113c-709885952,1432832096,66453504,0,1535140410,2130199113c-1335885824,1432831732,66781184,0,1530933052,2130199113c-745537536,1432832096,67174400,0,1795182706,2130199330c-1993342976,1432831750,67174400,0,1790982775,2130199330c-1407188992,1432831732,67764224,0,1975547680,2130199330c-1407188992,1432831732,71499776,0,-784309958,2130199113c1310720000,1432832093,257228800,0,-550471904,1432832096c-1391460352,1432831732,81264640,0,-554687890,1432832096c-1391460352,1432831732,81199104,0,-546287072,1432832096c-1335885824,1432831732,81330176,0,1526755154,2130199113c-694157312,1432832096,76939264,0,999322977,1432832097c-1335885824,1432831732,6750208,1,1002460461,1432832097c-1391460352,1432831732,6750208,8519681,1006662202,1432832097c-1335885824,1432831732,6750208,65537,-780110033,2130199113c-1993342976,1432831750,262602752,0,-687836304,2130199105c-408944640,1432831957,261554176,0,1105207869,1432832097c-1407188992,1432831732,8060928,0,-557813906,1432832096c-1407188992,1432831732,257425408,16,-767545540,2130199113c-1335885824,1432831732,74186752,0,-769634717,2130199113c-1993342976,1432831750,74252288,0,1010856051,1432832097c-1391460352,1432831732,5963776,8650753,-735038919,2130199113c-655360000,1432832096,66322432,0,-737136350,2130199113c-1391460352,1432831732,65732608,0,-732939679,2130199113c-676331520,1432832096,65601536,0,-663719390,1432832096c-1993342976,1432831750,65601536,0,1997555572,2130199330c-606076928,1432832096,65863680,1,-740269465,2130199113c-1407188992,1432831732,66125824,0,-593465485,1432832096c-1993342976,1432831750,65863680,0,-744460742,2130199113c-1391460352,1432831732,65994752,0,-747605424,2130199113c-639631360,1432832096,66256896,0,-765432219,2130199113c-606076928,1432832096,65798144,1,-750751892,2130199113c-1407188992,1432831732,66060288,0,-590317764,1432832096c-1993342976,1432831750,65798144,0,-754958734,2130199113c-1391460352,1432831732,65929216,0,-758105481,2130199113c-623902720,1432832096,65536000,0,-761250754,2130199113c-1335885824,1432831732,66191360,0,-763333821,2130199113c-1391460352,1432831732,65667072,0,-803178720,2130199113c-766509056,1432832096,257622016,16,-799006098,2130199113c-1993342976,1432831750,257556480,16,-790601363,2130199113c-636485632,1432831727,257359872,16,-771721371,2130199113c-1407188992,1432831732,73990144,0,1995448439,2130199330c-1993342976,1432831750,74317824,0,1008738877,2130199093c-1407188992,1432831732,263258112,0,1012952677,2130199093c-538968064,1432832096,262995968,0,82868015,1432832097c-1407188992,1432831732,6488064,0,1135623230,1432832097c-1407188992,1432831732,6750208,196608,847279919,2130199093c-1335885824,1432831732,263716864,0,843083873,2130199093c-1391460352,1432831732,263585792,0,809515617,2130199093c-1391460352,1432831732,263520256,0,-331334030,1432832096c-1407188992,1432831732,263127040,0,-327140749,1432832096c-1407188992,1432831732,263192576,0,801127027,2130199093c-1407188992,1432831732,262930432,0,796930338,2130199093c-1407188992,1432831732,262864896,0,805332282,2130199093c-1407188992,1432831732,262799360,0,838875184,2130199093c-1407188992,1432831732,263061504,0,834694511,2130199093c-1335885824,1432831732,263716864,0,830487614,2130199093c-1391460352,1432831732,263520256,0,826305644,2130199093c-316669952,1432832096,263651328,0,822092390,2130199093c-1391460352,1432831732,263520256,0,817905015,2130199093c-281018368,1432832096,263782400,0,813707068,2130199093c-1391460352,1432831732,263585792,0,-264210316,1432832096c870318080,1432831752,262733824,0,1123055420,1432832097c-1335885824,1432831732,1469579264,0,-773824154,2130199113c-1407188992,1432831732,74121216,0,1138765602,1432832097c-1335885824,1432831732,5832704,65536,1141915250,1432832097c-1335885824,1432831732,5832704,1048576,1146118518,1432832097c-1335885824,1432831732,5832704,131072,1149251362,1432832097c-1335885824,1432831732,5832704,983040,1013987959,1432832097c-1391460352,1432831732,5963776,8716289,-786406066,2130199113c-1391460352,1432831732,75038720,0,1991254131,2130199330c-1407188992,1432831732,68681728,0,-819964894,2130199113c-1391460352,1432831732,69271552,0,-805279404,2130199113c-1391460352,1432831732,68747264,0,-815762833,2130199113c-1391460352,1432831732,69140480,0,-817858784,2130199113c-1391460352,1432831732,69206016,0,1988111730,2130199330c-1335885824,1432831732,68943872,0,-809470918,2130199113c-1391460352,1432831732,68812800,0,-813666705,2130199113c-1391460352,1432831732,68878336,0,-794794897,2130199113c-1391460352,1432831732,75104256,0,-775916945,2130199113c-1407188992,1432831732,74055680,0,-542084240,1432832096c-1391460352,1432831732,81395712,0,1127249722,1432832097c1092616192,1432832097,1469644800,16,1017147507,1432832097c603979776,1432832097,6619136,1,1031812148,1432832097c-1407188992,1432831732,6619136,65537,1036023909,1432832097c-1407188992,1432831732,6619136,131072,1983917884,2130199330c-1335885824,1432831732,71303168,0,-824165004,2130199113c-1335885824,1432831732,71172096,0,-828345486,2130199113c-1335885824,1432831732,71237632,0,-832554399,2130199113c-500170752,1432832096,70975488,0,-836735903,2130199113c-489684992,1432832096,70909952,0,-840930196,2130199113c-1407188992,1432831732,71041024,0,1979726451,2130199330c-1407188992,1432831732,71106560,0,-845126043,2130199113c-1407188992,1432831732,70123520,0,-849315740,2130199113c-1407188992,1432831732,70778880,0,1153442365,1432832097c-1407188992,1432831732,1469841408,0,1156607854,1432832097c445644800,1432832097,1469841408,65536,-878680977,2130199113c-1993342976,1432831750,71630848,0,-426754448,1432832096c-418381824,1432832096,262537216,0,-853524878,2130199113c-1407188992,1432831732,71368704,0,-857708954,2130199113c-472907776,1432832096,70189056,0,-577756624,1432832096c-1335885824,1432831732,262471680,0,1518353785,2130199113c-455081984,1432832096,70844416,0,1514173040,2130199113c-1391460352,1432831732,70254592,0,1509979745,2130199113c-1391460352,1432831732,70451200,0,-861921170,2130199113c-1391460352,1432831732,70582272,0,-866098884,2130199113c-1391460352,1432831732,70713344,0,-870302658,2130199113c-1391460352,1432831732,70057984,0,-874496962,2130199113c-1391460352,1432831732,70647808,0,1061188723,1432832097c1069547520,1432832097,1468792832,0,1505780028,2130199113c-1391460352,1432831732,70320128,0,1501587046,2130199113c-1391460352,1432831732,70385664,0,1497387636,2130199113c-437256192,1432832096,70516736,0,1493202035,2130199113c-1407188992,1432831732,71565312,0,1028683578,1432832097c603979776,1432832097,6619136,0,1522561616,2130199113c-517996544,1432832096,76218368,0,1993371450,2130199330c-1993342976,1432831750,260898816,0,1043341872,1432832097c-1391460352,1432831732,6029312,8585216,-573555335,1432832096c-570425344,1432832096,258605056,0,1117811312,1432832097c-570425344,1432832096,1469513728,16,-580880799,1432832096c-1993342976,1432831750,260571136,16,-584048530,1432832096c-1993342976,1432831750,260505600,16,-268410564,1432832096c870318080,1432831752,71434240,0,1049639998,1432832097c-1335885824,1432831732,6684672,1,1052785726,1432832097c-1391460352,1432831732,6684672,8519681,1056994419,1432832097c-1335885824,1432831732,6684672,65537,-587177668,1432832096c-1407188992,1432831732,76283904,0,1109419622,1432832097c1340080128,1432831727,8192000,0,-271560076,1432832096c-1335885824,1432831732,262668288,0,-782207885,2130199113c-1391460352,1432831732,258146304,0,1886615354,1886862398c1937193587,2000436848,1664775024,1884517966,1043296848,1936750396c1349546810,1631338098,1919318074,1631338093,1717989178,574453792c808531251,539111472,891436409,943077169,1043276336,1698324796c1663071352,824327544,942683954,1663050288,824327545,842479664c1043276336,979447612,1836213880,979450942,1953722992,1836016967c1936879648,1814183284,577072745,979450942,1934390881,1010708340c1882874159,1198814066,1047359333,1815765308,1031217262,909326626c1010704944,1869822561,1180985708,1047293033,1933205820,1130522482c1981837932,574450785,808464432,790769712,1630485566,1819243322c1766220905,1010723948,1768766049,796026228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818632301,1028157545,1042428194c1866096956,2015389286,892805693,808596273,1031348258,875770914c573585464,1631338031,1954047290,1031299872,858994210,539111478c574454115,926429233,790769714,1630485566,1919318074,1631338093c1936879674,1868908404,1919950957,574452851,1701734764,1631338018c1282826554,1043297395,979447612,1953722992,1836016967,979450942c1998614124,859382333,1042427958,1933205820,1684630639,1819044166c979450942,1650946675,544369731,1030513014,808464418,573583408c792477231,1869822561,1180985708,1047293033,1832542524,1919251561c792477231,1852586593,1999584318,1933210480,1047679088,1936750396c2037674810,1010722156,1852586593,543581522,1031300201,790769698c979450942,1819044198,543581522,1031300201,790769698,979450942c1701209701,1699902563,1684611174,807550328,1010708258,1868970593c37844078,0,-633864192,2130199350,0,0c1237319680,2130199295,-1262485504,1432832036,0,0c-963117056,1432832235,2084831232,2130199093,65536,1426063360c0,65537,14963,0,0,0c0,0,0,0,0,0c0,0,0,0,0,0c0,0,0,0,0,0c0,0,0,0,0,0c0,0,0,0,0,0c0,0,0,0,0,0c0,0,0,0,0,0c0,0,0,0,0,0c0,0,0,0,0,0c0,0,0,0,0,0c0,0,0,0,0,0c0,0,0,0,0,0c0,0,0,0,0,0c0,0,0,0,0,0c0,0,0,0,0,0c0,0,0,0,0,0c0,0,0,0,0,0c0,0,0,0,0,0c-349700096,2130199270,190840832,1432832235,0,0c100,0,939536479,2130199093,0,0c2162688,0,65536,1432485888,0,0c0,0,2162688,0,1174142976,1432493727c276430848,-1178145580,2136007,0,12648448,0c-1900281856,349812,276430848,-1178145580,38855,0c0,0,989855744,2130199093,-1335885824,1432831732c264044544,0,905995040,2130199093,131072,1432831732c0,0,0,2130199093,34603008,1432832236c293601280,1432831958,-791150592,1432832232,-801112064,1432832232c-927989760,1432832235,-1973420032,1432832235,1114636288,1432832235c0,0,0,0,0,0c-791150592,1432832232,981467136,2130199093,12648448,0c-1225785344,1432832230,-1975517184,1432832235,0,65536c0,0,223346688,2130199295,-233832448,1432832233c13762560,0,2949120,0,983040,0c983040,0,16711680,0,0,0c-524288,-1,65535,0,65536,1c15919,0,16256,0,-189776000,1432832037c0,149504,589824,1432831732,230162432,1134006934c73425436,1432832235,230162432,1134006934,15819292,0c244056064,1432493724,276430848,-1178145580,-1076848697,824226000c1869611059,1769236851,1631219311,1819243362,996504693,1735549293c1814916713,980706917,1882271280,1634548596,1852401522,1886352429c892221242,997486645,1952737655,875641448,892677688,1748726896c1751607653,959986292,1953511470,824979968,838873397,741422905c909719345,6815744,7143525,101,8454144,0c-159383552,1432832235,-593494016,1432832235,0,0c0,0,-292552704,2130197701,0,0c-1575485440,2130199295,-1571815424,2130199295,-774897664,1432832232c1357905920,1432832235,0,7340032,2162789,0c-391380992,1432493726,276430848,-1178145580,2136007,0c2162688,0,-2138570752,1432832232,0,0c0,0,8454144,0,-1658322944,2130199270c0,0,0,1919221760,27750,0c-879755264,1432832235,-879755264,1432832235,0,0c1983512576,574450785,1040196144,1916434236,29264,1493172224c16570,989855744,16576,-1681915904,16600,-704643072c1694580953,1998614130,1818326586,573710909,3227183,0c1396441088,1432493725,276430848,-1178145580,5478343,6357096c6619248,3276832,3211315,0,23134208,0c-1900281856,349812,276430848,-1178145580,980916167,1919252079c2003790950,1668183376,980885620,1030513014,1818322466,790783347c980892734,1768188258,1983543072,574450785,1043276336,1916434236c1010725456,1916434223,1010725456,1882879791,1010725456,1047673463c1916434236,1010725456,1701526135,1998614130,1818326586,573710909c2000436783,544895802,1635138167,841104748,1043276340,1933211452c544424826,1635138167,841104748,104327634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1868774007,544370540,1635138167c1629633900,577729653,2000436783,1851878458,980885607,1030513014c762209570,539120469,1768045175,574450020,1395487329,1043276353c980889404,1047679090,67174400,0,49020928,1432493810c276430848,-1178145580,-1407150137,1432831732,6750208,196608c1123050857,1432832097,-1335885824,1432831732,1469579264,0c1138781551,1432832097,-1335885824,1432831732,5832704,65536c1141928556,1432832097,-1335885824,1432831732,5832704,1048576c1146119273,1432832097,-1335885824,1432831732,5832704,131072c1149268794,1432832097,-1335885824,1432831732,5832704,983040c1013988716,1432832097,-1391460352,1432831732,5963776,8716289c1127235180,1432832097,1092616192,1432832097,1469644800,16c1017148218,1432832097,603979776,1432832097,6619136,1c1031807078,1432832097,-1407188992,1432831732,6619136,65537c1036008824,1432832097,-1407188992,1432831732,6619136,131072c1153445922,1432832097,-1407188992,1432831732,1469841408,0c1156608623,1432832097,445644800,1432832097,1469841408,65536c1061189988,1432832097,1069547520,1432832097,1468792832,0c1028668478,1432832097,603979776,1432832097,6619136,0c1043348542,1432832097,-1391460352,1432831732,6029312,8585216c1117790310,1432832097,-570425344,1432832096,1469513728,16c1049639998,1432832097,-1335885824,1432831732,6684672,1c1052784951,1432832097,-1391460352,1432831732,6684672,8519681c1056982900,1432832097,-1335885824,1432831732,6684672,65537c1109423219,1432832097,1340080128,1432831727,8192000,0c859382333,1042427958,32596284,0,513802240,2130198271c513802240,2130198271,1030488064,808464418,573583408,792477231c1869822561,1180985708,1047293033,1832542524,1919251561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544362608c1866627188,824327544,1010708258,980643959,1917874291,979450942c1836213880,979450942,543581807,807550328,1031348258,859322402c573583416,1631338031,1954047290,1031299872,858993186,573584438c1031365408,926036514,573585464,792477231,1719155297,1010724210c1919957601,1699181683,1881173359,1031041906,1667592738,1010705012c1986083425,796160844,1630485566,1936879674,1868908404,1631338093c1819243322,1766220905,1010723948,1920154209,1816355431,1635131506c1713519980,1717986918,1043276390,979447612,1768714099,1818838628c1631338092,544107578,807550327,1631338018,1181707834,795634793c1630485566,1047424058,1886859068,1886599795,1010725456,980643959c2019719284,980892734,2019719284,1953394499,70282853,0c4259840,0,0,0,0,0c720896,0,0,0,720896,2490368c65536,0,0,1432832226,7405568,0c488636416,2130198271,-572522496,1432832233,1366556672,1432832235c11796480,0,0,65536,0,0c17694720,14745870,3226230,0,-579862528,1432832233c-901775360,1432832235,0,65536,208666624,1432832235c7340032,0,5242880,0,387776512,1432493575c276430848,-1178145580,104391,0,-262144,0c65537,755023085,67313665,11796481,32769,67371009c327680,0,0,0,5308416,0c-1294139392,1432493726,276430848,-1178145580,38855,65536c0,0,0,-262144,65535,0c65536,65536,-1125318656,755040255,7340032,101c15794176,0,-1900216320,349812,276430848,-1178145580c49452999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6362703,0,-811794432,1432493727,276430848,-1178145580c38855,0,0,0,-1428160512,2130199319c-1424490496,2130199319,0,0,0,0c0,0,0,0,-1993342976,1432831750c2162688,0,-1548681216,1432832227,482344960,2130198271c0,0,2162688,0,-327680000,2130197701c65536,0,0,0,4259840,0c0,0,0,0,786432,0c0,0,786432,2555904,65536,0c4194304,0,5308416,0,486539264,2130198271c-1143996416,1432832233,1869348864,1853182071,1998615651,1818326586c1634083389,577074028,2000436783,1684628026,980885609,1030513014c790769698,6619198,5242880,0,2097152,0c-327680000,2130197701,65536,0,0,0c9502720,0,-1900216320,349812,276430848,-1178145580c3839943,3080239,7274596,7536739,7274542,7536737c7536745,7274541,6619248,3014766,7471215,3080295c7536750,7274543,6684774,6488169,3080293,3014705c3080242,6619245,6357108,7340079,6750315,6815779c7536737,6357072,7602290,2130182144,-394264576,1432832096c7405568,0,143458304,1432493724,276430848,-1178145580c980916167,1919252079,2003790950,1668183376,980885620,1030513014c1818322466,790783347,980892734,1768188258,1983543072,574450785c1043276336,1916434236,1010725456,1916434223,1010725456,1882879791c255750736,0,968884224,2130199093,9502720,0c490733568,2130198271,-673185792,1432832235,7602176,7274601c110,6619248,3145728,0,3145728,0c-1900216320,349812,0,8192000,131072,7340033c71,0,6291456,0,3145728,0c1447886848,1432493727,0,0,-65536,65535c0,0,9437184,0,3145728,0c65536,917504,6553600,6357106,6881399,6750318c4390958,7536757,7274612,109,7405568,0c1315766272,1432493726,276430848,-1178145580,38855,0c0,0,0,0,0,0c0,0,0,6881356,110,0c26214400,1432832236,-1949302784,1432832235,131072,6619137c114,1430155856,2162688,0,-174063616,1432832235c-154140672,1432832235,2097152,0,8388608,0c-1658322944,2130199270,0,0,0,1919221760c27750,0,-679477248,1432832235,-679477248,1432832235c0,0,1983512576,574450785,1040196144,1916434236c29264,1577058304,16574,1577058304,16574,-2025848832c16600,-1275068416,1694580952,1998614130,1818326586,573710909c9518639,0,-703594496,1432832235,-655360000,1432832235c-699400192,1432832235,7405568,0,-572522496,1432832233c488636416,2130198271,0,0,5308416,0c486539264,2130198271,-727711744,1432832235,980877312,1919252079c2003790950,1668183376,980885620,1030513014,1818322466,790783347c980892734,1768188258,1983543072,574450785,9445936,0c8388608,0,-1658322944,2130199270,0,0c0,2130182144,0,0,-661651456,1432832235c-661651456,1432832235,0,0,0,1634533376c-2063597458,1432832235,0,419430400,16571,-788529152c16571,612368384,16601,612368384,-201244455,1432832235c66519040,0,9502720,0,-673185792,1432832235c490733568,2130198271,7602176,7274601,110,6619248c3145728,0,3145728,0,2079129600,1432493725c0,8192000,131072,7340033,71,0c6291456,0,3145728,0,88932352,1432493727c0,0,-65536,65535,0,0c9437184,0,2097152,0,-2138570752,1432832232c0,0,0,0,50397184,0c-292749312,1432493714,276430848,-1178145580,-745498681,1432832096c67174400,0,1795162112,2130199330,-1993342976,1432831750c67174400,0,1790967808,2130199330,-1407188992,1432831732c67764224,0,1975517184,2130199330,-1407188992,1432831732c71499776,0,999292928,1432832097,-1335885824,1432831732c6750208,1,1002438656,1432832097,-1391460352,1432831732c6750208,8519681,1006632960,1432832097,-1335885824,1432831732c6750208,65537,1105199104,1432832097,-1407188992,1432831732c8060928,0,1010827264,1432832097,-1391460352,1432831732c5963776,8650753,82837504,1432832097,-1407188992,1432831732c6488064,0,1135607808,1432832097,-1407188992,1432831732c6750208,196608,1123024896,1432832097,-1335885824,1432831732c1469579264,0,1138753536,1432832097,-1335885824,1432831732c5832704,65536,1141899264,1432832097,-1335885824,1432831732c5832704,1048576,1146093568,1432832097,-1335885824,1432831732c5832704,131072,1149239296,1432832097,-1335885824,1432831732c5832704,983040,1013972992,1432832097,-1391460352,1432831732c5963776,8716289,1127219200,1432832097,1092616192,1432832097c1469644800,16,1017118720,1432832097,603979776,1432832097c6619136,1,1031798784,1432832097,-1407188992,1432831732c6619136,65537,1035993088,1432832097,-1407188992,1432831732c6619136,131072,1153433600,1432832097,-1407188992,1432831732c1469841408,0,1156579328,1432832097,445644800,1432832097c1469841408,65536,1061158912,1432832097,1069547520,1432832097c1468792832,0,1028653056,1432832097,603979776,1432832097c6619136,0,1043333120,1432832097,-1391460352,1432831732c6029312,8585216,1117782016,1432832097,-570425344,1432832096c1469513728,16,1049624576,1432832097,-1335885824,1432831732c6684672,1,1052770304,1432832097,-1391460352,1432831732c6684672,8519681,1056964608,1432832097,-1335885824,1432831732c6684672,65537,1109393408,1432832097,1340080128,1432831727c8192000,0,51380224,0,403767296,0c589299712,2130198271,589299712,2130198271,-593494016,1432832235c-593494016,1432832235,808845312,825388080,741355574,741370928c741370928,842216497,808596280,845952825,909260337,808204344c859386476,842084406,875637816,859320883,909324850,859321452c892549427,841758259,825242417,926038073,808610865,892417849c1815096370,876163380,741617715,959540272,842413107,741488434c842216497,926103860,845952818,859059767,942946352,825306412c875640887,808990005,825374060,960049462,943207980,876163889c808597356,825634873,875705644,909719858,859125612,825571126c808859436,825766450,926037868,825243188,808530220,741487468c892955696,842478128,1815096368,909325617,825767990,824981554c875705140,842478393,926051383,808662070,741880888,925970733c892612920,1815099445,858797873,942946105,841758005,825242417c808663353,741370931,825060400,842346553,959787574,825371698c959524915,942748216,858860908,842085432,808596272,858862124c943272240,1815621938,1815096368,859125046,892742710,1815491381c909326644,943075896,825371704,959524915,926233145,876098668c825373748,841757233,825242417,892483897,841837623,942747952c909523256,825371700,959524915,808532024,959524204,875835957c842085688,859058476,842217522,1815425842,875639351,942813234c875637816,926167091,926299185,942746988,842021175,942881081c858862124,943272240,1815621938,1815096368,876034353,909653556c841758768,825831985,943012144,926116915,892679475,875637810c825766451,943076659,909193836,943207986,762064940,909586995c808464440,825371696,959524915,825243447,892679788,808203827c808202348,825373548,875967025,879505452,943273266,925642804c842149942,896283449,892941108,908867897,808924467,913061433c842608950,858535988,943077170,862728755,858861874,808203569c808202348,892548716,842610998,762064940,875835442,842215991c824979504,942814004,858927667,825060405,808989488,875704377c875637808,859320883,875770418,808859500,909586738,926037804c825243188,808530284,825636396,892613177,875639660,942815029c862728236,926233649,808204338,808595820,842608946,741619763c842216497,926103860,812398130,959526956,808464434,825438572c741488432,842216497,808596280,812396848,913059884,875641138c808203829,959459948,842346807,762064940,909586995,808464440c825371696,959524915,825243447,892679788,808203827,808202348c909193836,943207986,762064940,909586995,808464440,825371696c959524915,825243447,892679788,808203827,808202348,892482668c808728633,762064940,808466737,808727605,858533936,825768244c741370930,842361904,909522481,741357109,808661298,842610993c812397623,825371948,942946100,942945843,875966828,808203832c808202348,959525996,875574068,829173804,808596533,942682678c762064940,825374258,808465460,825371696,959524915,808923705c808530284,808792372,741880373,842216497,842150712,829175091c909389873,825766967,875637814,859320883,892547634,808530284c876033588,741749048,842216497,842150712,862729523,925906740c909456952,859058476,842217522,1815622448,808858675,942682163c875637808,859320883,942878770,841756780,825242417,875639352c825322548,892351024,909587251,859058476,842217522,1815425842c842019121,909588277,824980534,942814004,858927667,825322549c926233136,875968055,859058476,842217522,1815425842,892679725c858535475,926299954,892743020,741749557,909586995,741370935c741370928,908946480,909325621,926036780,762066742,859125046c842214454,1815557687,1815096368,1815096368,909127985,909587506c824979512,942814004,858927667,825322549,926365232,943077681c859058476,842217522,1815425842,909127985,959526711,824981558c942814004,858927667,825060405,875705906,808793400,875637812" fillcolor="white" stroked="t" o:allowincell="t" style="position:absolute;left:395;top:504;width:2117;height:1256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8,503" to="1972,1759" ID="Line 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;top:1543;width:36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5;top:151;width:36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53;top:151;width:36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05;top:1588;width:367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00,1050" to="783,1050" ID="Line 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421" to="1437,599" ID="Line 2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Arc 239" path="c11929,0,21600,9670,21600,21600c21600,23366,21383,25125,20955,26839ec11929,0,21600,9670,21600,21600c21600,23366,21383,25125,20955,26839l0,21600l-1,0xe" stroked="t" o:allowincell="t" style="position:absolute;left:516;top:1529;width:91;height:22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kk-KZ"/>
              </w:rPr>
              <w:t>1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ісі: тұжырымды пікір айт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лелдерге сүйен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сы: топтық,жекеле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-6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пысықта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ныпты төрт топқа бөліп карточка арқылы жұмыс жаса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п шарты бойынша өз идеяларын дәлелде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ығармашылыққа жетеле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ормасы: топты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Оқушы пікірі мен жұмысын бағала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е үйренд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ағы және жеке оқушының еңбегін бағала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-3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Сыныпта талданған жұмыстар негізінде өзіндік жұмыстарын даярла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есепті зертте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сымша материал мен жұмыс істей білу,жауапкершілікті сезі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-4 м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ңа сабақты қоры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Үй тапсырмасын дұрыс орындауға бағыттау</w:t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360" w:hanging="0"/>
              <w:rPr>
                <w:lang w:val="kk-KZ"/>
              </w:rPr>
            </w:pPr>
            <w:r>
              <w:rPr>
                <w:lang w:val="kk-KZ"/>
              </w:rPr>
              <w:t>Үй тапсырмасын дұрыс орындауға бағыт бе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№                 №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сетер арқылы өз ойларын сауатты жеткізе білуге  ықпал ету.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рытынды пікірг аитуға баулу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Формасф: ұжымдық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-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4:00Z</dcterms:created>
  <dc:creator>hp</dc:creator>
  <dc:description/>
  <cp:keywords/>
  <dc:language>en-US</dc:language>
  <cp:lastModifiedBy>hp</cp:lastModifiedBy>
  <dcterms:modified xsi:type="dcterms:W3CDTF">2014-01-21T08:54:00Z</dcterms:modified>
  <cp:revision>2</cp:revision>
  <dc:subject/>
  <dc:title/>
</cp:coreProperties>
</file>