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Средняя школа имени Н.К. Крупской</w:t>
      </w:r>
    </w:p>
    <w:p>
      <w:pPr>
        <w:pStyle w:val="Heading1"/>
        <w:spacing w:before="0" w:after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sz w:val="96"/>
          <w:szCs w:val="96"/>
          <w:lang w:val="kk-KZ"/>
        </w:rPr>
      </w:pPr>
      <w:r>
        <w:rPr>
          <w:rFonts w:cs="Monotype Corsiva" w:ascii="Monotype Corsiva" w:hAnsi="Monotype Corsiva"/>
          <w:sz w:val="96"/>
          <w:szCs w:val="96"/>
          <w:lang w:val="kk-KZ"/>
        </w:rPr>
        <w:t>Открытый урок по геометрии на тему: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sz w:val="96"/>
          <w:szCs w:val="96"/>
          <w:lang w:val="kk-KZ"/>
        </w:rPr>
      </w:pPr>
      <w:r>
        <w:rPr>
          <w:rFonts w:cs="Monotype Corsiva" w:ascii="Monotype Corsiva" w:hAnsi="Monotype Corsiva"/>
          <w:sz w:val="96"/>
          <w:szCs w:val="96"/>
          <w:lang w:val="kk-KZ"/>
        </w:rPr>
        <w:t>«Правильные многоугольники»</w:t>
      </w:r>
    </w:p>
    <w:p>
      <w:pPr>
        <w:pStyle w:val="Heading1"/>
        <w:tabs>
          <w:tab w:val="clear" w:pos="708"/>
          <w:tab w:val="left" w:pos="1996" w:leader="none"/>
        </w:tabs>
        <w:spacing w:before="0" w:after="0"/>
        <w:jc w:val="center"/>
        <w:rPr>
          <w:rFonts w:ascii="Monotype Corsiva" w:hAnsi="Monotype Corsiva" w:cs="Monotype Corsiva"/>
          <w:sz w:val="40"/>
          <w:szCs w:val="40"/>
          <w:lang w:val="kk-KZ"/>
        </w:rPr>
      </w:pPr>
      <w:r>
        <w:rPr>
          <w:rFonts w:cs="Monotype Corsiva" w:ascii="Monotype Corsiva" w:hAnsi="Monotype Corsiva"/>
          <w:sz w:val="40"/>
          <w:szCs w:val="40"/>
          <w:lang w:val="kk-KZ"/>
        </w:rPr>
      </w:r>
    </w:p>
    <w:p>
      <w:pPr>
        <w:pStyle w:val="Heading1"/>
        <w:tabs>
          <w:tab w:val="clear" w:pos="708"/>
          <w:tab w:val="left" w:pos="1996" w:leader="none"/>
        </w:tabs>
        <w:spacing w:before="0" w:after="0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9 «В» класс</w:t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Heading1"/>
        <w:spacing w:before="0" w:after="0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Учитель математики А.К. Кусбекова</w:t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-2014 учебный год</w:t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lang w:val="kk-KZ"/>
        </w:rPr>
        <w:t>Тема урока:</w:t>
        <w:tab/>
      </w:r>
      <w:r>
        <w:rPr>
          <w:sz w:val="28"/>
          <w:szCs w:val="28"/>
        </w:rPr>
        <w:t>"Правильные многоугольники"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формулы суммы углов выпуклого многоугольника при выполнении практического зада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понятия правильного многоуго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Выведение формулы для вычисления  угла правильн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угольника и показать ее применение в процессе решения задач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Воспитательные цели урока:</w:t>
      </w:r>
    </w:p>
    <w:p>
      <w:pPr>
        <w:pStyle w:val="Style15"/>
        <w:ind w:left="708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пособствовать выработке у школьников желания и потребности изучаемых фактов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ывать самостоятельность и творчество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Развивающие цели урока: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у учащихся  познавательного интереса, креативного мышления, стремления к самостоятельному поиску знаний.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, 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терактивн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доска, модели фигур, презентаци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ид</w:t>
      </w:r>
      <w:r>
        <w:rPr>
          <w:b/>
          <w:bCs/>
          <w:sz w:val="28"/>
          <w:szCs w:val="28"/>
          <w:lang w:val="kk-KZ"/>
        </w:rPr>
        <w:t xml:space="preserve">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рок изучения нового материа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с элементами деловой игры.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именяемая технология: </w:t>
      </w:r>
    </w:p>
    <w:p>
      <w:pPr>
        <w:pStyle w:val="Style14"/>
        <w:numPr>
          <w:ilvl w:val="0"/>
          <w:numId w:val="8"/>
        </w:numPr>
        <w:spacing w:lineRule="exact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а в группах</w:t>
      </w:r>
    </w:p>
    <w:p>
      <w:pPr>
        <w:pStyle w:val="Style14"/>
        <w:numPr>
          <w:ilvl w:val="0"/>
          <w:numId w:val="8"/>
        </w:numPr>
        <w:spacing w:lineRule="exact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ноуровневая технология</w:t>
      </w:r>
    </w:p>
    <w:p>
      <w:pPr>
        <w:pStyle w:val="Style14"/>
        <w:numPr>
          <w:ilvl w:val="0"/>
          <w:numId w:val="8"/>
        </w:numPr>
        <w:spacing w:lineRule="exact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гровая технология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2.</w:t>
        <w:tab/>
        <w:t xml:space="preserve">Проверка домашнего задания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3.</w:t>
        <w:tab/>
        <w:t>Объяснение нового материа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4.</w:t>
        <w:tab/>
        <w:t>Практические задания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5.</w:t>
        <w:tab/>
        <w:t>Работа с учебнико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6.</w:t>
        <w:tab/>
        <w:t>Устная работа. Открытые тестовые зад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7.</w:t>
        <w:tab/>
        <w:t>Творческое зада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8.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9.</w:t>
        <w:tab/>
        <w:t>Рефлексия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10.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 Выставление оценок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 урока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наш урок по теме  «Многоугольники» проведем в форме деловой игры. 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Где в жизни вы встречались с многоугольниками? 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веты учащихся.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kk-KZ"/>
        </w:rPr>
        <w:t>2. Проверка домашнего задания.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3.Объяснение нового материал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нашего урока «Правильные многоугольники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 Ребята, что вы ожидаете от сегодняшнего урока? (</w:t>
      </w:r>
      <w:r>
        <w:rPr>
          <w:i/>
          <w:sz w:val="28"/>
          <w:szCs w:val="28"/>
        </w:rPr>
        <w:t>Ребята сами формулируют цели урока</w:t>
      </w:r>
      <w:r>
        <w:rPr>
          <w:sz w:val="28"/>
          <w:szCs w:val="28"/>
        </w:rPr>
        <w:t>)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 нашем уроке мы будем контролировать вашу работу поэтапно, выставляя за каждую выполненную часть работы оценку в </w:t>
      </w:r>
      <w:r>
        <w:rPr>
          <w:sz w:val="28"/>
          <w:szCs w:val="28"/>
          <w:lang w:val="kk-KZ"/>
        </w:rPr>
        <w:t>форме многоугольника</w:t>
      </w:r>
      <w:r>
        <w:rPr>
          <w:sz w:val="28"/>
          <w:szCs w:val="28"/>
        </w:rPr>
        <w:t xml:space="preserve">. Он находится у вас на столах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sz w:val="28"/>
          <w:szCs w:val="28"/>
        </w:rPr>
        <w:t>Оценки на уроке вы получите за: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Домашнюю работу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Практические задания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ab/>
        <w:t>Работу  с учебнико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ab/>
        <w:t>Устную работа. Открытые тестовые зад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ab/>
        <w:t>Творческие задани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/>
          <w:color w:val="333333"/>
          <w:sz w:val="28"/>
          <w:szCs w:val="28"/>
          <w:lang w:val="kk-KZ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ма урока: «Правильные  многоугольники»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сли в выпуклом многоугольнике все стороны и все углы равны между собой, то его называют </w:t>
      </w:r>
      <w:r>
        <w:rPr>
          <w:b/>
          <w:i/>
          <w:sz w:val="28"/>
          <w:szCs w:val="28"/>
          <w:u w:val="single"/>
          <w:lang w:val="kk-KZ"/>
        </w:rPr>
        <w:t>правильным многоугольником.</w:t>
      </w:r>
      <w:r>
        <w:rPr>
          <w:sz w:val="28"/>
          <w:szCs w:val="28"/>
          <w:lang w:val="kk-KZ"/>
        </w:rPr>
        <w:t xml:space="preserve"> Например, правильный треугольник – это равносторонний треугольник, правильный четырехугольник – это квадр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Теорема 2.  </w:t>
      </w:r>
      <w:r>
        <w:rPr>
          <w:bCs/>
          <w:i/>
          <w:iCs/>
          <w:sz w:val="28"/>
          <w:szCs w:val="28"/>
          <w:lang w:val="kk-KZ"/>
        </w:rPr>
        <w:t>Если сторона правильного n-угольника равна а</w:t>
      </w:r>
      <w:r>
        <w:rPr>
          <w:bCs/>
          <w:i/>
          <w:iCs/>
          <w:sz w:val="28"/>
          <w:szCs w:val="28"/>
          <w:vertAlign w:val="subscript"/>
          <w:lang w:val="kk-KZ"/>
        </w:rPr>
        <w:t>n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kk-KZ"/>
        </w:rPr>
        <w:t>радиус описанной окружности R, а радиус вписанной оружности r, то верны формулы.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1875</wp:posOffset>
            </wp:positionH>
            <wp:positionV relativeFrom="paragraph">
              <wp:posOffset>10160</wp:posOffset>
            </wp:positionV>
            <wp:extent cx="2193290" cy="232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6415" cy="523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 w:eastAsia="en-US"/>
        </w:rPr>
      </w:pPr>
      <w:r>
        <w:rPr>
          <w:b/>
          <w:bCs/>
          <w:iCs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3875</wp:posOffset>
            </wp:positionH>
            <wp:positionV relativeFrom="paragraph">
              <wp:posOffset>43180</wp:posOffset>
            </wp:positionV>
            <wp:extent cx="3800475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 w:eastAsia="en-US"/>
        </w:rPr>
      </w:pPr>
      <w:r>
        <w:rPr>
          <w:b/>
          <w:bCs/>
          <w:iCs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3875</wp:posOffset>
            </wp:positionH>
            <wp:positionV relativeFrom="paragraph">
              <wp:posOffset>55880</wp:posOffset>
            </wp:positionV>
            <wp:extent cx="3800475" cy="795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/>
        <w:drawing>
          <wp:inline distT="0" distB="0" distL="0" distR="0">
            <wp:extent cx="453263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>4</w:t>
      </w:r>
      <w:r>
        <w:rPr>
          <w:b/>
          <w:bCs/>
          <w:iCs/>
          <w:sz w:val="28"/>
          <w:szCs w:val="28"/>
        </w:rPr>
        <w:t>. Практическое задание  (в группах):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>№</w:t>
      </w:r>
      <w:r>
        <w:rPr>
          <w:b/>
          <w:bCs/>
          <w:iCs/>
          <w:sz w:val="28"/>
          <w:szCs w:val="28"/>
          <w:lang w:val="kk-KZ"/>
        </w:rPr>
        <w:t>1.</w:t>
      </w:r>
      <w:r>
        <w:rPr>
          <w:bCs/>
          <w:iCs/>
          <w:sz w:val="28"/>
          <w:szCs w:val="28"/>
        </w:rPr>
        <w:t xml:space="preserve">  Постройте узор из квадратов и равносторонних треугольников, имеющих равные стороны таким образом, чтобы получился шестиугольник и двенадцатиугольник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1)</w:t>
      </w:r>
      <w:r>
        <w:rPr>
          <w:bCs/>
          <w:iCs/>
          <w:sz w:val="28"/>
          <w:szCs w:val="28"/>
        </w:rPr>
        <w:t>Что вы можете сказать о сторонах и углах данных фигур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Найдите, чему равен каждый угол шестиугольника и двенадцатиугольника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2340</wp:posOffset>
            </wp:positionH>
            <wp:positionV relativeFrom="paragraph">
              <wp:posOffset>92710</wp:posOffset>
            </wp:positionV>
            <wp:extent cx="2009775" cy="1676400"/>
            <wp:effectExtent l="0" t="0" r="0" b="0"/>
            <wp:wrapSquare wrapText="bothSides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1" r="-10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3)Проверка ответов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4. Вывод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Выпуклый многоугольник называется правильным, если у него все углы равны и все стороны равны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 xml:space="preserve">Вывод формулы для вычисления угла  правильног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угольника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у равен каждый из углов правильного многоугольник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 группа:                         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ятиугольни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г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группа:                         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ьмиугольни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гольника.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t>Проверка</w:t>
      </w:r>
    </w:p>
    <w:tbl>
      <w:tblPr>
        <w:tblW w:w="380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33"/>
        <w:gridCol w:w="1973"/>
      </w:tblGrid>
      <w:tr>
        <w:trPr>
          <w:trHeight w:val="495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= 1</w:t>
            </w: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  <w:lang w:val="en-US"/>
              </w:rPr>
              <w:t>°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= 135 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Вывод: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5.Работа с учебником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уровень №386 (1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 уровень №390 (4,5,6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уровень №399 (2,4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</w:t>
      </w:r>
      <w:r>
        <w:rPr>
          <w:b/>
          <w:sz w:val="28"/>
          <w:szCs w:val="28"/>
          <w:lang w:val="kk-KZ"/>
        </w:rPr>
        <w:t>. Открытые тестовые задания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огоугольник называется правильным, если…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мма углов многоугольника равна…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ямоугольник……..правильным многоугольн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гол правильного многоугольника равен………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адрат …………………правильным многоугольн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мб ………………правильным много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Творческое задание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Паркетом из правильных многоугольников называют такое покрытие плоскости, при котором два многоугольника имеют либо общую сторону, либо общую вершину или совсем не имеют общих точек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озможно,  кто-то из вас в будущем займется этим творческим и интересным занятием: изготовлением паркета. Представьте, что к вам в фирму пришел заказчик. Сколько вариантов покрытия паркетом из правильных многоугольников  вы предложите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мечание: Покрывать плоскость паркетом необходимо без просве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bCs/>
          <w:iCs/>
          <w:color w:val="00009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оскость без просветов можно покрыть правильными треугольниками, квадратами и правильными шестиугольниками (если многоугольники одного вид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8.Домашняя работ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Составить орнамент, элемент паркета из правильных многоугольников (различные виды многоугольников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  <w:lang w:val="kk-KZ"/>
        </w:rPr>
        <w:t>Доказать теорему 1</w:t>
      </w:r>
      <w:r>
        <w:rPr>
          <w:bCs/>
          <w:i/>
          <w:iCs/>
          <w:sz w:val="28"/>
          <w:szCs w:val="28"/>
          <w:u w:val="singl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  <w:lang w:val="kk-KZ"/>
        </w:rPr>
        <w:t>Решить №386 (1), №390 нечетные, №399 нечетные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b/>
          <w:bCs/>
          <w:i/>
          <w:iCs/>
          <w:sz w:val="28"/>
          <w:szCs w:val="28"/>
          <w:u w:val="single"/>
          <w:lang w:val="kk-KZ"/>
        </w:rPr>
        <w:t>9.</w:t>
      </w:r>
      <w:r>
        <w:rPr>
          <w:b/>
          <w:bCs/>
          <w:i/>
          <w:iCs/>
          <w:sz w:val="28"/>
          <w:szCs w:val="28"/>
          <w:u w:val="single"/>
        </w:rPr>
        <w:t>Рефлекс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тч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е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 Давайте мы попробуем каждый с вами оценить свою работу за урок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4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784225</wp:posOffset>
                </wp:positionV>
                <wp:extent cx="5715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61.7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61610</wp:posOffset>
                </wp:positionH>
                <wp:positionV relativeFrom="paragraph">
                  <wp:posOffset>162560</wp:posOffset>
                </wp:positionV>
                <wp:extent cx="800100" cy="685800"/>
                <wp:effectExtent l="5715" t="5080" r="6350" b="5715"/>
                <wp:wrapTight wrapText="bothSides">
                  <wp:wrapPolygon edited="0">
                    <wp:start x="5400" y="0"/>
                    <wp:lineTo x="16200" y="0"/>
                    <wp:lineTo x="21617" y="10800"/>
                    <wp:lineTo x="16200" y="21620"/>
                    <wp:lineTo x="5400" y="21620"/>
                    <wp:lineTo x="0" y="10800"/>
                    <wp:lineTo x="54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4.3pt;margin-top:12.8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3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67pt;margin-top:12.8pt;width:44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 xml:space="preserve">- Если в заключение нашей работы вы считаете, что поняли материал по геометрии, научились самостоятельно определять правильный многоугольник и вычислять угол правильного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-угольника, то нарисуйте веселый шестиугольник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у вас остались какие-то проблемы, что-то не усвоили,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то нарисуйте грустный квадра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77205</wp:posOffset>
                </wp:positionH>
                <wp:positionV relativeFrom="paragraph">
                  <wp:posOffset>128905</wp:posOffset>
                </wp:positionV>
                <wp:extent cx="800100" cy="571500"/>
                <wp:effectExtent l="8890" t="8890" r="10795" b="5715"/>
                <wp:wrapTight wrapText="bothSides">
                  <wp:wrapPolygon edited="0">
                    <wp:start x="9514" y="0"/>
                    <wp:lineTo x="21617" y="21624"/>
                    <wp:lineTo x="0" y="21624"/>
                    <wp:lineTo x="951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4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9.15pt;margin-top:10.15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- Если вы полностью не уверены в знании материала или не умеете </w:t>
      </w:r>
      <w:r>
        <w:rPr>
          <w:bCs/>
          <w:iCs/>
          <w:sz w:val="28"/>
          <w:szCs w:val="28"/>
        </w:rPr>
        <w:t xml:space="preserve">вычислять угол правильного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>-угольника, то нарисуйте печальный треугольник.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10. Подведение итогов урока. Выставление оцено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менение многоугольников в практической жизн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Многоугольники в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чёлы - удивительные создания. Пчелиные  соты представляют собой пространственный паркет и заполняют пространство так, что не остается просвет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Многоугольники в архитектуре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 Чудо природы – кристаллы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5:00Z</dcterms:created>
  <dc:creator>User</dc:creator>
  <dc:description/>
  <dc:language>en-US</dc:language>
  <cp:lastModifiedBy>User</cp:lastModifiedBy>
  <dcterms:modified xsi:type="dcterms:W3CDTF">2014-01-23T15:15:00Z</dcterms:modified>
  <cp:revision>2</cp:revision>
  <dc:subject/>
  <dc:title>Урок геометрии по теме:</dc:title>
</cp:coreProperties>
</file>