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i/>
          <w:i/>
          <w:sz w:val="36"/>
          <w:szCs w:val="36"/>
          <w:u w:val="single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Сабақ жоспары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Сабақтың тақырыбы</w:t>
      </w:r>
      <w:r>
        <w:rPr>
          <w:b/>
          <w:i/>
          <w:sz w:val="36"/>
          <w:szCs w:val="36"/>
          <w:lang w:val="kk-KZ"/>
        </w:rPr>
        <w:t>:  Саптық жаттығулар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kk-KZ"/>
        </w:rPr>
        <w:t>Сабақтың  мақсаты</w:t>
      </w:r>
      <w:r>
        <w:rPr>
          <w:b/>
          <w:i/>
          <w:lang w:val="kk-KZ"/>
        </w:rPr>
        <w:t xml:space="preserve">: </w:t>
      </w:r>
      <w:r>
        <w:rPr>
          <w:b/>
          <w:i/>
          <w:sz w:val="32"/>
          <w:szCs w:val="32"/>
          <w:lang w:val="kk-KZ"/>
        </w:rPr>
        <w:t xml:space="preserve">1) VІІ қысқы Азиа олимпиадасына орай оқушыларды спортқа баули отырып,   патриоттық     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сезімін ояту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                                       </w:t>
      </w:r>
      <w:r>
        <w:rPr>
          <w:b/>
          <w:i/>
          <w:sz w:val="32"/>
          <w:szCs w:val="32"/>
          <w:lang w:val="kk-KZ"/>
        </w:rPr>
        <w:t>2) Оқушылардың икемділігін  арттырып,  салауатты өмір  салтына баулу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Сабақтың өтілетін орны</w:t>
      </w:r>
      <w:r>
        <w:rPr>
          <w:b/>
          <w:i/>
          <w:sz w:val="32"/>
          <w:szCs w:val="32"/>
          <w:lang w:val="kk-KZ"/>
        </w:rPr>
        <w:t>:  спорт зал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  <w:lang w:val="kk-KZ"/>
        </w:rPr>
        <w:t>Сабақтың өтілетін уақыты</w:t>
      </w:r>
      <w:r>
        <w:rPr>
          <w:b/>
          <w:i/>
          <w:lang w:val="kk-KZ"/>
        </w:rPr>
        <w:t xml:space="preserve">: </w:t>
      </w:r>
      <w:r>
        <w:rPr>
          <w:b/>
          <w:i/>
          <w:sz w:val="32"/>
          <w:szCs w:val="32"/>
          <w:lang w:val="kk-KZ"/>
        </w:rPr>
        <w:t xml:space="preserve">22.01.2011 жыл 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u w:val="single"/>
          <w:lang w:val="kk-KZ"/>
        </w:rPr>
        <w:t>Керекті құрал-. жабдықтар</w:t>
      </w:r>
      <w:r>
        <w:rPr>
          <w:b/>
          <w:i/>
          <w:sz w:val="32"/>
          <w:szCs w:val="32"/>
          <w:lang w:val="kk-KZ"/>
        </w:rPr>
        <w:t xml:space="preserve">:  ысқырық, секундомер т.б. </w:t>
      </w:r>
      <w:r>
        <w:rPr>
          <w:b/>
          <w:i/>
          <w:sz w:val="36"/>
          <w:szCs w:val="36"/>
          <w:u w:val="single"/>
          <w:lang w:val="kk-KZ"/>
        </w:rPr>
        <w:t>Сабақ   жүргізуші:                                                                Пән мұғалімі:Досымов Асылхан .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tbl>
      <w:tblPr>
        <w:tblW w:w="1091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5"/>
        <w:gridCol w:w="4008"/>
        <w:gridCol w:w="2365"/>
        <w:gridCol w:w="2480"/>
      </w:tblGrid>
      <w:tr>
        <w:trPr>
          <w:trHeight w:val="7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р/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Сабақтың мазмұ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Уақы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Көрсеткі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Методикалық нұсқаул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</w:tr>
      <w:tr>
        <w:trPr>
          <w:trHeight w:val="79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36"/>
                <w:szCs w:val="36"/>
                <w:u w:val="single"/>
                <w:lang w:val="kk-KZ"/>
              </w:rPr>
            </w:pPr>
            <w:r>
              <w:rPr>
                <w:b/>
                <w:i/>
                <w:lang w:val="kk-KZ"/>
              </w:rPr>
              <w:t xml:space="preserve">                   </w:t>
            </w:r>
            <w:r>
              <w:rPr>
                <w:b/>
                <w:i/>
                <w:sz w:val="36"/>
                <w:szCs w:val="36"/>
                <w:u w:val="single"/>
                <w:lang w:val="kk-KZ"/>
              </w:rPr>
              <w:t xml:space="preserve">      </w:t>
            </w:r>
            <w:r>
              <w:rPr>
                <w:b/>
                <w:i/>
                <w:sz w:val="36"/>
                <w:szCs w:val="36"/>
                <w:u w:val="single"/>
                <w:lang w:val="kk-KZ"/>
              </w:rPr>
              <w:t xml:space="preserve">Дайындық бөлімі  15 мину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Жалпы сапқа тұрғызу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kk-KZ"/>
              </w:rPr>
              <w:t>Рапорт қабылда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Сәлемде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Сабақтың тақырыбын қысқаша түсіндір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Назар аударатын жаттығулар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А) Оңға бұрыл санақ 1-2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) Солға бұрыл санақ 1-2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В) Кері бұрыл санақ 1-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ір сызықтың бойына өкшені бір-біріне тигізе, қолды денеге жапсыра, саусақтың ұшын жартылай бүгуге, денені тік ұстап тұру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Оқушылардың  мәліметі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ламатсыздар ма!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Саптық жаттығулар  санақ бойынша орындалады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ұйрықты бірдей, санақ бойынша орындау</w:t>
            </w:r>
          </w:p>
        </w:tc>
      </w:tr>
      <w:tr>
        <w:trPr>
          <w:trHeight w:val="6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 xml:space="preserve">Оң иық алға бас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Жүру барысында орындалатын жаттығулар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) аяқтың ұшымен жү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) Өкшемен жү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В) Жартылай отырып жү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Г) Толық отырып жү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Жүгіру барысында орындалатын жаттығулар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) Оң жақ иықпен жүгіру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) Сол жақ иықпен жүгі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В) Өкшені артқа лақтыр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) Тізені көтеріп жүгір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Д)Аяқты алға қайшылап жүгі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Е) Аяқты артқа қайшылап жүгі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Ж) Артпен жүгі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З) Жылдамдыққа жүгі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И) Тыныс алу жаттығулары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птық жүрі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Залды айнала жү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жоғарыда, алақан бір-біріне қарайды.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белде, денені түзу ұста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алда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тізеде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 айнала жүгір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ды алға айналдыр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ды артқа айналдыр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жамбаста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алда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желкеде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Қол желкеде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ол жақ иықпен қара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 қиғашынан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ерең дем ал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:1; 1:2:3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Залдың ортасынан бір саптан үш сап құрғыз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ра қашықтықты сақтап жүру </w:t>
            </w:r>
          </w:p>
        </w:tc>
      </w:tr>
      <w:tr>
        <w:trPr>
          <w:trHeight w:val="3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Жалпы дамыту жаттығуларын орындау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) Б.Қ аяқ иық көлемінен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1-2 басты оңға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3-4 басты солға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) Б.Қ аяқ иық көлемінде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1-2 қолды алға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3-4 қолды артқа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В) Б.Қ аяқ иық көлемінде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1-2 кеудені оңға бұ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3-4 кеудені солға бұру 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Г) Б.Қ аяқ иық көлемін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1-2 оңға бүгіл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3-4 солға бүгіл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Д) Б.Қ аяқ иық көлемін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1-2 белді оңға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3-4 белді солға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Е) Б.Қ Аяқ иық көлемін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нақ1 оң аяққа еңкею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нақ 2 ортаға еңкею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анақ 3 сол аяққа еңкею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4 б.қ қол бел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) Б.Қ аяқ иық көлемінде кең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1-2 оң аяққа жүреле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3-4 сол аяққа жүреле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З) Б.Қ негізгі тұрыс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Өз еркімен аяқ ұшымен оңға, солға  секіру 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ңға бұрыл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3 саптан 1 сап құр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ір орында орындалатын жаттығулар 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бел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йналдыру барысында көзді ашып, бір нүктеге қар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иықта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Айналдыру барысында шынтақ бір-біріне тиюі тиіс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желке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ұрылу барысында денені түзу ұст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бел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Жаттығуды дұрыс орынд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бел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Белді толық айналды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белде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Еңкею барысында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Тізені бүктей орынд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Қол белде жаттығуды дұрыс орынд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Екі аяқ қосулы қол белде 20 рет орынд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бойынша жү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kk-KZ"/>
              </w:rPr>
              <w:t>Негізгі бөлім  25 м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  <w:lang w:val="kk-KZ"/>
              </w:rPr>
            </w:pPr>
            <w:r>
              <w:rPr>
                <w:b/>
                <w:i/>
                <w:sz w:val="32"/>
                <w:szCs w:val="32"/>
                <w:u w:val="single"/>
                <w:lang w:val="kk-KZ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ң ортасымен бір лекпенадымдап жү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ң ортасынан оңға солға бір лекпен адымдап жү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ң ортасынан екі лекпен жү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Залдың ортасынан 4 лекпен жүр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ң ортасынан 2-ге,3-ке,4-ке адымдап жү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Залдың ортасынан бір лекке саптал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нақ бойынша жүр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Жаттығуларды санақ бойынша дұрыс жүріп орынд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kk-KZ"/>
              </w:rPr>
              <w:t>Қортынды бөлім  5 м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алпы сапқа тұрғыз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бақты қорытындыл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 xml:space="preserve">Оқушылармен  қоштас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Оқушылардың кемшілігін жекелей айтып өт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Түгелдігін анықтау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 xml:space="preserve">Сау болыңыздар!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№</w:t>
      </w:r>
      <w:r>
        <w:rPr>
          <w:b/>
          <w:i/>
          <w:lang w:val="kk-KZ"/>
        </w:rPr>
        <w:t>101 орта мектеп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mc:AlternateContent>
          <mc:Choice Requires="wps">
            <w:drawing>
              <wp:inline distT="0" distB="0" distL="0" distR="0">
                <wp:extent cx="5220335" cy="2028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6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шық саба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9.8pt;width:411pt;height:15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шық сабақ</w:t>
                      </w:r>
                    </w:p>
                  </w:txbxContent>
                </v:textbox>
                <v:path textpathok="t"/>
                <v:textpath on="t" fitshape="t" string="Ашық сабақ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қырыбы: Сап және саптағы жаттығулар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ыныбы:  8 б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ән мұғалімі: Досымов Асылхан 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  <w:r>
        <w:rPr>
          <w:lang w:val="kk-KZ"/>
        </w:rPr>
        <w:t>Қызылорда,2011 жыл</w:t>
      </w:r>
    </w:p>
    <w:p>
      <w:pPr>
        <w:pStyle w:val="Normal"/>
        <w:tabs>
          <w:tab w:val="clear" w:pos="708"/>
          <w:tab w:val="left" w:pos="2010" w:leader="none"/>
        </w:tabs>
        <w:rPr>
          <w:lang w:val="kk-KZ"/>
        </w:rPr>
      </w:pP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405380" cy="1805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392680" cy="1802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kk-KZ"/>
        </w:rPr>
        <w:drawing>
          <wp:inline distT="0" distB="0" distL="0" distR="0">
            <wp:extent cx="2177415" cy="1630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177415" cy="1630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177415" cy="1624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2164080" cy="1617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3:00Z</dcterms:created>
  <dc:creator>00</dc:creator>
  <dc:description/>
  <cp:keywords/>
  <dc:language>en-US</dc:language>
  <cp:lastModifiedBy>User</cp:lastModifiedBy>
  <cp:lastPrinted>2011-01-27T12:33:00Z</cp:lastPrinted>
  <dcterms:modified xsi:type="dcterms:W3CDTF">2011-07-21T13:25:00Z</dcterms:modified>
  <cp:revision>6</cp:revision>
  <dc:subject/>
  <dc:title>                     </dc:title>
</cp:coreProperties>
</file>