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Сын тұрғысынан ойлау технология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ұтанбекова Бейбітгү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ШҚО, Абай ауданы,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бай атындағы жалпы орта білім беретін мектеп-лицей</w:t>
      </w:r>
    </w:p>
    <w:p>
      <w:pPr>
        <w:pStyle w:val="Normal"/>
        <w:rPr/>
      </w:pPr>
      <w:r>
        <w:rPr>
          <w:b/>
          <w:lang w:val="kk-KZ"/>
        </w:rPr>
        <w:t>Тақырыбы</w:t>
      </w:r>
      <w:r>
        <w:rPr>
          <w:lang w:val="kk-KZ"/>
        </w:rPr>
        <w:t>: Техникалық талшықты дақылдар және дәрілік өсімдіктер.</w:t>
      </w:r>
    </w:p>
    <w:p>
      <w:pPr>
        <w:pStyle w:val="Normal"/>
        <w:rPr/>
      </w:pPr>
      <w:r>
        <w:rPr>
          <w:b/>
          <w:lang w:val="kk-KZ"/>
        </w:rPr>
        <w:t>Білімдік мақсаты</w:t>
      </w:r>
      <w:r>
        <w:rPr>
          <w:lang w:val="kk-KZ"/>
        </w:rPr>
        <w:t xml:space="preserve">: Оқушыларға осы тақырып бойынша техникалық дақылдардың  </w:t>
      </w:r>
    </w:p>
    <w:p>
      <w:pPr>
        <w:pStyle w:val="Normal"/>
        <w:rPr/>
      </w:pPr>
      <w:r>
        <w:rPr>
          <w:lang w:val="kk-KZ"/>
        </w:rPr>
        <w:t xml:space="preserve">                                   </w:t>
      </w:r>
      <w:r>
        <w:rPr>
          <w:lang w:val="kk-KZ"/>
        </w:rPr>
        <w:t xml:space="preserve">түрлерінен мысал кетіре отырып ерекшеліктерін, маңызын түсіндіру.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</w:t>
      </w:r>
      <w:r>
        <w:rPr>
          <w:lang w:val="kk-KZ"/>
        </w:rPr>
        <w:t xml:space="preserve">Дәрілік өсімдіктер туралы мағлұматтарды жергілікті жердегі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</w:t>
      </w:r>
      <w:r>
        <w:rPr>
          <w:lang w:val="kk-KZ"/>
        </w:rPr>
        <w:t xml:space="preserve">өсімдіктерді мысалға келтіре отырып оқушылар білімін қалыптастыру, </w:t>
      </w:r>
    </w:p>
    <w:p>
      <w:pPr>
        <w:pStyle w:val="Normal"/>
        <w:rPr/>
      </w:pPr>
      <w:r>
        <w:rPr>
          <w:lang w:val="kk-KZ"/>
        </w:rPr>
        <w:t xml:space="preserve">                                  </w:t>
      </w:r>
      <w:r>
        <w:rPr>
          <w:lang w:val="kk-KZ"/>
        </w:rPr>
        <w:t xml:space="preserve">ой өрісін, есте сақтау қабілетін дамыту барысында СТО т ехнологиясын  </w:t>
      </w:r>
    </w:p>
    <w:p>
      <w:pPr>
        <w:pStyle w:val="Normal"/>
        <w:rPr/>
      </w:pPr>
      <w:r>
        <w:rPr>
          <w:lang w:val="kk-KZ"/>
        </w:rPr>
        <w:t xml:space="preserve">                                  </w:t>
      </w:r>
      <w:r>
        <w:rPr>
          <w:lang w:val="kk-KZ"/>
        </w:rPr>
        <w:t>пайдалан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Сабақтың барысы: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>І. Үй тапсырмасы «Кубизм» әдісі бойынша сұралды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0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ерттеңіз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лме өсімдіктерінің қандай түрін өсіресіңдер? Оларды қалай көбейтеді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ыстырыңыз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лме өсімдіктерін өсіру мен мәдени өсімдіктерді өсіруді салыст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реттеңіз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өлме өсімдіктерінің құрылысын, ерекшеліктерін, тіршілігін зерттеңіз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І. Жаңа тақырып</w:t>
      </w:r>
      <w:r>
        <w:rPr>
          <w:lang w:val="kk-KZ"/>
        </w:rPr>
        <w:t xml:space="preserve"> барысында  «миға шабуыл» кезеңінде оқушылар өздері білетін жергілікті жердегі дәрілік өсімдіктер, талшықты дақылдар туралы ойларын білдіреді мысалдар келтіре отырып жаңа білім алуға дайындалады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ІІ. «Мағынаны ажырату»</w:t>
      </w:r>
      <w:r>
        <w:rPr>
          <w:lang w:val="kk-KZ"/>
        </w:rPr>
        <w:t xml:space="preserve"> кезеңінде оқушылар үш топқа бөлініп оқулыөпен жұмыс жасайды, алгоритм бойынша ассоциация, яғни кластер жасай отырып, жұмыс істейді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93345</wp:posOffset>
                </wp:positionV>
                <wp:extent cx="1485900" cy="800100"/>
                <wp:effectExtent l="0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35pt" to="228.55pt,7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93345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7.35pt" to="228.6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3220</wp:posOffset>
                </wp:positionH>
                <wp:positionV relativeFrom="paragraph">
                  <wp:posOffset>93345</wp:posOffset>
                </wp:positionV>
                <wp:extent cx="914400" cy="80010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7.35pt" to="300.55pt,7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>Өсімдікте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-228600</wp:posOffset>
                </wp:positionV>
                <wp:extent cx="685800" cy="228600"/>
                <wp:effectExtent l="635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-18pt" to="210.5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0420</wp:posOffset>
                </wp:positionH>
                <wp:positionV relativeFrom="paragraph">
                  <wp:posOffset>-220980</wp:posOffset>
                </wp:positionV>
                <wp:extent cx="457200" cy="2286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-17.4pt" to="300.5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>Техникалық талшық дақылдар                                                 Дәрілік өсімдікте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</w:t>
      </w:r>
      <w:r>
        <w:rPr>
          <w:lang w:val="kk-KZ"/>
        </w:rPr>
        <w:t>Маңызы                     Құрылысы          Қызметі</w:t>
      </w:r>
    </w:p>
    <w:p>
      <w:pPr>
        <w:pStyle w:val="Normal"/>
        <w:rPr/>
      </w:pPr>
      <w:r>
        <w:rPr>
          <w:b/>
          <w:lang w:val="kk-KZ"/>
        </w:rPr>
        <w:t>ІІІ. Эссе жазу</w:t>
      </w:r>
      <w:r>
        <w:rPr>
          <w:lang w:val="kk-KZ"/>
        </w:rPr>
        <w:t xml:space="preserve"> (еркін жазу) оқушылар тақтадағы жазылған сөздерді бір-бірімен байланыстырып эссе жазады, тақырыптың мазмұнын ашады.</w:t>
      </w:r>
    </w:p>
    <w:p>
      <w:pPr>
        <w:pStyle w:val="Normal"/>
        <w:rPr/>
      </w:pPr>
      <w:r>
        <w:rPr>
          <w:b/>
          <w:lang w:val="kk-KZ"/>
        </w:rPr>
        <w:t>ІҮ. Ой толғаныс сатысы</w:t>
      </w:r>
      <w:r>
        <w:rPr>
          <w:lang w:val="kk-KZ"/>
        </w:rPr>
        <w:t xml:space="preserve"> (бес жолды өлең әдісі)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Зат есім – кім? не?  1 сөз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Сын есім  - қандай ? 2 сөз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Етістік – не қылды? не істеді? қайтті? 3 сөз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тақырыпты ашатын сөз тіркестері немесе сөйлем 4 сөз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lang w:val="kk-KZ"/>
        </w:rPr>
        <w:t>тақырыптың синонимі (баламас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Ү. Рефлекс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 РАФТ әдісі.</w:t>
      </w:r>
    </w:p>
    <w:p>
      <w:pPr>
        <w:pStyle w:val="Normal"/>
        <w:rPr>
          <w:lang w:val="kk-KZ"/>
        </w:rPr>
      </w:pPr>
      <w:r>
        <w:rPr>
          <w:lang w:val="kk-KZ"/>
        </w:rPr>
        <w:t>Р – рөл, А – аудитория, Ф-форма, Т-тақырып.</w:t>
      </w:r>
    </w:p>
    <w:p>
      <w:pPr>
        <w:pStyle w:val="Normal"/>
        <w:rPr>
          <w:lang w:val="kk-KZ"/>
        </w:rPr>
      </w:pPr>
      <w:r>
        <w:rPr>
          <w:lang w:val="kk-KZ"/>
        </w:rPr>
        <w:t>Рөл ретінде мұғалім тақырып айтады. Жергілікті жерде өздерің тұратын өлкеде өздеріңе таныс дәрілік өсімдіктер туралы «Өсімдік – дертке дауа, жанға шипа»</w:t>
      </w:r>
    </w:p>
    <w:p>
      <w:pPr>
        <w:pStyle w:val="Normal"/>
        <w:rPr>
          <w:lang w:val="kk-KZ"/>
        </w:rPr>
      </w:pPr>
      <w:r>
        <w:rPr>
          <w:lang w:val="kk-KZ"/>
        </w:rPr>
        <w:t>І-топ. Аудитория (тақырыпқа сипатамма береді өздеріне таныс өсімдіктер туралы топ болып шешеді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ІІ-топ. Форма (осы таөырып бойынша хат, өлең, шығарма т.б. жазады)</w:t>
      </w:r>
    </w:p>
    <w:p>
      <w:pPr>
        <w:pStyle w:val="Normal"/>
        <w:rPr>
          <w:lang w:val="kk-KZ"/>
        </w:rPr>
      </w:pPr>
      <w:r>
        <w:rPr>
          <w:lang w:val="kk-KZ"/>
        </w:rPr>
        <w:t>ІІІ-топ. Тақырып. (берілген тақырыпты өздерінің шығармашылығына байланысты өзгертуге болады тапсырмаға тақырып қойып қорғайды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ҮІ. Биологиялық диктант сөйлемді аяқтау: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 xml:space="preserve">Техникалық дақылдар дегеніміз –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 xml:space="preserve">Техникалық дақылдардан алынады – 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 xml:space="preserve">Үпілмәлік өсімдігінің а) гүлшоғыры – </w:t>
      </w:r>
    </w:p>
    <w:p>
      <w:pPr>
        <w:pStyle w:val="Normal"/>
        <w:ind w:left="2832" w:hanging="0"/>
        <w:rPr>
          <w:lang w:val="kk-KZ"/>
        </w:rPr>
      </w:pPr>
      <w:r>
        <w:rPr>
          <w:lang w:val="kk-KZ"/>
        </w:rPr>
        <w:t xml:space="preserve">  </w:t>
      </w:r>
      <w:r>
        <w:rPr>
          <w:lang w:val="kk-KZ"/>
        </w:rPr>
        <w:t xml:space="preserve">б) жемісі – </w:t>
      </w:r>
    </w:p>
    <w:p>
      <w:pPr>
        <w:pStyle w:val="Normal"/>
        <w:ind w:left="2832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в) тұқымында –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4. Талшық алынатын өсімдіктер –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5. Қазақстанда дәрілік өсімдік түрлері қанша –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6. Дәрілік өсімдіктердің құрамы –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7. Қандай дәрілік өсімдіктерді білесің (жергілікті жердегі) –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8. Қандай техникалық өсімдіктерді білесің –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ҮІІ. Сабақты қорытындылау: (экипаж ойыны арқылы)</w:t>
      </w:r>
    </w:p>
    <w:p>
      <w:pPr>
        <w:pStyle w:val="Normal"/>
        <w:rPr/>
      </w:pPr>
      <w:r>
        <w:rPr>
          <w:lang w:val="kk-KZ"/>
        </w:rPr>
        <w:tab/>
      </w:r>
      <w:r>
        <w:rPr>
          <w:b/>
          <w:lang w:val="kk-KZ"/>
        </w:rPr>
        <w:t>Оқушылар карточка таңдау арқылы топқа бөлінеді:</w:t>
      </w:r>
    </w:p>
    <w:p>
      <w:pPr>
        <w:pStyle w:val="Normal"/>
        <w:rPr>
          <w:lang w:val="kk-KZ"/>
        </w:rPr>
      </w:pPr>
      <w:r>
        <w:rPr>
          <w:lang w:val="kk-KZ"/>
        </w:rPr>
        <w:t>І-топ Сайлау, ІІ –топ Барлығы, ІІІ-топ Делегат, ІҮ-топ  Сенім осы топтар бойынша мұғалім оқушылардың білімін тексереді.</w:t>
      </w:r>
    </w:p>
    <w:p>
      <w:pPr>
        <w:pStyle w:val="Normal"/>
        <w:rPr>
          <w:lang w:val="kk-KZ"/>
        </w:rPr>
      </w:pPr>
      <w:r>
        <w:rPr>
          <w:lang w:val="kk-KZ"/>
        </w:rPr>
        <w:t>1. Сайлау карточкасын алған топтан мұғалім бір оқушыны өзі сайлап, сұрақ береді.</w:t>
      </w:r>
    </w:p>
    <w:p>
      <w:pPr>
        <w:pStyle w:val="Normal"/>
        <w:rPr>
          <w:lang w:val="kk-KZ"/>
        </w:rPr>
      </w:pPr>
      <w:r>
        <w:rPr>
          <w:lang w:val="kk-KZ"/>
        </w:rPr>
        <w:t>2. Барлығы карточкасын алған топтан барлық оқушыдан сұрайды.</w:t>
      </w:r>
    </w:p>
    <w:p>
      <w:pPr>
        <w:pStyle w:val="Normal"/>
        <w:rPr>
          <w:lang w:val="kk-KZ"/>
        </w:rPr>
      </w:pPr>
      <w:r>
        <w:rPr>
          <w:lang w:val="kk-KZ"/>
        </w:rPr>
        <w:t>3. Делегат карточкасын алған топ іштерінен бір оқушыны дайындап, өздері делегат ретінде сабақ айтуға жібереді.</w:t>
      </w:r>
    </w:p>
    <w:p>
      <w:pPr>
        <w:pStyle w:val="Normal"/>
        <w:rPr>
          <w:lang w:val="kk-KZ"/>
        </w:rPr>
      </w:pPr>
      <w:r>
        <w:rPr>
          <w:lang w:val="kk-KZ"/>
        </w:rPr>
        <w:t>4. Сенім карточкасын алған топ жетекшісі оқушылардан сұрайды, бағалайды, мұғалім сенед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ойылатын сұрақтар: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ехникалық талшықты дақылдар дегеніміз не?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Өсімдіктердің ерекшеліктерін бөлме өсімдіктерімен салыстыра отырып түсіндір.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Дәрілік өсімдіктердің ерекшеліктері, құрамы, маңызы туралы не білесің?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ехникалық өсімдіктерден не алынады?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ехникалық өсімдіктердің қолданылуы туралы не білесің?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Жалбыз тікен өсімдігі туралы не білесің?</w:t>
      </w:r>
    </w:p>
    <w:p>
      <w:pPr>
        <w:pStyle w:val="Normal"/>
        <w:ind w:left="360" w:hanging="0"/>
        <w:rPr/>
      </w:pPr>
      <w:r>
        <w:rPr>
          <w:b/>
          <w:lang w:val="kk-KZ"/>
        </w:rPr>
        <w:t>Үйге тапсырма:</w:t>
      </w:r>
      <w:r>
        <w:rPr>
          <w:lang w:val="kk-KZ"/>
        </w:rPr>
        <w:t xml:space="preserve"> Дәрілік өсімдіктердің халық емшілігінде қандай ауруларға емдік қасиеті бар екенін қариялардан, ата-аналардан сұрап, білу.</w:t>
      </w:r>
    </w:p>
    <w:p>
      <w:pPr>
        <w:pStyle w:val="Normal"/>
        <w:rPr>
          <w:lang w:val="kk-KZ"/>
        </w:rPr>
      </w:pPr>
      <w:r>
        <w:rPr>
          <w:lang w:val="kk-KZ"/>
        </w:rPr>
        <w:t>Сабақты тұрлендіріп өткізу оқушылардың қызығушылығын  арттырады, өз бетімен шығармашылық жұмыс жасауын дамытады, кабинеттегі қосымша әдебиеттермен  жұмыс жасай білу дағдысын қалыптастырады, алған білімдерін іс жүзінде, өмірде пайдалануға сабақтың берері мол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4:17:00Z</dcterms:created>
  <dc:creator>kuat</dc:creator>
  <dc:description/>
  <cp:keywords/>
  <dc:language>en-US</dc:language>
  <cp:lastModifiedBy>kuat</cp:lastModifiedBy>
  <dcterms:modified xsi:type="dcterms:W3CDTF">2009-12-30T04:17:00Z</dcterms:modified>
  <cp:revision>2</cp:revision>
  <dc:subject/>
  <dc:title>Сын тұрғысынан ойлау технологиясы</dc:title>
</cp:coreProperties>
</file>