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Арифметикалық және геометриялық прогресс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атыс Қазақстан облысы, Жаңақала ауданы, №3 орта жалпы білім беретін қазақ мектебінің математика пәнінің мұғалім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адихова Гүлайым Мырзақұлқыз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kk-KZ"/>
        </w:rPr>
        <w:t xml:space="preserve">абақтың тақырыбы: </w:t>
      </w:r>
      <w:r>
        <w:rPr>
          <w:sz w:val="28"/>
          <w:szCs w:val="28"/>
          <w:lang w:val="kk-KZ"/>
        </w:rPr>
        <w:t>Арифметикалық және геометриялық прогрессия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kk-KZ"/>
        </w:rPr>
        <w:t xml:space="preserve">Білімділік : </w:t>
      </w:r>
      <w:r>
        <w:rPr>
          <w:sz w:val="28"/>
          <w:szCs w:val="28"/>
          <w:lang w:val="kk-KZ"/>
        </w:rPr>
        <w:t xml:space="preserve">Арифметикалық және геометриялық прогрессияның анықтамасын   меңгеріп,олардың n ші мүшесін табуға есептеуге жаттықтыру. Оқушыларға деңгейлік тапсырмалар беру арқылы алған білімдерін бағалу.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белсенділігін арттыру өз бетім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тындылауға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ппен жұмыс істеуге,өз-ара көмек  көрсетуге үйрету.</w:t>
      </w:r>
    </w:p>
    <w:p>
      <w:pPr>
        <w:pStyle w:val="Normal"/>
        <w:ind w:left="705" w:firstLine="15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к:</w:t>
      </w:r>
      <w:r>
        <w:rPr>
          <w:sz w:val="28"/>
          <w:szCs w:val="28"/>
          <w:lang w:val="kk-KZ"/>
        </w:rPr>
        <w:t xml:space="preserve">Оқушылардың логиқалық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йлау қабілеттерін, танымын, пәнге деген қызығушылығын арт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н түрі:</w:t>
      </w:r>
      <w:r>
        <w:rPr>
          <w:sz w:val="28"/>
          <w:szCs w:val="28"/>
          <w:lang w:val="kk-KZ"/>
        </w:rPr>
        <w:t>Бекіту,қорытындылау сабағ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Ірілендірген бл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Тірек плакаты, интерактивті белсенділік тақт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. Ұйымдастырыу бөлімі: Оқушылардың дайындығын, қатысын тексеру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. Сұрақ - жауап арқылы өткенді қайталап, жаңа білімді игер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. Ғажайып үштік (ұяшык таңдау арқылы есептер шығару)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. Тест алу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5. Үй тапсырмасын бер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6. Сабақты бекіту, қорытындыла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.Оқушылар білімің бағала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8.Үйге тапсырма бер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ек плакат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§ 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1; 2; 3; ............. </w:t>
            </w:r>
            <w:r>
              <w:rPr>
                <w:sz w:val="28"/>
                <w:szCs w:val="28"/>
                <w:lang w:val="en-US"/>
              </w:rPr>
              <w:t>n, 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; 4; 6; ………. 2n, 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; ½; 1/3; ………. 1/n, …………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§ 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d -  </w:t>
            </w:r>
            <w:r>
              <w:rPr>
                <w:sz w:val="28"/>
                <w:szCs w:val="28"/>
                <w:lang w:val="kk-KZ"/>
              </w:rPr>
              <w:t>айырма</w:t>
            </w:r>
            <w:r>
              <w:rPr>
                <w:sz w:val="28"/>
                <w:szCs w:val="28"/>
                <w:lang w:val="en-US"/>
              </w:rPr>
              <w:t xml:space="preserve">                                      q - </w:t>
            </w:r>
            <w:r>
              <w:rPr>
                <w:sz w:val="28"/>
                <w:szCs w:val="28"/>
                <w:lang w:val="kk-KZ"/>
              </w:rPr>
              <w:t>еселік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</w:t>
            </w:r>
            <w:r>
              <w:rPr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 – бірінші мүше                            b</w:t>
            </w:r>
            <w:r>
              <w:rPr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 - бірінші мүш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d                            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· q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d =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2d              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· q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· q · q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· q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d =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3d              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· q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· q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· q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· q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kk-KZ"/>
              </w:rPr>
              <w:t>Ауызш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5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? а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6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? а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20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?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?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? b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= ?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(n-1)d                  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· q</w:t>
            </w:r>
            <w:r>
              <w:rPr>
                <w:sz w:val="28"/>
                <w:szCs w:val="28"/>
                <w:vertAlign w:val="superscript"/>
                <w:lang w:val="en-US"/>
              </w:rPr>
              <w:t>n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Ауызш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a</w:t>
            </w:r>
            <w:r>
              <w:rPr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= 2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                             </w:t>
            </w:r>
            <w:r>
              <w:rPr>
                <w:sz w:val="28"/>
                <w:szCs w:val="28"/>
                <w:lang w:val="kk-KZ"/>
              </w:rPr>
              <w:t>b</w:t>
            </w:r>
            <w:r>
              <w:rPr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= 2      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 xml:space="preserve"> ?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= ?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= ?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= 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</w:t>
            </w:r>
            <w:r>
              <w:rPr>
                <w:sz w:val="28"/>
                <w:szCs w:val="28"/>
                <w:lang w:val="kk-KZ"/>
              </w:rPr>
              <w:t>Үлгі !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= 2n + 1                       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en-US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 = 1     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= 2 · 1 + 1 = 3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en-US"/>
              </w:rPr>
              <w:t>1-1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 = 2     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2 · 2 + 1 = 5                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en-US"/>
              </w:rPr>
              <w:t>2-1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3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5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3, 5, , , , , ?                                    1, 2, , , , , , 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;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Ғажайып үштік»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</w:tblGrid>
      <w:tr>
        <w:trPr>
          <w:trHeight w:val="6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– 1   Мүшелері құлын, тай, құнан, дөнен, бесті болатын тізбектің бір сарынды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болатынын түсіндір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>10 – 2   37 саны 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10, d = 2,7 болатын арифметикалық прогрессияның мүшесі бол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а, болс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10 – 3   9 саны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kk-KZ"/>
        </w:rPr>
        <w:t xml:space="preserve"> , , , </w:t>
      </w:r>
      <w:r>
        <w:rPr>
          <w:sz w:val="28"/>
          <w:szCs w:val="28"/>
          <w:lang w:val="kk-KZ"/>
        </w:rPr>
        <w:t>геометриялық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прогрессияның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үшесі бола ма? болс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20 – 1  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kk-KZ"/>
        </w:rPr>
        <w:t>арифметикалық прогрессия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табу керек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– 2  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kk-KZ"/>
        </w:rPr>
        <w:t>геометриялық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прогрессия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>табу кере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20 – 3     </w:t>
      </w:r>
      <w:r>
        <w:rPr>
          <w:sz w:val="28"/>
          <w:szCs w:val="28"/>
          <w:lang w:val="kk-KZ"/>
        </w:rPr>
        <w:t>Егер а + 3, 9, 2а+3 арифметикалық прогрессия құрайтын болса, 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 xml:space="preserve">30 – 1    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геометриялық</w:t>
      </w:r>
      <w:r>
        <w:rPr>
          <w:lang w:val="kk-KZ"/>
        </w:rPr>
        <w:t xml:space="preserve">  </w:t>
      </w:r>
      <w:r>
        <w:rPr>
          <w:sz w:val="28"/>
          <w:szCs w:val="28"/>
          <w:lang w:val="kk-KZ"/>
        </w:rPr>
        <w:t>прогрессия құрайтын болса, 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kk-KZ"/>
        </w:rPr>
        <w:t>30 – 2   Халықтың әл-ауқатын көтеру есебінен үлескер үкіметтен мемлекетті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өмекақы жыл сайын алып отыр, ол бірінші жылы 6 мың теңге, екінші жылы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8 мың теңге алып отырса, үлескердің 5-ші жылы алатын мемлекетті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өмекақысы қандай болар еді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– 3  Дене қандай да бір биіктіктен еркін құлап келе жатып, бірінші секундта 4,9 м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ал келесі әрбір секундтарда 9,8 м-ге артық қашықтықты жүріп өтеді. Егер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дененің түсу уақыты 10 с болса, құлау биіктігін анықтаңда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тыру тесті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 Тест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  <w:t xml:space="preserve"> Тест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?                                                 1. b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·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 xml:space="preserve">17 </w:t>
      </w:r>
      <w:r>
        <w:rPr>
          <w:sz w:val="28"/>
          <w:szCs w:val="28"/>
          <w:lang w:val="en-US"/>
        </w:rPr>
        <w:t>+ ?                                                2. b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·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00</w:t>
      </w:r>
      <w:r>
        <w:rPr>
          <w:sz w:val="28"/>
          <w:szCs w:val="28"/>
          <w:lang w:val="en-US"/>
        </w:rPr>
        <w:t xml:space="preserve"> = ? + 68d                                             3. b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 xml:space="preserve"> = ? · q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00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?                                                4. b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: b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 xml:space="preserve"> + 17d = ?                                                5. q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 xml:space="preserve"> : 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әйкестендіру тесті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 xml:space="preserve"> Тест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Тапсырм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· ?                     a</w:t>
      </w:r>
      <w:r>
        <w:rPr>
          <w:sz w:val="28"/>
          <w:szCs w:val="28"/>
          <w:vertAlign w:val="subscript"/>
          <w:lang w:val="en-US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? · q</w:t>
      </w:r>
      <w:r>
        <w:rPr>
          <w:sz w:val="28"/>
          <w:szCs w:val="28"/>
          <w:vertAlign w:val="superscript"/>
          <w:lang w:val="en-US"/>
        </w:rPr>
        <w:t>n-1</w:t>
      </w:r>
      <w:r>
        <w:rPr>
          <w:sz w:val="28"/>
          <w:szCs w:val="28"/>
          <w:lang w:val="en-US"/>
        </w:rPr>
        <w:t xml:space="preserve">                   q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: b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?                     a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· ?                    b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= ? – a</w:t>
      </w:r>
      <w:r>
        <w:rPr>
          <w:sz w:val="28"/>
          <w:szCs w:val="28"/>
          <w:vertAlign w:val="subscript"/>
          <w:lang w:val="en-US"/>
        </w:rPr>
        <w:t xml:space="preserve">4                   </w:t>
      </w:r>
      <w:r>
        <w:rPr>
          <w:sz w:val="28"/>
          <w:szCs w:val="28"/>
          <w:lang w:val="en-US"/>
        </w:rPr>
        <w:t xml:space="preserve">         q</w:t>
      </w:r>
      <w:r>
        <w:rPr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6</w:t>
      </w:r>
      <w:r>
        <w:rPr>
          <w:sz w:val="28"/>
          <w:szCs w:val="28"/>
          <w:lang w:val="en-US"/>
        </w:rPr>
        <w:t xml:space="preserve"> = ? + 9d                  q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:</w:t>
        <w:tab/>
        <w:tab/>
        <w:t>Есептер жинағы    №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қорытындылау:    қызыл, көк, сары карточкалардың арифметикалық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ортасын тауып бағалау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1:00Z</dcterms:created>
  <dc:creator>Ученик</dc:creator>
  <dc:description/>
  <cp:keywords/>
  <dc:language>en-US</dc:language>
  <cp:lastModifiedBy>Албек</cp:lastModifiedBy>
  <cp:lastPrinted>2011-11-17T11:22:00Z</cp:lastPrinted>
  <dcterms:modified xsi:type="dcterms:W3CDTF">2013-03-14T20:22:00Z</dcterms:modified>
  <cp:revision>3</cp:revision>
  <dc:subject/>
  <dc:title>Сабаќтыњ таќырыбы: Арифметикалыќ жєне геометриялыќ прогрессия</dc:title>
</cp:coreProperties>
</file>