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  <w:t>Процент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5- сынып                                                                                7 сағат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910"/>
        <w:gridCol w:w="239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өлі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ғат сан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змұ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Уақыты</w:t>
            </w:r>
          </w:p>
        </w:tc>
      </w:tr>
      <w:tr>
        <w:trPr>
          <w:trHeight w:val="1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Heading1"/>
              <w:ind w:left="113" w:right="113" w:hanging="0"/>
              <w:rPr/>
            </w:pPr>
            <w:r>
              <w:rPr/>
              <w:t>Кіріс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- саға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.Модульдің құрылымымен, мақсат-міндеттерімен таныстыру</w:t>
            </w:r>
          </w:p>
          <w:p>
            <w:pPr>
              <w:pStyle w:val="TextBodyIndent"/>
              <w:rPr/>
            </w:pPr>
            <w:r>
              <w:rPr/>
              <w:t>2. Тірек сызба арқылы жаңа сабақты түсіндіру</w:t>
            </w:r>
          </w:p>
          <w:p>
            <w:pPr>
              <w:pStyle w:val="TextBodyIndent"/>
              <w:rPr/>
            </w:pPr>
            <w:r>
              <w:rPr/>
              <w:t>3. Жұмыс дәптермен жұмыс жасау</w:t>
            </w:r>
          </w:p>
          <w:p>
            <w:pPr>
              <w:pStyle w:val="Normal"/>
              <w:ind w:left="36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. Қорытынды</w:t>
            </w:r>
          </w:p>
          <w:p>
            <w:pPr>
              <w:pStyle w:val="Normal"/>
              <w:ind w:left="36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firstLine="70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  <w:p>
            <w:pPr>
              <w:pStyle w:val="Normal"/>
              <w:ind w:firstLine="70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 минут</w:t>
            </w:r>
          </w:p>
          <w:p>
            <w:pPr>
              <w:pStyle w:val="Normal"/>
              <w:ind w:firstLine="70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firstLine="70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 минут</w:t>
            </w:r>
          </w:p>
          <w:p>
            <w:pPr>
              <w:pStyle w:val="Normal"/>
              <w:ind w:firstLine="70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өйлесу бөлі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-саға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қырыпты меңгерт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“ </w:t>
            </w:r>
            <w:r>
              <w:rPr>
                <w:sz w:val="28"/>
                <w:lang w:val="kk-KZ"/>
              </w:rPr>
              <w:t>Мұғалім оқушы” ойын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ептер шығар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рытынды</w:t>
            </w:r>
          </w:p>
          <w:p>
            <w:pPr>
              <w:pStyle w:val="Normal"/>
              <w:ind w:left="36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- саға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қырыпты дамыт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“</w:t>
            </w:r>
            <w:r>
              <w:rPr>
                <w:sz w:val="28"/>
                <w:lang w:val="kk-KZ"/>
              </w:rPr>
              <w:t>Алгоритм ” ойы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 xml:space="preserve">“ </w:t>
            </w:r>
            <w:r>
              <w:rPr>
                <w:sz w:val="28"/>
                <w:lang w:val="kk-KZ"/>
              </w:rPr>
              <w:t>Математикалық лото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рытынды</w:t>
            </w:r>
          </w:p>
          <w:p>
            <w:pPr>
              <w:pStyle w:val="Normal"/>
              <w:ind w:left="36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5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-саға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қырыпты пысықта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“</w:t>
            </w:r>
            <w:r>
              <w:rPr>
                <w:sz w:val="28"/>
                <w:lang w:val="kk-KZ"/>
              </w:rPr>
              <w:t>Өрмекші ” ойын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рытынды</w:t>
            </w:r>
          </w:p>
          <w:p>
            <w:pPr>
              <w:pStyle w:val="Normal"/>
              <w:ind w:left="36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0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- саға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ақырыпты қорыту, бекіт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“</w:t>
            </w:r>
            <w:r>
              <w:rPr>
                <w:sz w:val="28"/>
                <w:lang w:val="kk-KZ"/>
              </w:rPr>
              <w:t>Брейн ринг” ойын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рытынды</w:t>
            </w:r>
          </w:p>
          <w:p>
            <w:pPr>
              <w:pStyle w:val="Normal"/>
              <w:ind w:left="36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520" w:leader="none"/>
                <w:tab w:val="center" w:pos="1088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ab/>
              <w:t xml:space="preserve"> 40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рыты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- саға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ес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ақылау жұмысы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рытынды</w:t>
            </w:r>
          </w:p>
          <w:p>
            <w:pPr>
              <w:pStyle w:val="Normal"/>
              <w:ind w:left="360" w:hanging="0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- саға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темен жұмы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ына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орытынды</w:t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 мим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 минут</w:t>
            </w:r>
          </w:p>
          <w:p>
            <w:pPr>
              <w:pStyle w:val="Normal"/>
              <w:jc w:val="center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 минут</w:t>
            </w:r>
          </w:p>
        </w:tc>
      </w:tr>
    </w:tbl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Нені үйрену қажет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Ерітіндінің концентрациясын табу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Егіннің шығымдылығын табу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Жұмыс өнімділігін табуды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Заттың арзандатылған бағасын есептеуді;</w:t>
      </w:r>
    </w:p>
    <w:p>
      <w:pPr>
        <w:pStyle w:val="Normal"/>
        <w:numPr>
          <w:ilvl w:val="0"/>
          <w:numId w:val="11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Заттың қымбаттатылған бағасын есептеу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Нені білуі тиіс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Процент туралы ұғым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Процентті жай бөлшекпен, ондық бөлшекпен жазуды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Жай бөлшекті, ондық бөлшекті процентпен жазу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Берілген санның процентін табу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Проценті бойынша санды табу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Бөліндінің проценттік шамасын табуды;</w:t>
      </w:r>
    </w:p>
    <w:p>
      <w:pPr>
        <w:pStyle w:val="Normal"/>
        <w:numPr>
          <w:ilvl w:val="0"/>
          <w:numId w:val="1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Күрделі процентті табуды.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Қосымша әдебиеттер: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Т. А. Алдамұратова  Математика 5- сынып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О.Р. Глейзер Математика тарихы 5-6- сынып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Т. А. Алдамұратова Математика (дидактикалық материалдар) 5- сынып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Т. А. Алдамұратова Математиканы оқыту әдістемесі  5- сынып</w:t>
      </w:r>
    </w:p>
    <w:p>
      <w:pPr>
        <w:pStyle w:val="Normal"/>
        <w:numPr>
          <w:ilvl w:val="0"/>
          <w:numId w:val="7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Математическая шкатулка</w:t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Шығармашылық тапсырма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Проценттің шығу тарих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kk-KZ"/>
        </w:rPr>
        <w:t xml:space="preserve">Мақсаты:                      тәрбиелік: </w:t>
      </w:r>
      <w:r>
        <w:rPr>
          <w:sz w:val="28"/>
          <w:lang w:val="kk-KZ"/>
        </w:rPr>
        <w:t>Оқушыларды ұқыптылыққа,  жинақылыққа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</w:t>
      </w:r>
      <w:r>
        <w:rPr>
          <w:sz w:val="28"/>
          <w:lang w:val="kk-KZ"/>
        </w:rPr>
        <w:t>ұжымшылдыққа баулу. Оқушыларға адам-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</w:t>
      </w:r>
      <w:r>
        <w:rPr>
          <w:sz w:val="28"/>
          <w:lang w:val="kk-KZ"/>
        </w:rPr>
        <w:t xml:space="preserve">гершілік, еңбек  тәрбиесін беру  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                                        </w:t>
      </w:r>
      <w:r>
        <w:rPr>
          <w:b/>
          <w:bCs/>
          <w:sz w:val="28"/>
          <w:lang w:val="kk-KZ"/>
        </w:rPr>
        <w:t xml:space="preserve">білімділік:  </w:t>
      </w:r>
      <w:r>
        <w:rPr>
          <w:sz w:val="28"/>
          <w:lang w:val="kk-KZ"/>
        </w:rPr>
        <w:t>Оқушыларға процент ұғымын түсіндір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</w:t>
      </w:r>
      <w:r>
        <w:rPr>
          <w:sz w:val="28"/>
          <w:lang w:val="kk-KZ"/>
        </w:rPr>
        <w:t>Берілген сан арқылы процентті, процент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</w:t>
      </w:r>
      <w:r>
        <w:rPr>
          <w:sz w:val="28"/>
          <w:lang w:val="kk-KZ"/>
        </w:rPr>
        <w:t xml:space="preserve">бойынша санды табуға үйрету. Алған бі- 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</w:t>
      </w:r>
      <w:r>
        <w:rPr>
          <w:sz w:val="28"/>
          <w:lang w:val="kk-KZ"/>
        </w:rPr>
        <w:t xml:space="preserve">білімдерін, ережелерді есептер шығару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</w:t>
      </w:r>
      <w:r>
        <w:rPr>
          <w:sz w:val="28"/>
          <w:lang w:val="kk-KZ"/>
        </w:rPr>
        <w:t xml:space="preserve">барысында пайдалана білуге үйрету     </w:t>
      </w:r>
    </w:p>
    <w:p>
      <w:pPr>
        <w:pStyle w:val="Normal"/>
        <w:tabs>
          <w:tab w:val="clear" w:pos="709"/>
          <w:tab w:val="left" w:pos="3480" w:leader="none"/>
        </w:tabs>
        <w:jc w:val="both"/>
        <w:rPr/>
      </w:pPr>
      <w:r>
        <w:rPr>
          <w:sz w:val="28"/>
          <w:lang w:val="kk-KZ"/>
        </w:rPr>
        <w:t xml:space="preserve">                                 </w:t>
      </w:r>
      <w:r>
        <w:rPr>
          <w:b/>
          <w:bCs/>
          <w:sz w:val="28"/>
          <w:lang w:val="kk-KZ"/>
        </w:rPr>
        <w:t xml:space="preserve">дамытушылық: </w:t>
      </w:r>
      <w:r>
        <w:rPr>
          <w:sz w:val="28"/>
          <w:lang w:val="kk-KZ"/>
        </w:rPr>
        <w:t>Оқушыларды логикалық ойлау тұрғы-</w:t>
        <w:tab/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 </w:t>
      </w:r>
      <w:r>
        <w:rPr>
          <w:sz w:val="28"/>
          <w:lang w:val="kk-KZ"/>
        </w:rPr>
        <w:t xml:space="preserve">сынан қалыптастыру. Білім, білік,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                          </w:t>
      </w:r>
      <w:r>
        <w:rPr>
          <w:sz w:val="28"/>
          <w:lang w:val="kk-KZ"/>
        </w:rPr>
        <w:t>дағдыларын  дамыту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абақ.</w:t>
      </w:r>
    </w:p>
    <w:p>
      <w:pPr>
        <w:pStyle w:val="Heading2"/>
        <w:rPr/>
      </w:pPr>
      <w:r>
        <w:rPr/>
        <w:t>Кіріспе бөлімі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3"/>
        <w:rPr/>
      </w:pPr>
      <w:r>
        <w:rPr/>
        <w:t>Тақырыбы: § 41 Процент. Берілген санның прдоцентін табу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</w:t>
      </w:r>
      <w:r>
        <w:rPr>
          <w:sz w:val="28"/>
          <w:lang w:val="kk-KZ"/>
        </w:rPr>
        <w:t>§ 42  Проценті бойынша санды табу</w:t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                    </w:t>
      </w:r>
      <w:r>
        <w:rPr>
          <w:sz w:val="28"/>
          <w:lang w:val="kk-KZ"/>
        </w:rPr>
        <w:t>Проценттерге берілген есептер</w:t>
        <w:tab/>
      </w:r>
    </w:p>
    <w:p>
      <w:pPr>
        <w:pStyle w:val="Normal"/>
        <w:tabs>
          <w:tab w:val="clear" w:pos="709"/>
          <w:tab w:val="left" w:pos="564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4"/>
        <w:rPr/>
      </w:pPr>
      <w:r>
        <w:rPr/>
        <w:t>І. Модульдің құрылымымен, мақсат-міндеттерімен таныстыру</w:t>
      </w:r>
    </w:p>
    <w:p>
      <w:pPr>
        <w:pStyle w:val="Heading4"/>
        <w:tabs>
          <w:tab w:val="clear" w:pos="5640"/>
        </w:tabs>
        <w:rPr/>
      </w:pPr>
      <w:r>
        <w:rPr/>
        <w:t>ІІ. Тірек сызбалар арқылы жаңа сабақты түсіндір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Үйге берілген тапсырмалар арқылы тақырыпты ашу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ақырыптың алдын-ала даярлық тапсырмасы бойынша оқушылар толық бір шаманың 1/100 үлесін табуға арналған есептеулерді орындайды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1 дециметрдің 0,01-і 1 миллиметр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1 центнердің  0,01-і 1 килограмм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1 килограмның 0,01-і 10 грамм екенін өз беттерімен тауып үйренеді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Процент.</w:t>
      </w:r>
    </w:p>
    <w:p>
      <w:pPr>
        <w:pStyle w:val="Heading5"/>
        <w:rPr/>
      </w:pPr>
      <w:r>
        <w:rPr/>
        <w:t>Тақырыпта шамалардың жүзден бір үлесі процент деп аталатынына тоқталамыз.</w:t>
      </w:r>
    </w:p>
    <w:p>
      <w:pPr>
        <w:pStyle w:val="Normal"/>
        <w:rPr>
          <w:sz w:val="20"/>
          <w:lang w:val="kk-KZ" w:eastAsia="en-US"/>
        </w:rPr>
      </w:pPr>
      <w:r>
        <w:rPr>
          <w:sz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4465</wp:posOffset>
                </wp:positionV>
                <wp:extent cx="46863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9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60020</wp:posOffset>
                </wp:positionV>
                <wp:extent cx="4695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kk-KZ"/>
                              </w:rPr>
                              <w:t>Процент. Берілген санның процентін та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12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kk-KZ"/>
                        </w:rPr>
                        <w:t>Процент. Берілген санның процентін та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42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9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144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23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68580</wp:posOffset>
                </wp:positionV>
                <wp:extent cx="1151890" cy="2523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Процентті бөлшекпен немесе нату-рал санмен жазу үшін процент сан- ын 100-ге бөлу керек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7pt;mso-wrap-distance-left:9.05pt;mso-wrap-distance-right:9.05pt;mso-wrap-distance-top:0pt;mso-wrap-distance-bottom:0pt;margin-top:5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Процентті бөлшекпен немесе нату-рал санмен жазу үшін процент сан- ын 100-ге бөлу керек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68580</wp:posOffset>
                </wp:positionV>
                <wp:extent cx="1151890" cy="25234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Бөлшекті немесе нату-рал санды процентпен жазу үшін, процент са-нын 100- ге көбейтіп, процент  бел-гісін тіркеп жазу керек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7pt;mso-wrap-distance-left:9.05pt;mso-wrap-distance-right:9.05pt;mso-wrap-distance-top:0pt;mso-wrap-distance-bottom:0pt;margin-top: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Бөлшекті немесе нату-рал санды процентпен жазу үшін, процент са-нын 100- ге көбейтіп, процент  бел-гісін тіркеп жазу керек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68580</wp:posOffset>
                </wp:positionV>
                <wp:extent cx="1266190" cy="2523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ерілген сан-ның процентін табу үшін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1) Процентті бөлшекпен өрнектеу керек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2) берілген сан-ды осы бөлшек-ке көбейту ке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5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ерілген сан-ның процентін табу үшін :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1) Процентті бөлшекпен өрнектеу керек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2) берілген сан-ды осы бөлшек-ке көбейту к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68580</wp:posOffset>
                </wp:positionV>
                <wp:extent cx="1266190" cy="2523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ормулас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= a*(P/100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- берілген са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ь- берілген санның процентке сәйкес мә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 - процент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5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ормуласы: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= a*(P/100)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- берілген сан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ь- берілген санның процентке сәйкес мәні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 - процент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646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9"/>
          <w:tab w:val="left" w:pos="646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lang w:val="kk-KZ" w:eastAsia="en-US"/>
        </w:rPr>
      </w:pPr>
      <w:r>
        <w:rPr>
          <w:sz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3517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оценті бойынша санды таб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оценті бойынша санды та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422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25pt" to="9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25pt" to="144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5pt" to="270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80975</wp:posOffset>
                </wp:positionV>
                <wp:extent cx="0" cy="9144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25pt" to="423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jc w:val="center"/>
        <w:rPr>
          <w:sz w:val="28"/>
          <w:lang w:val="kk-KZ" w:eastAsia="en-US"/>
        </w:rPr>
      </w:pPr>
      <w:r>
        <w:rPr>
          <w:sz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73025</wp:posOffset>
                </wp:positionV>
                <wp:extent cx="1028700" cy="2514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75pt;width:8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5945</wp:posOffset>
                </wp:positionH>
                <wp:positionV relativeFrom="paragraph">
                  <wp:posOffset>68580</wp:posOffset>
                </wp:positionV>
                <wp:extent cx="1151890" cy="25234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роценті бойынша санды табу үшін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процентті бөлшекпен өрнектеу керек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ерілген санды осы бөлшекке бөлу кер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7pt;mso-wrap-distance-left:9.05pt;mso-wrap-distance-right:9.05pt;mso-wrap-distance-top:0pt;mso-wrap-distance-bottom:0pt;margin-top:5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роценті бойынша санды табу үшін :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процентті бөлшекпен өрнектеу керек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ерілген санды осы бөлшекке бөлу кер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8555</wp:posOffset>
                </wp:positionH>
                <wp:positionV relativeFrom="paragraph">
                  <wp:posOffset>68580</wp:posOffset>
                </wp:positionV>
                <wp:extent cx="1151890" cy="2523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ормулас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a</w:t>
                            </w:r>
                            <w:r>
                              <w:rPr>
                                <w:lang w:val="en-US"/>
                              </w:rPr>
                              <w:t>= b/ (P/10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kk-KZ"/>
                              </w:rPr>
                              <w:t>– проценті бойынша табылатын с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kk-KZ"/>
                              </w:rPr>
                              <w:t>-проценті берілген сан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lang w:val="kk-KZ"/>
                              </w:rPr>
                              <w:t>- процент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7pt;mso-wrap-distance-left:9.05pt;mso-wrap-distance-right:9.05pt;mso-wrap-distance-top:0pt;mso-wrap-distance-bottom:0pt;margin-top:5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ормуласы: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kk-KZ"/>
                        </w:rPr>
                        <w:t>a</w:t>
                      </w:r>
                      <w:r>
                        <w:rPr>
                          <w:lang w:val="en-US"/>
                        </w:rPr>
                        <w:t>= b/ (P/10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kk-KZ"/>
                        </w:rPr>
                        <w:t>– проценті бойынша табылатын с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lang w:val="kk-KZ"/>
                        </w:rPr>
                        <w:t>-проценті берілген сан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>
                          <w:lang w:val="kk-KZ"/>
                        </w:rPr>
                        <w:t>- процент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68580</wp:posOffset>
                </wp:positionV>
                <wp:extent cx="1266190" cy="25234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өлінді бойын-ша бөлінгіш бөлгіштің неше процентін құорайтынын табу үшін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Бірінші санды екінші санға бөлу керек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 xml:space="preserve">Шыққан бөлін-діні процентпен өрнектеу кере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5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өлінді бойын-ша бөлінгіш бөлгіштің неше процентін құорайтынын табу үшін: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Бірінші санды екінші санға бөлу керек;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 xml:space="preserve">Шыққан бөлін-діні процентпен өрнектеу кере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68580</wp:posOffset>
                </wp:positionV>
                <wp:extent cx="1266190" cy="2523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Формуласы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P% =(b/a)*100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а- берілген с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lang w:val="kk-KZ"/>
                              </w:rPr>
                              <w:t>- берілген санның процентке сәйкес мәні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Р - процент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98.7pt;mso-wrap-distance-left:9.05pt;mso-wrap-distance-right:9.05pt;mso-wrap-distance-top:0pt;mso-wrap-distance-bottom:0pt;margin-top:5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Формуласы: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P% =(b/a)*100 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а- берілген с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b</w:t>
                      </w:r>
                      <w:r>
                        <w:rPr>
                          <w:lang w:val="kk-KZ"/>
                        </w:rPr>
                        <w:t>- берілген санның процентке сәйкес мәні</w:t>
                      </w:r>
                    </w:p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kk-KZ"/>
                        </w:rPr>
                        <w:t>Р - процент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7060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0"/>
          <w:lang w:val="kk-KZ" w:eastAsia="en-US"/>
        </w:rPr>
      </w:pPr>
      <w:r>
        <w:rPr>
          <w:sz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pt" to="89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kk-KZ" w:eastAsia="en-US"/>
        </w:rPr>
      </w:pPr>
      <w:r>
        <w:rPr>
          <w:sz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8509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7pt" to="368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ІІІ. Оқушылардың дәптермен жұмысы: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ІҮ Қорытындылау</w:t>
      </w:r>
    </w:p>
    <w:p>
      <w:pPr>
        <w:pStyle w:val="Normal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rPr/>
      </w:pPr>
      <w:r>
        <w:rPr>
          <w:sz w:val="28"/>
          <w:lang w:val="kk-KZ"/>
        </w:rPr>
        <w:t xml:space="preserve">Мысалы, </w:t>
      </w:r>
      <w:r>
        <w:rPr>
          <w:sz w:val="28"/>
          <w:lang w:val="en-US"/>
        </w:rPr>
        <w:t xml:space="preserve">1) </w:t>
      </w:r>
      <w:r>
        <w:rPr>
          <w:sz w:val="28"/>
          <w:lang w:val="kk-KZ"/>
        </w:rPr>
        <w:t>3</w:t>
      </w:r>
      <w:r>
        <w:rPr>
          <w:sz w:val="28"/>
          <w:lang w:val="en-US"/>
        </w:rPr>
        <w:t>%=3/100=0.0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</w:t>
      </w:r>
      <w:r>
        <w:rPr>
          <w:sz w:val="28"/>
          <w:lang w:val="en-US"/>
        </w:rPr>
        <w:t>10%=10/100=0.1</w:t>
      </w:r>
    </w:p>
    <w:p>
      <w:pPr>
        <w:pStyle w:val="Normal"/>
        <w:rPr/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 xml:space="preserve">50%=50/100=1/2=0.5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</w:t>
      </w:r>
      <w:r>
        <w:rPr>
          <w:sz w:val="28"/>
          <w:lang w:val="en-US"/>
        </w:rPr>
        <w:t>2) 0.4=(0.4*100)%=40%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</w:t>
      </w:r>
      <w:r>
        <w:rPr>
          <w:sz w:val="28"/>
          <w:lang w:val="en-US"/>
        </w:rPr>
        <w:t>3= (3*100)%=300%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Есеп. Мысықтар көрмесіне әкелінген 60 мысықтың 20 %-і сиам мысықтары. Көрмеге неше сиам мысығы әкелінді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Шешуі: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   </w:t>
      </w:r>
      <w:r>
        <w:rPr>
          <w:sz w:val="28"/>
          <w:lang w:val="kk-KZ"/>
        </w:rPr>
        <w:t>100% - 60 мысық</w:t>
      </w:r>
    </w:p>
    <w:p>
      <w:pPr>
        <w:pStyle w:val="Normal"/>
        <w:jc w:val="right"/>
        <w:rPr>
          <w:sz w:val="20"/>
          <w:lang w:val="kk-KZ" w:eastAsia="en-US"/>
        </w:rPr>
      </w:pPr>
      <w:r>
        <w:rPr>
          <w:sz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4686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5pt" to="41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5pt" to="414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35pt" to="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lang w:val="kk-KZ" w:eastAsia="en-US"/>
        </w:rPr>
      </w:pPr>
      <w:r>
        <w:rPr>
          <w:sz w:val="20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4686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13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6750</wp:posOffset>
                </wp:positionH>
                <wp:positionV relativeFrom="paragraph">
                  <wp:posOffset>95885</wp:posOffset>
                </wp:positionV>
                <wp:extent cx="12065" cy="228600"/>
                <wp:effectExtent l="34290" t="0" r="304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55pt" to="153.4pt,2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165</wp:posOffset>
                </wp:positionH>
                <wp:positionV relativeFrom="paragraph">
                  <wp:posOffset>96520</wp:posOffset>
                </wp:positionV>
                <wp:extent cx="26035" cy="227330"/>
                <wp:effectExtent l="29845" t="0" r="2095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6pt" to="45.95pt,2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75pt" to="15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kk-KZ"/>
        </w:rPr>
        <w:t xml:space="preserve">                                                    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</w:t>
      </w:r>
      <w:r>
        <w:rPr>
          <w:sz w:val="28"/>
          <w:lang w:val="kk-KZ"/>
        </w:rPr>
        <w:t>20%-?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Процентті жай бөлшекпен жазуды пайдалансақ:</w:t>
      </w:r>
    </w:p>
    <w:p>
      <w:pPr>
        <w:pStyle w:val="Normal"/>
        <w:rPr/>
      </w:pPr>
      <w:r>
        <w:rPr>
          <w:sz w:val="28"/>
          <w:lang w:val="kk-KZ"/>
        </w:rPr>
        <w:t>20%</w:t>
      </w:r>
      <w:r>
        <w:rPr>
          <w:sz w:val="28"/>
          <w:lang w:val="en-US"/>
        </w:rPr>
        <w:t>=20/100=1/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60*(1/5)=12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Процентті ондық бөлшекпен жазуды пайдалансақ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20%=0.2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sz w:val="28"/>
          <w:lang w:val="en-US"/>
        </w:rPr>
        <w:t>60*0.2=12</w:t>
      </w:r>
      <w:r>
        <w:rPr>
          <w:sz w:val="28"/>
          <w:lang w:val="kk-KZ"/>
        </w:rPr>
        <w:t xml:space="preserve"> мысық                         Жауабы: 12 мысық</w:t>
      </w:r>
    </w:p>
    <w:p>
      <w:pPr>
        <w:pStyle w:val="Normal"/>
        <w:tabs>
          <w:tab w:val="clear" w:pos="709"/>
          <w:tab w:val="left" w:pos="2500" w:leader="none"/>
          <w:tab w:val="left" w:pos="3640" w:leader="none"/>
          <w:tab w:val="center" w:pos="4729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ab/>
        <w:tab/>
      </w:r>
    </w:p>
    <w:p>
      <w:pPr>
        <w:pStyle w:val="Normal"/>
        <w:tabs>
          <w:tab w:val="clear" w:pos="709"/>
          <w:tab w:val="left" w:pos="2500" w:leader="none"/>
          <w:tab w:val="left" w:pos="3640" w:leader="none"/>
          <w:tab w:val="center" w:pos="4729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Сөйлесу бөлімі</w:t>
      </w:r>
    </w:p>
    <w:p>
      <w:pPr>
        <w:pStyle w:val="Normal"/>
        <w:tabs>
          <w:tab w:val="clear" w:pos="709"/>
          <w:tab w:val="left" w:pos="2500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2- сабақ</w:t>
      </w:r>
    </w:p>
    <w:p>
      <w:pPr>
        <w:pStyle w:val="Normal"/>
        <w:tabs>
          <w:tab w:val="clear" w:pos="709"/>
          <w:tab w:val="left" w:pos="8560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Heading3"/>
        <w:tabs>
          <w:tab w:val="clear" w:pos="709"/>
          <w:tab w:val="left" w:pos="6580" w:leader="none"/>
        </w:tabs>
        <w:rPr>
          <w:b/>
          <w:b/>
          <w:bCs/>
        </w:rPr>
      </w:pPr>
      <w:r>
        <w:rPr>
          <w:b/>
          <w:bCs/>
        </w:rPr>
        <w:t>І. “Мұғалім оқушы” оқыта үйрету ойыны</w:t>
      </w:r>
    </w:p>
    <w:p>
      <w:pPr>
        <w:pStyle w:val="Normal"/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Ойынның мақсаты: тақырыпты меңгерту</w:t>
      </w:r>
    </w:p>
    <w:p>
      <w:pPr>
        <w:pStyle w:val="Normal"/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Ойынның шарты: Ойын жұпқа бөлініп жүргізілед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Әрбір оқушы тапсырма алады, дайындыққа 10 минут берілед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Дайындалған соң І нұсқа оқушылары тірек сызба конспектілерін пайдална отырып, ІІ нұсқа оқушыларына түсіндіреді. Яғни “мұғалім” рөлінде болад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Рөлдермен ауысад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Тапсырма тақтаға жазылады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Бірін бірі тексереді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Сұрақтар қоя отырып, оқушыларды фйишкалар арқылы бағалайды.</w:t>
      </w:r>
    </w:p>
    <w:p>
      <w:pPr>
        <w:pStyle w:val="Heading3"/>
        <w:rPr/>
      </w:pPr>
      <w:r>
        <w:rPr/>
        <w:t xml:space="preserve">   №</w:t>
      </w:r>
      <w:r>
        <w:rPr/>
        <w:t>1 тапсырма (І-нұсқа) Процент. Берілген санның прдоцентін табу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№ </w:t>
      </w:r>
      <w:r>
        <w:rPr>
          <w:sz w:val="28"/>
          <w:lang w:val="kk-KZ"/>
        </w:rPr>
        <w:t>2 тапсырма (ІІ-нұсқа)  Проценті бойынша санды табу</w:t>
      </w:r>
    </w:p>
    <w:p>
      <w:pPr>
        <w:pStyle w:val="Normal"/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Ойынды қорытындылау</w:t>
      </w:r>
    </w:p>
    <w:p>
      <w:pPr>
        <w:pStyle w:val="Normal"/>
        <w:tabs>
          <w:tab w:val="clear" w:pos="709"/>
          <w:tab w:val="left" w:pos="6580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ІІ. Есептер шығару.  Мақсаты: Оқушылардың тақырып бойынша алған білімін есептер шығаруда қолдана білу дағдысын қалыптастыру</w:t>
      </w:r>
    </w:p>
    <w:p>
      <w:pPr>
        <w:pStyle w:val="Normal"/>
        <w:tabs>
          <w:tab w:val="clear" w:pos="709"/>
          <w:tab w:val="left" w:pos="6580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363 Проценттерді ондық бөлшектермен жазыңдар:</w:t>
      </w:r>
    </w:p>
    <w:p>
      <w:pPr>
        <w:pStyle w:val="Normal"/>
        <w:tabs>
          <w:tab w:val="clear" w:pos="709"/>
          <w:tab w:val="left" w:pos="6580" w:leader="none"/>
        </w:tabs>
        <w:rPr/>
      </w:pPr>
      <w:r>
        <w:rPr>
          <w:sz w:val="28"/>
          <w:lang w:val="kk-KZ"/>
        </w:rPr>
        <w:t>1%</w:t>
      </w:r>
      <w:r>
        <w:rPr>
          <w:sz w:val="28"/>
          <w:lang w:val="en-US"/>
        </w:rPr>
        <w:t>=0.01                     25%=0.25</w:t>
      </w:r>
    </w:p>
    <w:p>
      <w:pPr>
        <w:pStyle w:val="Normal"/>
        <w:tabs>
          <w:tab w:val="clear" w:pos="709"/>
          <w:tab w:val="left" w:pos="6580" w:leader="none"/>
        </w:tabs>
        <w:rPr>
          <w:sz w:val="28"/>
          <w:lang w:val="en-US"/>
        </w:rPr>
      </w:pPr>
      <w:r>
        <w:rPr>
          <w:sz w:val="28"/>
          <w:lang w:val="en-US"/>
        </w:rPr>
        <w:t xml:space="preserve">6%=0.06                     50%=0.5  </w:t>
      </w:r>
    </w:p>
    <w:p>
      <w:pPr>
        <w:pStyle w:val="Normal"/>
        <w:tabs>
          <w:tab w:val="clear" w:pos="709"/>
          <w:tab w:val="left" w:pos="6580" w:leader="none"/>
        </w:tabs>
        <w:rPr>
          <w:sz w:val="28"/>
          <w:lang w:val="en-US"/>
        </w:rPr>
      </w:pPr>
      <w:r>
        <w:rPr>
          <w:sz w:val="28"/>
          <w:lang w:val="en-US"/>
        </w:rPr>
        <w:t>10%=0.1                     75%=0.75</w:t>
      </w:r>
    </w:p>
    <w:p>
      <w:pPr>
        <w:pStyle w:val="Normal"/>
        <w:tabs>
          <w:tab w:val="clear" w:pos="709"/>
          <w:tab w:val="left" w:pos="14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1460" w:leader="none"/>
        </w:tabs>
        <w:rPr/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364</w:t>
      </w:r>
      <w:r>
        <w:rPr>
          <w:sz w:val="28"/>
          <w:lang w:val="en-US"/>
        </w:rPr>
        <w:tab/>
      </w:r>
    </w:p>
    <w:p>
      <w:pPr>
        <w:pStyle w:val="Normal"/>
        <w:tabs>
          <w:tab w:val="clear" w:pos="709"/>
          <w:tab w:val="left" w:pos="14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өлшект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/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/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/>
            </w:pPr>
            <w:r>
              <w:rPr>
                <w:sz w:val="28"/>
                <w:lang w:val="en-US"/>
              </w:rPr>
              <w:t>3/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роцентте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80" w:leader="none"/>
              </w:tabs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0</w:t>
            </w:r>
          </w:p>
        </w:tc>
      </w:tr>
    </w:tbl>
    <w:p>
      <w:pPr>
        <w:pStyle w:val="Normal"/>
        <w:tabs>
          <w:tab w:val="clear" w:pos="709"/>
          <w:tab w:val="left" w:pos="6580" w:leader="none"/>
        </w:tabs>
        <w:rPr/>
      </w:pP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kk-KZ"/>
        </w:rPr>
        <w:tab/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374</w:t>
      </w:r>
    </w:p>
    <w:p>
      <w:pPr>
        <w:pStyle w:val="Normal"/>
        <w:rPr/>
      </w:pPr>
      <w:r>
        <w:rPr>
          <w:sz w:val="28"/>
          <w:lang w:val="kk-KZ"/>
        </w:rPr>
        <w:t>125%</w:t>
      </w:r>
      <w:r>
        <w:rPr>
          <w:color w:val="000000"/>
          <w:sz w:val="28"/>
          <w:lang w:val="en-US"/>
        </w:rPr>
        <w:t>= 1.25              110%=1.1                        325%=3.25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220%=2.2 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 xml:space="preserve">                119%=1.19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</w:rPr>
        <w:t>1376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Ыдыстың 7/10 бөлігіне су құйылған. Ыдыстың неше процентіне су құйылған? Неше проценті бос?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7/10 </w:t>
      </w:r>
      <w:r>
        <w:rPr>
          <w:sz w:val="28"/>
          <w:lang w:val="en-US"/>
        </w:rPr>
        <w:t xml:space="preserve">= (0.7*100)%=70%        100%-70%= 30%              </w:t>
      </w:r>
      <w:r>
        <w:rPr>
          <w:sz w:val="28"/>
          <w:lang w:val="kk-KZ"/>
        </w:rPr>
        <w:t>Жауабы: 70</w:t>
      </w:r>
      <w:r>
        <w:rPr>
          <w:sz w:val="28"/>
          <w:lang w:val="en-US"/>
        </w:rPr>
        <w:t>%</w:t>
      </w:r>
      <w:r>
        <w:rPr>
          <w:sz w:val="28"/>
          <w:lang w:val="kk-KZ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  <w:lang w:val="kk-KZ"/>
        </w:rPr>
        <w:t>30</w:t>
      </w:r>
      <w:r>
        <w:rPr>
          <w:sz w:val="28"/>
          <w:lang w:val="en-US"/>
        </w:rPr>
        <w:t xml:space="preserve">%    </w:t>
        <w:tab/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1381 Бұйымның бағасы 3% -ке қымбаттады. Егер осы бұйымның алғашқы бағасы: 1) 2000 тг; 2) 5000 тг;   3) 8000 тг болса, бұйымның қымбаттаған бағасы неше теңге? 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  <w:t>Жауабы: 1) 2060тг     2) 5150 тг          3) 8240 тг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384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  <w:t>Санның процентін табуды микрокалькуляторда орындаңдар: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  <w:t>970-тің 25  % -ін           970*25/100= 242,5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sz w:val="28"/>
          <w:lang w:val="kk-KZ"/>
        </w:rPr>
        <w:t xml:space="preserve">  </w:t>
      </w:r>
      <w:r>
        <w:rPr>
          <w:b/>
          <w:bCs/>
          <w:sz w:val="28"/>
          <w:lang w:val="kk-KZ"/>
        </w:rPr>
        <w:t xml:space="preserve">Қорытындылау. 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  <w:t>Оқушылардың фишкаларына қарай бағалау</w:t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b/>
          <w:bCs/>
          <w:sz w:val="28"/>
          <w:lang w:val="kk-KZ"/>
        </w:rPr>
        <w:t>Үйге тапсырма:</w:t>
      </w:r>
      <w:r>
        <w:rPr>
          <w:sz w:val="28"/>
          <w:lang w:val="kk-KZ"/>
        </w:rPr>
        <w:t xml:space="preserve"> “Алгоритм”, “Математикалық лото” ойындарына дайындалып келу.</w:t>
      </w:r>
    </w:p>
    <w:p>
      <w:pPr>
        <w:pStyle w:val="Normal"/>
        <w:tabs>
          <w:tab w:val="clear" w:pos="709"/>
          <w:tab w:val="right" w:pos="9355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3-сабақ</w:t>
      </w:r>
    </w:p>
    <w:p>
      <w:pPr>
        <w:pStyle w:val="Heading6"/>
        <w:rPr/>
      </w:pPr>
      <w:r>
        <w:rPr/>
        <w:t>І “Алгоритм” оқыта үйрету ойыны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ақсаты: Оқушылардың білім, білік дағдыларын дамыту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Шарты: Сынып оқушылары 4 оқушыдан топқа бөлінеді. Тақтаға 4 тапсырма жазыла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1 тапсырманы әр оқушы өз дәптеріне орындайды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2 тапсырманы сағат тілімен дәптерлерін ауыстырып орындай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3 тапсырманы сағат тілімен дәптерлерін ауыстырып орындай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4 тапсырманы сағат тілімен дәптерлерін ауыстырып орындайды.</w:t>
      </w:r>
    </w:p>
    <w:p>
      <w:pPr>
        <w:pStyle w:val="Normal"/>
        <w:numPr>
          <w:ilvl w:val="0"/>
          <w:numId w:val="12"/>
        </w:numPr>
        <w:tabs>
          <w:tab w:val="clear" w:pos="709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>Оқушылар алдына келген тапсырманы тексерріп, бағалап, бағалау парағына жазады.</w:t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Тапсырмалар:    1. Процент дегеніміз не?</w:t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</w:t>
      </w:r>
      <w:r>
        <w:rPr>
          <w:sz w:val="28"/>
          <w:lang w:val="kk-KZ"/>
        </w:rPr>
        <w:t>2. Берілген санның процентін қалай табады?</w:t>
      </w:r>
    </w:p>
    <w:p>
      <w:pPr>
        <w:pStyle w:val="Normal"/>
        <w:tabs>
          <w:tab w:val="clear" w:pos="709"/>
          <w:tab w:val="right" w:pos="9355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</w:t>
      </w:r>
      <w:r>
        <w:rPr>
          <w:sz w:val="28"/>
          <w:lang w:val="kk-KZ"/>
        </w:rPr>
        <w:t xml:space="preserve">3. Проценті бойынша санды қалай табады?    </w:t>
      </w:r>
    </w:p>
    <w:p>
      <w:pPr>
        <w:pStyle w:val="2"/>
        <w:rPr/>
      </w:pPr>
      <w:r>
        <w:rPr/>
        <w:t xml:space="preserve">                            </w:t>
      </w:r>
      <w:r>
        <w:rPr/>
        <w:t>4. Бөлінді бойынша бөлінгіш бөлгіштің неше процентін құрайтынын қалай табады?</w:t>
      </w:r>
    </w:p>
    <w:p>
      <w:pPr>
        <w:pStyle w:val="Heading6"/>
        <w:tabs>
          <w:tab w:val="left" w:pos="8460" w:leader="none"/>
          <w:tab w:val="right" w:pos="9355" w:leader="none"/>
        </w:tabs>
        <w:rPr/>
      </w:pPr>
      <w:r>
        <w:rPr/>
        <w:t>ІІ. Математикалық лото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Мақсаты: процентке арналған есептерді шығару барысында ережелерді қолдана білуге үйрету.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Шарты:  Сынып оқушылары 4оқушыдан топтарға бөлінеді. Әр топқа құрастырмалы лото карточкалары таратылады. Әр топ дұрыс жауаптарын тауып, лото құрастыру барысында “Математика – ғылымдардың патшасы” деген сөйлемді құрастырады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І топта Математика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ІІ топта ғылымдардың 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ІІІ патшасы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Топ тапсырмалары: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І топ 1 карточка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Құлпынайдың 6%-і қант 35кг құлпынайда неше кг қант бар? Жауабы: 2,1 кг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2 карточка  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елгісіз санды табыңдар: 15%-і 9- ға тең , 40%-і 15,6 –ға тең  Жауабы: 60 , 39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ІІ топ 1 карточка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Картоптың 80%-і су. 25 кг картопта неше кг су бар? Жауабы: 20 кг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2 карточка Белгісіз санды табыңдар: 120%-і 78-ге тең , 20%-і 8,2 –ға тең  Жауабы: 65 ,41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ІІІ топ 1 карточка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450 кг рудадан 67,5 кг мыс алынды. Руда құрамындағы мыс неше процент?  Жауабы:15% мыс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2 карточка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елгісіз санды табыңдар: 16,24,68,100 сандарының 25%-ін табыңдар  Жауабы: 4,6,17,25</w:t>
      </w:r>
    </w:p>
    <w:p>
      <w:pPr>
        <w:pStyle w:val="Heading6"/>
        <w:tabs>
          <w:tab w:val="left" w:pos="8460" w:leader="none"/>
          <w:tab w:val="right" w:pos="9355" w:leader="none"/>
        </w:tabs>
        <w:rPr/>
      </w:pPr>
      <w:r>
        <w:rPr/>
        <w:t>Қорытындылау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/>
      </w:pPr>
      <w:r>
        <w:rPr>
          <w:b/>
          <w:bCs/>
          <w:sz w:val="28"/>
          <w:lang w:val="kk-KZ"/>
        </w:rPr>
        <w:t xml:space="preserve">Үйге тапсырма: </w:t>
      </w:r>
      <w:r>
        <w:rPr>
          <w:sz w:val="28"/>
          <w:lang w:val="kk-KZ"/>
        </w:rPr>
        <w:t>№1370, №1372, №1399, №1401 есептеріне  “ Өрмекші ” ойынына дайындалып келу.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4- сабақ</w:t>
      </w:r>
    </w:p>
    <w:p>
      <w:pPr>
        <w:pStyle w:val="Normal"/>
        <w:tabs>
          <w:tab w:val="clear" w:pos="709"/>
          <w:tab w:val="left" w:pos="8460" w:leader="none"/>
          <w:tab w:val="right" w:pos="9355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І. “Өрмекші ” ойыны</w:t>
      </w:r>
    </w:p>
    <w:p>
      <w:pPr>
        <w:pStyle w:val="Heading7"/>
        <w:ind w:left="360" w:hanging="0"/>
        <w:rPr/>
      </w:pPr>
      <w:r>
        <w:rPr/>
        <w:t>Ойын мақсаты: Оқушылардың меңгерген білімдерін пысықтау</w:t>
      </w:r>
    </w:p>
    <w:p>
      <w:pPr>
        <w:pStyle w:val="Normal"/>
        <w:tabs>
          <w:tab w:val="clear" w:pos="709"/>
          <w:tab w:val="left" w:pos="2680" w:leader="none"/>
        </w:tabs>
        <w:ind w:left="360" w:hanging="0"/>
        <w:rPr>
          <w:sz w:val="28"/>
          <w:szCs w:val="32"/>
          <w:u w:val="single"/>
          <w:lang w:val="kk-KZ"/>
        </w:rPr>
      </w:pPr>
      <w:r>
        <w:rPr>
          <w:sz w:val="28"/>
          <w:szCs w:val="32"/>
          <w:u w:val="single"/>
          <w:lang w:val="kk-KZ"/>
        </w:rPr>
      </w:r>
    </w:p>
    <w:p>
      <w:pPr>
        <w:pStyle w:val="Normal"/>
        <w:ind w:left="360" w:hanging="0"/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 xml:space="preserve">Ойынның шарты:  сынып 4 немесе 5 топқа бөлінеді, әр топтағы оқушылар нөмірленеді. Тақтаға өрмек сызылады, тапсырмалар  үш деңгейде жазылады. </w:t>
      </w:r>
    </w:p>
    <w:p>
      <w:pPr>
        <w:pStyle w:val="Normal"/>
        <w:numPr>
          <w:ilvl w:val="0"/>
          <w:numId w:val="20"/>
        </w:numPr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Әр оқушы өз нөміріне байланысты тапсырмаларға  дайындалады.</w:t>
      </w:r>
    </w:p>
    <w:p>
      <w:pPr>
        <w:pStyle w:val="Normal"/>
        <w:numPr>
          <w:ilvl w:val="0"/>
          <w:numId w:val="20"/>
        </w:numPr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 xml:space="preserve">Тапсырма орындалғаннан кейін бірдей нөмірдегі оқушылар топтасады, сұрақтар бойынша талдау жүргізеді және өздерін бағалайды. </w:t>
      </w:r>
    </w:p>
    <w:p>
      <w:pPr>
        <w:pStyle w:val="Normal"/>
        <w:numPr>
          <w:ilvl w:val="0"/>
          <w:numId w:val="20"/>
        </w:numPr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>Мұғалім сұрақтардың дұрыс жауаптарын береді.</w:t>
      </w:r>
    </w:p>
    <w:p>
      <w:pPr>
        <w:pStyle w:val="Normal"/>
        <w:numPr>
          <w:ilvl w:val="0"/>
          <w:numId w:val="20"/>
        </w:numPr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 xml:space="preserve">Дұрыс жауаптар арқылы оқушылар бірін бірі бағалайды. </w:t>
      </w:r>
    </w:p>
    <w:p>
      <w:pPr>
        <w:pStyle w:val="Normal"/>
        <w:numPr>
          <w:ilvl w:val="0"/>
          <w:numId w:val="20"/>
        </w:numPr>
        <w:rPr>
          <w:sz w:val="28"/>
          <w:szCs w:val="32"/>
          <w:lang w:val="kk-KZ"/>
        </w:rPr>
      </w:pPr>
      <w:r>
        <w:rPr>
          <w:sz w:val="28"/>
          <w:szCs w:val="32"/>
          <w:lang w:val="kk-KZ"/>
        </w:rPr>
        <w:t xml:space="preserve">Қайтадан өз топтарына келіп отырады, өз сұрақтары бойынша материалдарын түсіндіреді  және бір-бірін бағалайды. </w:t>
      </w:r>
    </w:p>
    <w:p>
      <w:pPr>
        <w:pStyle w:val="Normal"/>
        <w:ind w:left="360" w:hanging="0"/>
        <w:jc w:val="center"/>
        <w:rPr>
          <w:sz w:val="28"/>
          <w:lang w:val="kk-KZ"/>
        </w:rPr>
      </w:pPr>
      <w:r>
        <w:rPr>
          <w:sz w:val="28"/>
          <w:szCs w:val="32"/>
          <w:lang w:val="kk-KZ"/>
        </w:rPr>
        <w:t>Қорытынды: бағаны  мұғалім өзі қояды.</w:t>
      </w:r>
      <w:r>
        <w:rPr>
          <w:b/>
          <w:sz w:val="28"/>
          <w:szCs w:val="32"/>
          <w:lang w:val="kk-KZ"/>
        </w:rPr>
        <w:t xml:space="preserve">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апсырмалар:  ІІІ деңгей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370 Айлық табыстың 5%-і табыс салығы үшін ұсталады. Айлық табысы 60 000 тг болса, одан неше тг табыс салығы ұсталады? Жауабы:  3000 тг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1372 Жинақ кассасына 6%-тік жылдық өсіммен 90 000 тг салынды. Жинақ кассасындағы осы ақша бір жылдан соңнеше теңге болады? Жауабы: 95 400 тг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399  Мектеп кітапханасында 2890 оқулық бар. Бұл ондағы кітаптың 85% -і Мектеп кітапханасында барлығы неше кітап бар? Жауабы:3400 кітап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1401 700 г йодтың спирттегі ерітіндісінде йод 119 г Ерітіндінің концентрациясы неше процент?      Жауабы:  17 %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ІІ деңгей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1382 Жинақ кассасына жылына 8% -тік күрделі өсіммен 80 000 тг ақша салынды. Жинақ кассасындағы осы ақша екі жылдан соң неше теңге болады?   Жауабы:    93 312 тг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1410 Затты арзандату кезінде әжей немересіне қуыршақ алып берді. Қуыршақтың бағасы 15 % -ке арзандатылып, 340 теңге болды. Қуыршақтың бастапқы бағасы қандай? Әжей неше теңге үнемдеді? 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Жауабы: Бастапқы бағасы-391 тг, үнемдегені-51 тг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32 Жерге себілген 200 бидай тұқымының 150-і көктеп шықты. Бидай тұқымының өнімділігі неше процент?</w:t>
      </w:r>
    </w:p>
    <w:p>
      <w:pPr>
        <w:pStyle w:val="Normal"/>
        <w:rPr/>
      </w:pPr>
      <w:r>
        <w:rPr>
          <w:sz w:val="28"/>
          <w:lang w:val="kk-KZ"/>
        </w:rPr>
        <w:t xml:space="preserve">                                  </w:t>
      </w:r>
      <w:r>
        <w:rPr>
          <w:sz w:val="28"/>
          <w:lang w:val="kk-KZ"/>
        </w:rPr>
        <w:t>өнген тұқым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Тұқым өнімділігі =----------------------- 100%   Жауабы: 75%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      </w:t>
      </w:r>
      <w:r>
        <w:rPr>
          <w:sz w:val="28"/>
          <w:lang w:val="kk-KZ"/>
        </w:rPr>
        <w:t>Барлық тұқым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36  Заттың бағасы 760 тг: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1) егер заттың бағасы 20% -ке қымбаттаса, оның қымбаттатылған бағасы неше теңге?      Жауабы:912 тг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2) егер заттың бағасы 30%-ке арзандатылса, оның арзандатылған бағасы неше теңге?     Жауабы:   532 тг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І деңгей есептері: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43 Автотуристер барлық жолдың бірінші күні 36%-ін, екінші күні 39%-ін, үшінші күні қалған 180 км жолды жүрді. Автотуристер  барлығы неше километр жол жүрді?     Жауабы:    720 км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44 Жинақ кассасына 5%-тік жылдық күрделі өсіммен  салынған 200 мың теңге екі жылдан соң неше теңге болады?  Барлық өсімі неше теңге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Жауабы:  Екі жылдан соң- 220500 тг,  барлық өсімі – 20 500 тг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46 Ас содасының судағы бірінші ерітіндісінің массасы 400 г, ондағы ас содасы 25%, екінші ерітіндінің массасы 1,6 кг, ондағы ас содасы 15%. Осы екі ерітіндіні араластырып, қоспа ерітінді даярланды. Қоспа ерітіндідегі ас содасы неше процент?  Жауабы:17%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47 Бағасы 3750 теңгелік зат екі рет қымбаттады. Бірінші ретте 14%-ке, сол қымбаттаған бағасы екінші ретте 8%-ке қымбаттады. Заттың соңғы бағасы неше теңге? Заттың своңғы бағасы алғашқы бағасынан неше теңге қымбат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Жауабы: 1) 4617 тг    2) 867 теңгеге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  <w:tab w:val="center" w:pos="4729" w:leader="none"/>
          <w:tab w:val="left" w:pos="5720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ab/>
        <w:tab/>
        <w:t>5- сабақ</w:t>
        <w:tab/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>«Брейн-ринг» оқыта- үйрету ойыны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Ойынның мақсаты:Оқушылардың білімдерін қорыту, бекіту.</w:t>
      </w:r>
    </w:p>
    <w:p>
      <w:pPr>
        <w:pStyle w:val="Normal"/>
        <w:jc w:val="center"/>
        <w:rPr/>
      </w:pPr>
      <w:r>
        <w:rPr>
          <w:sz w:val="28"/>
          <w:lang w:val="kk-KZ"/>
        </w:rPr>
        <w:t>Ойынның шарты:</w:t>
      </w: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rPr>
          <w:sz w:val="28"/>
          <w:u w:val="single"/>
          <w:lang w:val="kk-KZ"/>
        </w:rPr>
      </w:pPr>
      <w:r>
        <w:rPr>
          <w:sz w:val="28"/>
          <w:u w:val="single"/>
          <w:lang w:val="kk-KZ"/>
        </w:rPr>
        <w:t>Құрал-жабдығы: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1.Нөмірлері  және  атқаратын  ролі  жазылған  жетондар</w:t>
      </w:r>
    </w:p>
    <w:p>
      <w:pPr>
        <w:pStyle w:val="Normal"/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2.Тапсырмаларға  арнап  алты (төрт) бөлікке бөлінген шеңберлер.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3.Сандар  жазылған  төртбұрышт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 xml:space="preserve">4.Сары(«3» бағасы),  жасыл(«4»бағасы),  көк(«5»бағасы) түсті  фишкалар  және      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</w:t>
      </w:r>
      <w:r>
        <w:rPr>
          <w:sz w:val="28"/>
          <w:lang w:val="kk-KZ"/>
        </w:rPr>
        <w:t xml:space="preserve">толықтыру  жасағандарға  берілетін  көк  түсті фишкалар 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5.Үстелдердің  сілтемес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6.Ортақ  бағалау  парағы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7.Үш  деңгейдегі  тапсырмалар  жазылған  карточкалар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8.Жауап  үлгілері  жазылған  карточкалар.</w:t>
      </w:r>
    </w:p>
    <w:p>
      <w:pPr>
        <w:pStyle w:val="Normal"/>
        <w:rPr>
          <w:sz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56210</wp:posOffset>
                </wp:positionV>
                <wp:extent cx="1257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3pt" to="188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kk-KZ"/>
        </w:rPr>
        <w:tab/>
        <w:t>Ойынның  жүру  барысы</w:t>
      </w:r>
    </w:p>
    <w:p>
      <w:pPr>
        <w:pStyle w:val="TextBody"/>
        <w:rPr/>
      </w:pPr>
      <w:r>
        <w:rPr/>
        <w:t>Сынып  7(5) адамнан  топтарға  бөлінеді: мұнда  6(4) ойыншы  және бір жүргізуші  болады.Ойынға  қатысушыларға  нөмір  жазылған  жетондар  таратылады.Әрбір  топ  жеке үстел басында отырады. Үстелдің үстінде- үстелдің  сілтемесі  және 6(4)  бөлікке  бөлінген  шеңберлер; осы  қатарлардың үстіне  тапсырма  жазылған карточкалар  келесі ретпен қойылады: астында –бірінші деңгей сұрақтары  (3), оның  үстінде  екінші деңгейдің  сұрақтары  (2)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ең  үстіне үшінші деңгейдің  сұрақтары (1). Әр бөлікте бір сұрақтан. Үстіңгі сұрақтарға дайындықсыз жауап беріледі («блиц-турнир»), екінші сұраққа  дайындалуға 3-5 минут  уақыт беріледі. Астыңғы  сұрақтардың жауабы  күрделі, оларға  7-10 минут уақыт  беріл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Жүргізуші сандар жазылған төртбұрышты жаяды.  Мысалға, «2» түсті делік,  яғни,2-нөмірлі  ойыншы  жауап  береді. Егер  жауап  толық  болса, ойыншыға  фишка  беріледі. Егер жауап  толық  болмаса,  онда  кез - келген  ойыншы  оны  толықтырып, жарты  фишка  ала  алады. Барлық  топқа  бірдей  тапсырмалар  даярланады, алайда олар әр түрлі болуы мүмкін, онда ойын екінші нұсқасы бойынша жүргізіледі.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Тапсырмалар: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ІІІ деңгей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 xml:space="preserve">1426 Сыныптағы 28 оқушының 75%-і спортпен айналысуды ұнатады. Сыныптағы оқушылардың нешеуі спортпен айналысуды ұнатады? </w:t>
      </w:r>
    </w:p>
    <w:p>
      <w:pPr>
        <w:pStyle w:val="Heading5"/>
        <w:tabs>
          <w:tab w:val="clear" w:pos="360"/>
        </w:tabs>
        <w:rPr/>
      </w:pPr>
      <w:r>
        <w:rPr/>
        <w:t>Жауабы: 21 оқушы</w:t>
      </w:r>
    </w:p>
    <w:p>
      <w:pPr>
        <w:pStyle w:val="Normal"/>
        <w:numPr>
          <w:ilvl w:val="0"/>
          <w:numId w:val="6"/>
        </w:numPr>
        <w:jc w:val="both"/>
        <w:rPr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27 Қоспның 90% -і темір, қалғаны никель. Массасы 51 кг қоспаның құрамында қанша темір, қанша никель бар? Жауабы: 1) 45,9 2) 5,1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Процент дегеніміз не? Шаманың жүзден бір үлесі процент деп атала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Тайм-аут</w:t>
      </w:r>
    </w:p>
    <w:p>
      <w:pPr>
        <w:pStyle w:val="Heading5"/>
        <w:tabs>
          <w:tab w:val="clear" w:pos="360"/>
        </w:tabs>
        <w:rPr/>
      </w:pPr>
      <w:r>
        <w:rPr/>
        <w:t>ІІ деңгей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37 Тракторшы жыртуға тиісті жердің 76%-ін жыртқанда, 8,4 га жер жыртылмай қалды. Тракторшы барлығы неше гектер жерді жыртуға тиіс еді?        Жауабы:   35 га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Тайм-аут</w:t>
      </w:r>
    </w:p>
    <w:p>
      <w:pPr>
        <w:pStyle w:val="Normal"/>
        <w:numPr>
          <w:ilvl w:val="0"/>
          <w:numId w:val="15"/>
        </w:numPr>
        <w:jc w:val="both"/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40 Жинақ кассасына жыл басында 8%-тік өсіммен салынған ақша жыл соңында 162 мың теңге болды. Жинақ кассасына жыл басында неше теңге ақша салынған?   Жауабы:    150 000 тг</w:t>
      </w:r>
    </w:p>
    <w:p>
      <w:pPr>
        <w:pStyle w:val="21"/>
        <w:rPr/>
      </w:pPr>
      <w:r>
        <w:rPr/>
        <w:t xml:space="preserve">     </w:t>
      </w:r>
      <w:r>
        <w:rPr/>
        <w:t>4.  Берілген санның процентін қалай табады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І деңг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“</w:t>
      </w:r>
      <w:r>
        <w:rPr>
          <w:sz w:val="28"/>
          <w:lang w:val="kk-KZ"/>
        </w:rPr>
        <w:t>Проценттің шығу тарихы” шығармашылық жұмысы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№</w:t>
      </w:r>
      <w:r>
        <w:rPr>
          <w:sz w:val="28"/>
          <w:lang w:val="kk-KZ"/>
        </w:rPr>
        <w:t>1448 Қаңтар айындағы шананың бағасы 2400 тг. Оның бағасы ақпан айында 15%-ке арзандатылып, наурыз айында соңғы бағасы тадғы да 20%-ке арзандатылды. Шананың наурыз айындағы бағасы неше теңге? Егер сен шананы наурыз айында алсаң неше теңге үнемдер едің?</w:t>
      </w:r>
    </w:p>
    <w:p>
      <w:pPr>
        <w:pStyle w:val="Normal"/>
        <w:tabs>
          <w:tab w:val="clear" w:pos="709"/>
          <w:tab w:val="left" w:pos="3860" w:leader="none"/>
        </w:tabs>
        <w:ind w:left="720" w:hanging="0"/>
        <w:rPr>
          <w:sz w:val="28"/>
          <w:lang w:val="kk-KZ"/>
        </w:rPr>
      </w:pPr>
      <w:r>
        <w:rPr>
          <w:sz w:val="28"/>
          <w:lang w:val="kk-KZ"/>
        </w:rPr>
        <w:t>Жауабы:  1632 теңге , 768 тг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     </w:t>
      </w:r>
      <w:r>
        <w:rPr>
          <w:sz w:val="28"/>
          <w:lang w:val="kk-KZ"/>
        </w:rPr>
        <w:t>3.  №1447 Бағасы 3750 теңгелік зат екі рет қымбаттады. Бірінші ретте 14%-ке, сол қымбаттаған бағасы екінші ретте 8%-ке қымбаттады. Заттың соңғы бағасы неше теңге? Заттың своңғы бағасы алғашқы бағасынан неше теңге қымбат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Жауабы: 1) 4617 тг    2) 867 теңгеге</w:t>
      </w:r>
    </w:p>
    <w:p>
      <w:pPr>
        <w:pStyle w:val="21"/>
        <w:rPr/>
      </w:pPr>
      <w:r>
        <w:rPr/>
        <w:t xml:space="preserve">    </w:t>
      </w:r>
      <w:r>
        <w:rPr/>
        <w:t>4. №1449 Майлылығы 25% 3 кг қаймаққа , майлылығы 45% 1 кг қаймақ қосылды. Қоспа қаймақтың майлылығы неше процент? Жауабы: 30%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>
          <w:b/>
          <w:bCs/>
          <w:sz w:val="28"/>
          <w:lang w:val="kk-KZ"/>
        </w:rPr>
        <w:t xml:space="preserve">Қорытындылау </w:t>
      </w:r>
      <w:r>
        <w:rPr>
          <w:sz w:val="28"/>
          <w:lang w:val="kk-KZ"/>
        </w:rPr>
        <w:t>Алған фишкалары арқылы оқушыларды бағалау</w:t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>
          <w:b/>
          <w:bCs/>
          <w:sz w:val="28"/>
          <w:lang w:val="kk-KZ"/>
        </w:rPr>
        <w:t>Үйге тапсырма:</w:t>
      </w:r>
      <w:r>
        <w:rPr>
          <w:sz w:val="28"/>
          <w:lang w:val="kk-KZ"/>
        </w:rPr>
        <w:t xml:space="preserve"> Өтілген материалдарды пысықтап келу</w:t>
      </w:r>
    </w:p>
    <w:p>
      <w:pPr>
        <w:pStyle w:val="Normal"/>
        <w:tabs>
          <w:tab w:val="clear" w:pos="709"/>
          <w:tab w:val="left" w:pos="3860" w:leader="none"/>
        </w:tabs>
        <w:jc w:val="center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5240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6-сабақ</w:t>
      </w:r>
    </w:p>
    <w:p>
      <w:pPr>
        <w:pStyle w:val="Normal"/>
        <w:tabs>
          <w:tab w:val="clear" w:pos="709"/>
          <w:tab w:val="left" w:pos="5240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Қорытынды бөлім.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b/>
          <w:bCs/>
          <w:sz w:val="28"/>
          <w:lang w:val="kk-KZ"/>
        </w:rPr>
        <w:t xml:space="preserve">Мақсаты: </w:t>
      </w:r>
      <w:r>
        <w:rPr>
          <w:sz w:val="28"/>
          <w:lang w:val="kk-KZ"/>
        </w:rPr>
        <w:t>Оқушылардың өтілген материалдар бойынша білім, білік дағдыларын тексеру.</w:t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Тест  І нұсқа</w:t>
      </w:r>
    </w:p>
    <w:p>
      <w:pPr>
        <w:pStyle w:val="Heading5"/>
        <w:tabs>
          <w:tab w:val="clear" w:pos="360"/>
          <w:tab w:val="left" w:pos="52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Шамалардың жүзден бір үлесі  __________  деп аталады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А) бөлшек          Б) шама             С) натурал сан           Д) процен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роцентті бөлшекпен немесе натурал санмен жазу үшін, процент санын  100-ге бөлу керек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</w:t>
      </w:r>
      <w:r>
        <w:rPr>
          <w:sz w:val="28"/>
          <w:lang w:val="kk-KZ"/>
        </w:rPr>
        <w:t>А) ия                                 Б) жоқ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3.   Проценті бойынша санды табу үшін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ірінші санды екінші санға бөлу керек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шыққан санды процентпен өрнектеу керек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    </w:t>
      </w:r>
      <w:r>
        <w:rPr>
          <w:sz w:val="28"/>
          <w:lang w:val="kk-KZ"/>
        </w:rPr>
        <w:t>А) ия                  Б) жоқ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sz w:val="28"/>
          <w:lang w:val="kk-KZ"/>
        </w:rPr>
        <w:t xml:space="preserve">   </w:t>
      </w:r>
      <w:r>
        <w:rPr>
          <w:sz w:val="28"/>
        </w:rPr>
        <w:t>4. 1 дециметрдің  0,01- і неше миллиметр?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А) 2 мм        Б) 1 мм       С) 0,1мм        Д) 0,2 мм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5. Сөйлемді аяқта:   Процентпен өрнектелген бөлінді бөлінгіш ____________</w:t>
      </w:r>
    </w:p>
    <w:p>
      <w:pPr>
        <w:pStyle w:val="TextBody"/>
        <w:tabs>
          <w:tab w:val="clear" w:pos="709"/>
          <w:tab w:val="left" w:pos="5240" w:leader="none"/>
        </w:tabs>
        <w:rPr/>
      </w:pPr>
      <w:r>
        <w:rPr/>
        <w:t xml:space="preserve">   </w:t>
      </w:r>
      <w:r>
        <w:rPr/>
        <w:t>6.  Сөйлемді дұрыс құра:</w:t>
      </w:r>
    </w:p>
    <w:p>
      <w:pPr>
        <w:pStyle w:val="Normal"/>
        <w:tabs>
          <w:tab w:val="clear" w:pos="709"/>
          <w:tab w:val="left" w:pos="5240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1           2            3         4     5           6       7          8         9              10            </w:t>
      </w:r>
    </w:p>
    <w:p>
      <w:pPr>
        <w:pStyle w:val="Normal"/>
        <w:tabs>
          <w:tab w:val="clear" w:pos="709"/>
          <w:tab w:val="left" w:pos="5240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тұтас   шама   100%  кез   келген  бір   бүтін   деп  алынып,   ретінде    </w:t>
      </w:r>
    </w:p>
    <w:p>
      <w:pPr>
        <w:pStyle w:val="Normal"/>
        <w:tabs>
          <w:tab w:val="clear" w:pos="709"/>
          <w:tab w:val="left" w:pos="5240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</w:t>
      </w:r>
      <w:r>
        <w:rPr>
          <w:sz w:val="28"/>
          <w:lang w:val="kk-KZ"/>
        </w:rPr>
        <w:t>11</w:t>
      </w:r>
    </w:p>
    <w:p>
      <w:pPr>
        <w:pStyle w:val="Normal"/>
        <w:tabs>
          <w:tab w:val="clear" w:pos="709"/>
          <w:tab w:val="left" w:pos="5240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есептелінеді</w:t>
      </w:r>
    </w:p>
    <w:p>
      <w:pPr>
        <w:pStyle w:val="2"/>
        <w:tabs>
          <w:tab w:val="clear" w:pos="9355"/>
          <w:tab w:val="left" w:pos="5240" w:leader="none"/>
        </w:tabs>
        <w:rPr/>
      </w:pPr>
      <w:r>
        <w:rPr/>
        <w:t xml:space="preserve">7.  Бөлшекті немесе натурал санды ______  жазу  үшін,_____ санын 100-ге көбейтіп, ________белгісін тіркеп жазу керек. 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А)  процент, процент (%), процентпен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) процент (%),  процент, процентпен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С) процентпен, процент, процент (%)</w:t>
      </w:r>
    </w:p>
    <w:p>
      <w:pPr>
        <w:pStyle w:val="Normal"/>
        <w:tabs>
          <w:tab w:val="clear" w:pos="709"/>
          <w:tab w:val="left" w:pos="5240" w:leader="none"/>
        </w:tabs>
        <w:ind w:left="360" w:hanging="0"/>
        <w:jc w:val="both"/>
        <w:rPr>
          <w:sz w:val="28"/>
          <w:lang w:val="kk-KZ"/>
        </w:rPr>
      </w:pPr>
      <w:r>
        <w:rPr>
          <w:sz w:val="28"/>
          <w:lang w:val="kk-KZ"/>
        </w:rPr>
        <w:t>8. Есептеп табыңдар:  60%-і  45-ке тең;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А) 60             Б) 45        С)  75           Д) 12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9. Төмендегі формуламен есептейміз?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a=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  <w:t>b/(P/100)</w:t>
      </w:r>
      <w:r>
        <w:rPr>
          <w:sz w:val="28"/>
          <w:lang w:val="kk-KZ"/>
        </w:rPr>
        <w:t xml:space="preserve">   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А) берілген сан арқылы процентін табуды;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Б) проценті бойынша санды табуды;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В) бөлінгіш бөлгіштің неше процентін құрайтынын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10. Сөйлемді толықтыр:  Берілген санның процентін табу үшін:</w:t>
      </w:r>
    </w:p>
    <w:p>
      <w:pPr>
        <w:pStyle w:val="Normal"/>
        <w:tabs>
          <w:tab w:val="clear" w:pos="709"/>
          <w:tab w:val="left" w:pos="5240" w:leader="none"/>
        </w:tabs>
        <w:jc w:val="both"/>
        <w:rPr/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1) </w:t>
      </w:r>
      <w:r>
        <w:rPr>
          <w:sz w:val="28"/>
          <w:lang w:val="en-US"/>
        </w:rPr>
        <w:t>_____________________________________</w:t>
      </w:r>
      <w:r>
        <w:rPr>
          <w:sz w:val="28"/>
          <w:lang w:val="kk-KZ"/>
        </w:rPr>
        <w:t>;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2) берілген санды осы бөлшекке көбейту керек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Heading8"/>
        <w:rPr/>
      </w:pPr>
      <w:r>
        <w:rPr/>
        <w:t>ІІ нұсқа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5240" w:leader="none"/>
        </w:tabs>
        <w:rPr/>
      </w:pPr>
      <w:r>
        <w:rPr/>
        <w:t>Бөлшекті немесе натурал санды процентпен жазу үшін, процент санын 100-ге көбейтіп, процент белгісін тіркеп жазу керек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        </w:t>
      </w:r>
      <w:r>
        <w:rPr>
          <w:sz w:val="28"/>
          <w:lang w:val="kk-KZ"/>
        </w:rPr>
        <w:t>А) дұрыс                        Б) дұрыс емес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2.  Кез келген тұтас шама бір бүтін ретінде алынып,______  деп есептелінеді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А) бөлшек      Б) сан              С) 100%</w:t>
        <w:tab/>
        <w:t>Д) натурал сан</w:t>
      </w:r>
    </w:p>
    <w:p>
      <w:pPr>
        <w:pStyle w:val="2"/>
        <w:tabs>
          <w:tab w:val="clear" w:pos="9355"/>
          <w:tab w:val="left" w:pos="5240" w:leader="none"/>
        </w:tabs>
        <w:rPr/>
      </w:pPr>
      <w:r>
        <w:rPr/>
        <w:t>3. Берілген санның процентін табу үшін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процентті бөлшекпен өрнектеу керек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берілген санды сол бөлшекке бөлу керек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</w:t>
      </w:r>
      <w:r>
        <w:rPr>
          <w:sz w:val="28"/>
          <w:lang w:val="kk-KZ"/>
        </w:rPr>
        <w:t>А) дұрыс              Б) дұрыс емес</w:t>
      </w:r>
    </w:p>
    <w:p>
      <w:pPr>
        <w:pStyle w:val="TextBody"/>
        <w:tabs>
          <w:tab w:val="clear" w:pos="709"/>
          <w:tab w:val="left" w:pos="5240" w:leader="none"/>
        </w:tabs>
        <w:rPr/>
      </w:pPr>
      <w:r>
        <w:rPr/>
        <w:t xml:space="preserve">      </w:t>
      </w:r>
      <w:r>
        <w:rPr/>
        <w:t>4.1 центнердің 0,01 –і неше килиграмм?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А) 1 кг            Б) 0,1 кг             С) 0,01 кг              Д) 10 кг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</w:t>
      </w:r>
      <w:r>
        <w:rPr>
          <w:sz w:val="28"/>
          <w:lang w:val="kk-KZ"/>
        </w:rPr>
        <w:t>5. Сөйлемді аяқта:  Процентті бөлшекпен немесе натурал санмен жазу үшін ______________________.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6 Сөйлемді дұрыс құра:  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 xml:space="preserve">1             2                    3         4          5        6       7 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процент жүзден   шаманың  бір аталады үлесі деп 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 xml:space="preserve">7. Есептеңдер:  60 санының 20%-ін 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А) 15                 Б)  12                   С)   10                         Д) 14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8. Төмендегі формуламен нені есептейміз?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</w:t>
      </w:r>
      <w:r>
        <w:rPr>
          <w:sz w:val="28"/>
          <w:lang w:val="en-US"/>
        </w:rPr>
        <w:t>b=a*(P/100)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А) берілген сан арқылы процентін табуды;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Б) проценті бойынша санды табуды;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en-US"/>
        </w:rPr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В) бөлінгіш бөлгіштің неше процентін құрайтынын.</w:t>
      </w:r>
    </w:p>
    <w:p>
      <w:pPr>
        <w:pStyle w:val="2"/>
        <w:tabs>
          <w:tab w:val="clear" w:pos="9355"/>
          <w:tab w:val="left" w:pos="5240" w:leader="none"/>
        </w:tabs>
        <w:ind w:left="180" w:hanging="180"/>
        <w:rPr/>
      </w:pPr>
      <w:r>
        <w:rPr/>
        <w:t xml:space="preserve">9. Сөйлемді толықтыр: Бөлшекті немесе натурал санды ______  жазу  үшін,_____ санын 100-ге көбейтіп, ________белгісін тіркеп жазу керек. 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10.  Берілген санның процентін табу үшін: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1) процентті бөлшекпен өрнектеу керек;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</w:t>
      </w:r>
      <w:r>
        <w:rPr>
          <w:sz w:val="28"/>
          <w:lang w:val="kk-KZ"/>
        </w:rPr>
        <w:t>2) берілген санды осы бөлшекке көбейту керек Берілген санның процентін табу үшін: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 xml:space="preserve">                 </w:t>
      </w:r>
      <w:r>
        <w:rPr>
          <w:sz w:val="28"/>
          <w:lang w:val="kk-KZ"/>
        </w:rPr>
        <w:t>А) дұрыс                     Б) дұрыс емес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  <w:t>Кілті:</w:t>
      </w:r>
    </w:p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499"/>
        <w:gridCol w:w="401"/>
        <w:gridCol w:w="2160"/>
        <w:gridCol w:w="1476"/>
        <w:gridCol w:w="504"/>
        <w:gridCol w:w="540"/>
        <w:gridCol w:w="180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ind w:firstLine="709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І нұсқ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өлгіштің неше процентін құрайтынын көрсетед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12569837 10 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snapToGrid w:val="false"/>
              <w:ind w:firstLine="709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центті бөлшекпен өрнектеу кер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ІІнұсқ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цент санын 100-ге бөлу кер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24617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процентпен, про-цент, процент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0" w:leader="none"/>
              </w:tabs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</w:t>
            </w:r>
          </w:p>
        </w:tc>
      </w:tr>
    </w:tbl>
    <w:p>
      <w:pPr>
        <w:pStyle w:val="Normal"/>
        <w:tabs>
          <w:tab w:val="clear" w:pos="709"/>
          <w:tab w:val="left" w:pos="5240" w:leader="none"/>
        </w:tabs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340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Бақылау жұмысы. І нұсқа</w:t>
      </w:r>
    </w:p>
    <w:p>
      <w:pPr>
        <w:pStyle w:val="TextBody"/>
        <w:tabs>
          <w:tab w:val="clear" w:pos="709"/>
          <w:tab w:val="left" w:pos="3340" w:leader="none"/>
        </w:tabs>
        <w:rPr/>
      </w:pPr>
      <w:r>
        <w:rPr/>
        <w:t>1. Бөлшектерді процентпен жазыңдар:</w:t>
      </w:r>
    </w:p>
    <w:p>
      <w:pPr>
        <w:pStyle w:val="Normal"/>
        <w:tabs>
          <w:tab w:val="clear" w:pos="709"/>
          <w:tab w:val="left" w:pos="3340" w:leader="none"/>
        </w:tabs>
        <w:rPr>
          <w:sz w:val="28"/>
          <w:lang w:val="kk-KZ"/>
        </w:rPr>
      </w:pPr>
      <w:r>
        <w:rPr>
          <w:sz w:val="28"/>
          <w:lang w:val="kk-KZ"/>
        </w:rPr>
        <w:t>0,2;0,8;0,75;2,3        Жауабы: 20%, 80%, 75%, 230%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40" w:leader="none"/>
        </w:tabs>
        <w:rPr>
          <w:sz w:val="28"/>
          <w:lang w:val="kk-KZ"/>
        </w:rPr>
      </w:pPr>
      <w:r>
        <w:rPr>
          <w:sz w:val="28"/>
          <w:lang w:val="kk-KZ"/>
        </w:rPr>
        <w:t>Кітапханада 35 000 кітап бар. Оның 22%-і әдеби кітаптар. Кітапханадағы әдеби кітаптардың саны қанша ? Жауабы: 7700 әдеби кітап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40" w:leader="none"/>
        </w:tabs>
        <w:rPr>
          <w:sz w:val="28"/>
          <w:lang w:val="kk-KZ"/>
        </w:rPr>
      </w:pPr>
      <w:r>
        <w:rPr>
          <w:sz w:val="28"/>
          <w:lang w:val="kk-KZ"/>
        </w:rPr>
        <w:t>Бензин құйған соң біраз жол жүргеннен кейін машинаның бензин құятын багында 25 л бензин қалды. Бұл алғашында құйылған бензиннің 50%-індей. Машинаның бензин құятын багында әуелде неше литр бензин болған?  Жауабы: 50 л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40" w:leader="none"/>
        </w:tabs>
        <w:rPr>
          <w:sz w:val="28"/>
          <w:lang w:val="kk-KZ"/>
        </w:rPr>
      </w:pPr>
      <w:r>
        <w:rPr>
          <w:sz w:val="28"/>
          <w:lang w:val="kk-KZ"/>
        </w:rPr>
        <w:t>Сыныпта 30 оқушы бар. Сынып оқушыларының 40%-і шаңғы тебе біледі. Қалғандары конькимен сырғанай біледі. Сынып оқушыларының шаңғы тебе білетіндерінің және конькимен сырғанай алатындарының саны қанша? Жауабы: Шаңғы тебетін-12 оқушы, конькимен сырғанайтын-18 оқуш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40" w:leader="none"/>
          <w:tab w:val="left" w:pos="6480" w:leader="none"/>
        </w:tabs>
        <w:rPr>
          <w:sz w:val="28"/>
          <w:lang w:val="kk-KZ"/>
        </w:rPr>
      </w:pPr>
      <w:r>
        <w:rPr>
          <w:sz w:val="28"/>
          <w:lang w:val="kk-KZ"/>
        </w:rPr>
        <w:t>Фотоаппараттың бағасы бірінші ретте 10%-ке арзандатылып, 3600 теңге болды. Оның соңғы бағасы екінші ретте 8%-ке арзандатылды. Фотоаппараттың соңғы бағасы алғашқы бағасынан неше теңгеге арзандатылды?  Жауабы: 648 теңгеге арзандатылды.</w:t>
      </w:r>
    </w:p>
    <w:p>
      <w:pPr>
        <w:pStyle w:val="Normal"/>
        <w:tabs>
          <w:tab w:val="clear" w:pos="709"/>
          <w:tab w:val="left" w:pos="3340" w:leader="none"/>
          <w:tab w:val="left" w:pos="648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  <w:tab/>
      </w:r>
      <w:r>
        <w:rPr>
          <w:b/>
          <w:bCs/>
          <w:sz w:val="28"/>
          <w:lang w:val="kk-KZ"/>
        </w:rPr>
        <w:t>ІІ нұсқа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  <w:t>Бөлшектерді процентпен өрнектеңдер:</w:t>
      </w:r>
    </w:p>
    <w:p>
      <w:pPr>
        <w:pStyle w:val="Normal"/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  <w:t>0,47;1,6;0,78;0,9.  Жауабы: 47%, 160%, 78%, 90%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  <w:t>Заттың бағасы алғашқыда 2700 тг болды. Заттың осы бағамен өтімділігі жақсы болған соң оның бағасын 8%-ке қымбаттатты. Қымбаттаған бағасы неше теңге? Жауабы: 2916 тг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  <w:t>Қоспаның құрамының 58%-і мыс, 24 %-і мырыш, қалғандары қорғасын. Қоспадағы қорғасын 27 г. Қоспаның толық массасын табыңдар. Жауабы: 150 г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  <w:t>Оқушы кітаптың 36 бетін оқығанда . ол кітап беттерінің 12%-ін оқыды. Кітапта барлығы неше бет бар? Жауабы:300 бет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  <w:t>Оқушыда 250 теңге ақша бар еді. Ақшасының 25 %-ін дәптер алуға, 15% -ін қалам алуға, қалғанын оқулықтарға жұмсады. Оқушы неше теңгесін кітап алуға жұмсады? Жауабы: 150 тг</w:t>
      </w:r>
    </w:p>
    <w:p>
      <w:pPr>
        <w:pStyle w:val="Normal"/>
        <w:tabs>
          <w:tab w:val="clear" w:pos="709"/>
          <w:tab w:val="left" w:pos="410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Қорытындылау:</w:t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>
          <w:b/>
          <w:bCs/>
          <w:sz w:val="28"/>
          <w:lang w:val="kk-KZ"/>
        </w:rPr>
        <w:t xml:space="preserve">Үйге тапсырма: </w:t>
      </w:r>
      <w:r>
        <w:rPr>
          <w:sz w:val="28"/>
          <w:lang w:val="kk-KZ"/>
        </w:rPr>
        <w:t>Өткен материалды пысықтап келу</w:t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7-сабақ</w:t>
      </w:r>
    </w:p>
    <w:p>
      <w:pPr>
        <w:pStyle w:val="3"/>
        <w:rPr/>
      </w:pPr>
      <w:r>
        <w:rPr/>
        <w:t xml:space="preserve">Мақсаты: </w:t>
      </w:r>
      <w:r>
        <w:rPr>
          <w:b w:val="false"/>
          <w:bCs w:val="false"/>
        </w:rPr>
        <w:t>1) Оқушылардың өтілген материалдар бойынша білім, білік икем дағдыларын тексеру</w:t>
      </w:r>
    </w:p>
    <w:p>
      <w:pPr>
        <w:pStyle w:val="Normal"/>
        <w:tabs>
          <w:tab w:val="clear" w:pos="709"/>
          <w:tab w:val="left" w:pos="2460" w:leader="none"/>
        </w:tabs>
        <w:rPr>
          <w:sz w:val="28"/>
          <w:lang w:val="kk-KZ"/>
        </w:rPr>
      </w:pPr>
      <w:r>
        <w:rPr>
          <w:sz w:val="28"/>
          <w:lang w:val="kk-KZ"/>
        </w:rPr>
        <w:t>2) Бақылау жұмысында жіберілген қатемен жұмыс</w:t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>
          <w:sz w:val="28"/>
          <w:lang w:val="kk-KZ"/>
        </w:rPr>
        <w:t xml:space="preserve"> </w:t>
      </w:r>
      <w:r>
        <w:rPr>
          <w:b/>
          <w:bCs/>
          <w:sz w:val="28"/>
          <w:lang w:val="kk-KZ"/>
        </w:rPr>
        <w:t>І. Қатемен жұмыс</w:t>
      </w:r>
    </w:p>
    <w:p>
      <w:pPr>
        <w:pStyle w:val="Normal"/>
        <w:tabs>
          <w:tab w:val="clear" w:pos="709"/>
          <w:tab w:val="left" w:pos="3860" w:leader="none"/>
        </w:tabs>
        <w:rPr>
          <w:b/>
          <w:b/>
          <w:bCs/>
          <w:sz w:val="28"/>
          <w:lang w:val="kk-KZ"/>
        </w:rPr>
      </w:pPr>
      <w:r>
        <w:rPr>
          <w:b/>
          <w:bCs/>
          <w:sz w:val="28"/>
          <w:lang w:val="kk-KZ"/>
        </w:rPr>
        <w:t>ІІ. Сынақ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1-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Берілген санның проценті қалай табылады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Проценттерді ондық бөлшектертүрінде жазыңдар: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2%, 5%, 17%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2-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Бір сан екінші санның қанша процентін құрайтынын қалай табуға болады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Жай бөлшекпен өрнектеңдер:8%, 19%, 28%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3-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Процент деп нені атайды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16,24 сандарының 50%-ін табыңдар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4-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Проценттер ондық бөлшекке қалай айналдырылады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65%-і 5,2-ге тең санды табыңдар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5-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Ондық бөлшек процентке қалай айналдырылады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Бөлінгіш бөлгіштің неше проценті?   3:4,  2:5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6-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Проценті бойынша санды қалай табуға болады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Бөлінгіш бөлгіштің неше проценті? 4,2:6,      4,96:6,2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7- 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Санның процентін қалай табуға болады?</w:t>
      </w:r>
    </w:p>
    <w:p>
      <w:pPr>
        <w:pStyle w:val="Normal"/>
        <w:tabs>
          <w:tab w:val="clear" w:pos="709"/>
          <w:tab w:val="left" w:pos="3860" w:leader="none"/>
          <w:tab w:val="left" w:pos="8100" w:leader="none"/>
        </w:tabs>
        <w:rPr>
          <w:sz w:val="28"/>
          <w:lang w:val="kk-KZ"/>
        </w:rPr>
      </w:pPr>
      <w:r>
        <w:rPr>
          <w:sz w:val="28"/>
          <w:lang w:val="kk-KZ"/>
        </w:rPr>
        <w:t>Белгісіз санды табыңдар:  85%-і 25,5-ке, 20%-і 8,2-ге тең</w:t>
        <w:tab/>
      </w:r>
    </w:p>
    <w:p>
      <w:pPr>
        <w:pStyle w:val="Normal"/>
        <w:tabs>
          <w:tab w:val="clear" w:pos="709"/>
          <w:tab w:val="left" w:pos="3860" w:leader="none"/>
          <w:tab w:val="left" w:pos="8100" w:leader="none"/>
        </w:tabs>
        <w:rPr>
          <w:sz w:val="28"/>
          <w:lang w:val="kk-KZ"/>
        </w:rPr>
      </w:pPr>
      <w:r>
        <w:rPr>
          <w:sz w:val="28"/>
          <w:lang w:val="kk-KZ"/>
        </w:rPr>
        <w:t>8-билет</w:t>
      </w:r>
    </w:p>
    <w:p>
      <w:pPr>
        <w:pStyle w:val="Normal"/>
        <w:tabs>
          <w:tab w:val="clear" w:pos="709"/>
          <w:tab w:val="left" w:pos="3860" w:leader="none"/>
          <w:tab w:val="left" w:pos="8100" w:leader="none"/>
        </w:tabs>
        <w:rPr>
          <w:sz w:val="28"/>
          <w:lang w:val="kk-KZ"/>
        </w:rPr>
      </w:pPr>
      <w:r>
        <w:rPr>
          <w:sz w:val="28"/>
          <w:lang w:val="kk-KZ"/>
        </w:rPr>
        <w:t>Проценті бойынша санды қалай табады?</w:t>
      </w:r>
    </w:p>
    <w:p>
      <w:pPr>
        <w:pStyle w:val="Normal"/>
        <w:tabs>
          <w:tab w:val="clear" w:pos="709"/>
          <w:tab w:val="left" w:pos="3860" w:leader="none"/>
          <w:tab w:val="left" w:pos="8100" w:leader="none"/>
        </w:tabs>
        <w:rPr>
          <w:sz w:val="28"/>
          <w:lang w:val="kk-KZ"/>
        </w:rPr>
      </w:pPr>
      <w:r>
        <w:rPr>
          <w:sz w:val="28"/>
          <w:lang w:val="kk-KZ"/>
        </w:rPr>
        <w:t>Белгісіз санды табыңдар: 5кг 100 кг-ның, 6 т 30 т-ның неше проценті?</w:t>
      </w:r>
    </w:p>
    <w:p>
      <w:pPr>
        <w:pStyle w:val="Normal"/>
        <w:tabs>
          <w:tab w:val="clear" w:pos="709"/>
          <w:tab w:val="left" w:pos="3860" w:leader="none"/>
          <w:tab w:val="left" w:pos="8100" w:leader="none"/>
        </w:tabs>
        <w:rPr>
          <w:sz w:val="28"/>
          <w:lang w:val="kk-KZ"/>
        </w:rPr>
      </w:pPr>
      <w:r>
        <w:rPr>
          <w:sz w:val="28"/>
          <w:lang w:val="kk-KZ"/>
        </w:rPr>
        <w:t>9-билет</w:t>
      </w:r>
    </w:p>
    <w:p>
      <w:pPr>
        <w:pStyle w:val="Normal"/>
        <w:tabs>
          <w:tab w:val="clear" w:pos="709"/>
          <w:tab w:val="left" w:pos="3860" w:leader="none"/>
          <w:tab w:val="left" w:pos="8100" w:leader="none"/>
        </w:tabs>
        <w:rPr>
          <w:sz w:val="28"/>
          <w:lang w:val="kk-KZ"/>
        </w:rPr>
      </w:pPr>
      <w:r>
        <w:rPr>
          <w:sz w:val="28"/>
          <w:lang w:val="kk-KZ"/>
        </w:rPr>
        <w:t>Микрокалькуляторда проценті бойынша санды табу программасын түсіндіріңдер.</w:t>
      </w:r>
    </w:p>
    <w:p>
      <w:pPr>
        <w:pStyle w:val="Normal"/>
        <w:tabs>
          <w:tab w:val="clear" w:pos="709"/>
          <w:tab w:val="left" w:pos="3860" w:leader="none"/>
          <w:tab w:val="left" w:pos="8100" w:leader="none"/>
        </w:tabs>
        <w:rPr>
          <w:sz w:val="28"/>
          <w:lang w:val="kk-KZ"/>
        </w:rPr>
      </w:pPr>
      <w:r>
        <w:rPr>
          <w:sz w:val="28"/>
          <w:lang w:val="kk-KZ"/>
        </w:rPr>
        <w:t>Проценті бойынша санды табыңдар:      10%-і 3,4; 60%-і 78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10- билет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“</w:t>
      </w:r>
      <w:r>
        <w:rPr>
          <w:sz w:val="28"/>
          <w:lang w:val="kk-KZ"/>
        </w:rPr>
        <w:t>Процент” сөзі қандай мағына береді?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Микрокалькуляторды пайдаланып, бөлінгіш бөлгіштің неше процентін құрайтынын табыңдар?   8,91:8,1;    7,6:9,5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Билет есептерінің жауаптары:</w:t>
      </w:r>
    </w:p>
    <w:p>
      <w:pPr>
        <w:pStyle w:val="Normal"/>
        <w:tabs>
          <w:tab w:val="clear" w:pos="709"/>
          <w:tab w:val="left" w:pos="1640" w:leader="none"/>
        </w:tabs>
        <w:rPr>
          <w:sz w:val="28"/>
          <w:lang w:val="kk-KZ"/>
        </w:rPr>
      </w:pPr>
      <w:r>
        <w:rPr>
          <w:sz w:val="28"/>
          <w:lang w:val="kk-KZ"/>
        </w:rPr>
        <w:t>1-билет 0,02;0,05; 0,17                  6-билет 70%, 80%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2-билет 8/100, 19/100, 7/25           7-билет 30;41</w:t>
      </w:r>
    </w:p>
    <w:p>
      <w:pPr>
        <w:pStyle w:val="Normal"/>
        <w:tabs>
          <w:tab w:val="clear" w:pos="709"/>
          <w:tab w:val="left" w:pos="3860" w:leader="none"/>
          <w:tab w:val="left" w:pos="5240" w:leader="none"/>
        </w:tabs>
        <w:rPr>
          <w:sz w:val="28"/>
          <w:lang w:val="kk-KZ"/>
        </w:rPr>
      </w:pPr>
      <w:r>
        <w:rPr>
          <w:sz w:val="28"/>
          <w:lang w:val="kk-KZ"/>
        </w:rPr>
        <w:t>3-билет 8;12                                   8-билет  5%, 20%</w:t>
        <w:tab/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4-билет 8                                        9-билет  34;130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>5-билет  75%, 40%                        10-билет 110%,80%</w:t>
      </w:r>
    </w:p>
    <w:p>
      <w:pPr>
        <w:pStyle w:val="Normal"/>
        <w:tabs>
          <w:tab w:val="clear" w:pos="709"/>
          <w:tab w:val="left" w:pos="3860" w:leader="none"/>
        </w:tabs>
        <w:rPr/>
      </w:pPr>
      <w:r>
        <w:rPr>
          <w:b/>
          <w:bCs/>
          <w:sz w:val="28"/>
          <w:lang w:val="kk-KZ"/>
        </w:rPr>
        <w:t xml:space="preserve">Қорытындылау    </w:t>
      </w:r>
      <w:r>
        <w:rPr>
          <w:sz w:val="28"/>
          <w:lang w:val="kk-KZ"/>
        </w:rPr>
        <w:t>Оқушылардың білімін бағалау</w:t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tabs>
          <w:tab w:val="clear" w:pos="709"/>
          <w:tab w:val="left" w:pos="1620" w:leader="none"/>
          <w:tab w:val="left" w:pos="3860" w:leader="none"/>
        </w:tabs>
        <w:rPr>
          <w:sz w:val="28"/>
          <w:lang w:val="kk-KZ"/>
        </w:rPr>
      </w:pPr>
      <w:r>
        <w:rPr>
          <w:sz w:val="28"/>
          <w:lang w:val="kk-KZ"/>
        </w:rPr>
        <w:t xml:space="preserve"> </w:t>
      </w:r>
      <w:r>
        <w:rPr>
          <w:sz w:val="28"/>
          <w:lang w:val="kk-KZ"/>
        </w:rPr>
        <w:tab/>
        <w:tab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sz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40" w:leader="none"/>
      </w:tabs>
      <w:outlineLvl w:val="3"/>
    </w:pPr>
    <w:rPr>
      <w:b/>
      <w:bCs/>
      <w:sz w:val="28"/>
      <w:lang w:val="kk-K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jc w:val="both"/>
      <w:outlineLvl w:val="4"/>
    </w:pPr>
    <w:rPr>
      <w:sz w:val="28"/>
      <w:lang w:val="kk-K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355" w:leader="none"/>
      </w:tabs>
      <w:jc w:val="both"/>
      <w:outlineLvl w:val="5"/>
    </w:pPr>
    <w:rPr>
      <w:b/>
      <w:bCs/>
      <w:sz w:val="28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260" w:leader="none"/>
        <w:tab w:val="center" w:pos="4857" w:leader="none"/>
      </w:tabs>
      <w:ind w:left="360" w:hanging="0"/>
      <w:outlineLvl w:val="6"/>
    </w:pPr>
    <w:rPr>
      <w:bCs/>
      <w:sz w:val="28"/>
      <w:szCs w:val="32"/>
      <w:lang w:val="kk-K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240" w:leader="none"/>
      </w:tabs>
      <w:jc w:val="center"/>
      <w:outlineLvl w:val="7"/>
    </w:pPr>
    <w:rPr>
      <w:sz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0"/>
    </w:pPr>
    <w:rPr>
      <w:sz w:val="28"/>
      <w:lang w:val="kk-KZ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right" w:pos="9355" w:leader="none"/>
      </w:tabs>
      <w:ind w:left="360" w:hanging="0"/>
      <w:jc w:val="both"/>
    </w:pPr>
    <w:rPr>
      <w:sz w:val="28"/>
      <w:lang w:val="kk-KZ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3860" w:leader="none"/>
      </w:tabs>
    </w:pPr>
    <w:rPr>
      <w:sz w:val="28"/>
      <w:lang w:val="kk-KZ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2460" w:leader="none"/>
      </w:tabs>
    </w:pPr>
    <w:rPr>
      <w:b/>
      <w:bCs/>
      <w:sz w:val="28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06:45:00Z</dcterms:created>
  <dc:creator>133</dc:creator>
  <dc:description/>
  <dc:language>en-US</dc:language>
  <cp:lastModifiedBy>133</cp:lastModifiedBy>
  <dcterms:modified xsi:type="dcterms:W3CDTF">2008-06-14T03:18:00Z</dcterms:modified>
  <cp:revision>39</cp:revision>
  <dc:subject/>
  <dc:title>Процент</dc:title>
</cp:coreProperties>
</file>