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7"/>
        <w:gridCol w:w="640"/>
        <w:gridCol w:w="947"/>
        <w:gridCol w:w="756"/>
        <w:gridCol w:w="282"/>
        <w:gridCol w:w="1700"/>
        <w:gridCol w:w="2807"/>
      </w:tblGrid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н : 18.04.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ыныбы:11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: қазақ тілі</w:t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атауы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сабақ.</w:t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тақырыбы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ас құрмалас сөйлем</w:t>
            </w:r>
          </w:p>
        </w:tc>
      </w:tr>
      <w:tr>
        <w:trPr>
          <w:trHeight w:val="933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ілтеме 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>Топтық жұмыстағы рөлдерді бақыл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.                                                                  Сын тұрғыдан ойлау</w:t>
              <w:br/>
              <w:t>Жұптық,топтық жұмыс</w:t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лпы мақсаты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ас құрмалас сөйлемнің мағыналық  түрлері мен ерекшеліктерін, жасалу жолдарын түсіндіру. Түрлі сұрау-тапсырмалар мен сызба кестелер, дидактикалық жаттығулар арқылы сөйлеу тілін, сөздік қорын молайту.</w:t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  үшін оқу нәтижелері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 әр түрлі топтық жұмыстарды орындау арқылы бір-біріне қарым-қатынастары өзгереді. </w:t>
            </w:r>
          </w:p>
          <w:p>
            <w:pPr>
              <w:pStyle w:val="HTML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-бірін шынайы бағалай алады(критерий құру арқылы.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Әр оқушы өз ойын жеткізуге мүмкіндік алады.</w:t>
            </w:r>
          </w:p>
        </w:tc>
      </w:tr>
      <w:tr>
        <w:trPr>
          <w:trHeight w:val="791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а туындаған негізгі идеялар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 xml:space="preserve">Оқушылар тақырып бойынша әркелкі жұмыстар арқылы сыни ойлауға дағдылана бастайды, сонымен қатар сабаққа деген қызығушылығы арта түседі. Топпен жұмыс арқылы бір-бірімен қарым –қатынастары жақсарады. </w:t>
            </w:r>
          </w:p>
        </w:tc>
      </w:tr>
      <w:tr>
        <w:trPr>
          <w:trHeight w:val="791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ндалатын жұмыста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Оқушыларды  топқа бөлу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Топпен топ ережесін естеріне түсіру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абақтың мақсатын түсіндіру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абақтың тақырыбын ашу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Тақырып бойынша негізгі тапсырмаларды орындату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Рефлексия </w:t>
            </w:r>
          </w:p>
        </w:tc>
      </w:tr>
      <w:tr>
        <w:trPr>
          <w:trHeight w:val="791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                          </w:t>
            </w:r>
            <w:r>
              <w:rPr>
                <w:b/>
                <w:lang w:val="kk-KZ"/>
              </w:rPr>
              <w:t>Сабақтың эпигарфы: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                                          </w:t>
            </w:r>
            <w:r>
              <w:rPr>
                <w:b/>
                <w:i/>
                <w:lang w:val="kk-KZ"/>
              </w:rPr>
              <w:t>«Сендерді, ең алдымен, қалыптасқан тұлғалар,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      </w:t>
            </w:r>
            <w:r>
              <w:rPr>
                <w:b/>
                <w:i/>
                <w:lang w:val="kk-KZ"/>
              </w:rPr>
              <w:t>тамаша кәсіпқойлар жән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                                  </w:t>
            </w:r>
            <w:r>
              <w:rPr>
                <w:b/>
                <w:i/>
                <w:lang w:val="kk-KZ"/>
              </w:rPr>
              <w:t>шынайы патриоттар тұрғысында көремін»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                                                                       </w:t>
            </w:r>
            <w:r>
              <w:rPr>
                <w:lang w:val="kk-KZ"/>
              </w:rPr>
              <w:t>Н.Ә.Назарбаев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lang w:val="kk-KZ"/>
              </w:rPr>
              <w:t>Сабақтың барысы</w:t>
            </w:r>
            <w:r>
              <w:rPr>
                <w:lang w:val="kk-KZ"/>
              </w:rPr>
              <w:t>: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І.Ұйымдастыру кезеңі. 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.Амандасу, түгендеу.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kk-KZ"/>
              </w:rPr>
              <w:t>2. Сынып топқа бөлінеді. /өз қалауларымен/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3.Күн мен айды жазу.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      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«Абылай ханға арнау»</w:t>
            </w:r>
            <w:r>
              <w:rPr>
                <w:lang w:val="kk-KZ"/>
              </w:rPr>
              <w:t xml:space="preserve"> өлеңі оқылады./оқушы шығармашылығы/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кезеңдер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ұғалім әрекеті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шы әрекеті</w:t>
            </w:r>
          </w:p>
        </w:tc>
      </w:tr>
      <w:tr>
        <w:trPr>
          <w:trHeight w:val="3079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іріспе бөлі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ңа сабақ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  <w:t>Негізгі бөлі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1.Сабақтың мақсатын түсіндіру. 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2.Бағалау критерийлері жазылған парақтар үлестір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3.Үй тапсырмасын тексеру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1.Сабаққа назар аудару</w:t>
            </w:r>
          </w:p>
          <w:p>
            <w:pPr>
              <w:pStyle w:val="ListParagraph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2.Сабаққа психологиялық жағынан дайындала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Бір-біріне деген жақсы  қарым-қатынас орнатад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арға салалас құрмалас сөйлемдер жазылған парақтар беріледі, оқушылар сөйлемдерді мағыналық түрлеріне қарай орналастырады.</w:t>
            </w:r>
          </w:p>
        </w:tc>
      </w:tr>
      <w:tr>
        <w:trPr>
          <w:trHeight w:val="10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мдер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Мен әрі толқыдым, әрі өзгеше бір сенімділік барын сезіндім./ыңғайлас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Олар уәделі жерге кеш жетті, өйткені көлік таппай қатты қиналып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Мен айтарымды айтып салдым,-ескертуіме елең  еткен Еркінді көрді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Я көңіліміз аспандап жеңіске жетеміз, я абыройымыз аяқ асты боп жеңілемі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Құс қанатын жазып бірде көкке самғады, бірде төменге құйыл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Қатты толқығаны  сонша-жанары жасқа толып кетт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Қаталдықтың екі түрі болады: ақылды қаталдық, есерсоқтық қаталдық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Ректорат мынаны еске салады: студенттерді ерте бастан ғылыми еңбек жазуға төсілдір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Ол өз бумасын көтерді және жол көрсету үшін алға түст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Ол кітаптарды достарына беруге асықты, мен де көтеретін кітаптар бумасын бөліп ал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Биыл астық жақсы шықты, өйткені жаңбыр жақсы жау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Байсалды қалыпта сыр бермей тұр, бірақ жанарын тайдырып әкете берд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Бәріміз шақырған жерге барайық немесе күйбең тірлігімізді жалғастырайық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.Кейде бұлтпен бірдей боп көзге шалынбайды, кейде нақ төбеге кеп қалықтайды</w:t>
            </w:r>
            <w:r>
              <w:rPr>
                <w:lang w:val="kk-KZ"/>
              </w:rPr>
              <w:t>.</w:t>
            </w:r>
          </w:p>
        </w:tc>
      </w:tr>
      <w:tr>
        <w:trPr>
          <w:trHeight w:val="10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ас сөйлемді түсіндіру.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ас сөйлемді салалас құрмалас сөйлеммен салыстыру.</w:t>
            </w:r>
          </w:p>
        </w:tc>
      </w:tr>
      <w:tr>
        <w:trPr>
          <w:trHeight w:val="10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1-тапсырма: Оқушыларға сабақтас құрмаластың жасалу жолдары жазылған парақтар берілед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Оқушыларға парақтардан өздеріне тиісті жасалу жолдарды таңдап алып, постер жасайды. Мысалмен дәлелдейді.</w:t>
            </w:r>
          </w:p>
          <w:p>
            <w:pPr>
              <w:pStyle w:val="ListParagraph"/>
              <w:ind w:left="0" w:hanging="0"/>
              <w:rPr>
                <w:lang w:val="kk-KZ"/>
              </w:rPr>
            </w:pPr>
            <w:r>
              <w:rPr>
                <w:lang w:val="kk-KZ"/>
              </w:rPr>
              <w:t xml:space="preserve">Топтан 1-1 оқушы шығып постерін қорғайды. </w:t>
            </w:r>
          </w:p>
          <w:p>
            <w:pPr>
              <w:pStyle w:val="ListParagraph"/>
              <w:ind w:left="0" w:hanging="0"/>
              <w:rPr>
                <w:lang w:val="kk-KZ"/>
              </w:rPr>
            </w:pPr>
            <w:r>
              <w:rPr>
                <w:lang w:val="kk-KZ"/>
              </w:rPr>
              <w:t xml:space="preserve">1-топ: шартты бағыныңқылы сабақтас </w:t>
            </w:r>
          </w:p>
          <w:p>
            <w:pPr>
              <w:pStyle w:val="ListParagraph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2-топ: қарсылықты бағыныңқылы сабақтас</w:t>
            </w:r>
          </w:p>
          <w:p>
            <w:pPr>
              <w:pStyle w:val="ListParagraph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3-топ: мезгіл бағыныңқылы сабақтас</w:t>
            </w:r>
          </w:p>
          <w:p>
            <w:pPr>
              <w:pStyle w:val="ListParagraph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4-топ: мақсат бағыныңқылы сабақтас</w:t>
            </w:r>
          </w:p>
          <w:p>
            <w:pPr>
              <w:pStyle w:val="ListParagraph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5-топ: қимыл-сын бағыныңқылы сабақтас</w:t>
            </w:r>
          </w:p>
          <w:p>
            <w:pPr>
              <w:pStyle w:val="ListParagraph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6-топ: себеп бағыныңқылы сабақтас.</w:t>
            </w:r>
          </w:p>
          <w:p>
            <w:pPr>
              <w:pStyle w:val="ListParagraph"/>
              <w:ind w:left="0" w:hanging="0"/>
              <w:rPr>
                <w:lang w:val="kk-KZ"/>
              </w:rPr>
            </w:pPr>
            <w:r>
              <w:rPr>
                <w:b/>
                <w:u w:val="single"/>
                <w:lang w:val="kk-KZ"/>
              </w:rPr>
              <w:t>2-модуль /Сыни тұрғыдан ойлауға үйрету.</w:t>
            </w:r>
          </w:p>
        </w:tc>
      </w:tr>
      <w:tr>
        <w:trPr>
          <w:trHeight w:val="27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тапсырм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зақ әдебиеті» топтар ұяшықтарды таңдайды.</w:t>
            </w:r>
          </w:p>
        </w:tc>
        <w:tc>
          <w:tcPr>
            <w:tcW w:w="4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зінді қай шығармадан алынған? Авторы кім? Сабақтастың мағыналық түрін анықтау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псырмалар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30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ұяшық:  «Жабай шығып кетпегенде, Игілік жігіттерді сөзге айналдырып бөгей тұрмақ еді» / Ғ.Мүсірепов «Оянған өлке» мезгіл бағыныңқылы сабақтас құрмалас сөйлем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үяшық: «Мұзға ыққан ер азаматтардың алдын орап кісі шаптырайын десе, көлік жоқ» /Ә.Нұрпейісов «Қан мен тер» қарсылықты бағыныңқылы сабақтас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ұяшық: Біраз отырған соң, күндіз жүріп шаршаған Асан ұйықтап қалды. / Ы.Алтынсарин «Бай баласы мен жарлы баласы» мезгіл бағынықылы сабақтас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-ұяшық: Өзен жағасы жарлау болғандықтан, ересек бала ақсақ баланы суға дейін көтеріп әкелді. /Ғ.Мүсірепов «Қазақ солдаты» себеп бағыныңқылы сабақтас құрмалас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ұяшық: Әкесі бүгін әдейі бір үй іші кеңесті оңаша сөйлесейін деп, Мағаш, Әбіштерді осында шақыртқ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-ұяшық: Енді Бақтығұл шынын айтса да, болыстың өзі жылымай отыр.</w:t>
            </w:r>
          </w:p>
        </w:tc>
      </w:tr>
      <w:tr>
        <w:trPr>
          <w:trHeight w:val="94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тапсырма: топтар тақырыптарды таңдап, тақырыпқа орай сабақтас құрмалас сөйлем қатысқан мәтін құрастырады.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ЕХРО», «Экология», «Экономика», «Көшпенділер кино», «Маңмаңгер» кли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зақста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>4-модуль /АКТ/</w:t>
            </w:r>
          </w:p>
        </w:tc>
      </w:tr>
      <w:tr>
        <w:trPr>
          <w:trHeight w:val="94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-тапсырм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йтыс және қайым айтыс»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лалас пен сабақтас» тақырыптары бойынша оқушылар айтыса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5-модуль: /Талантты және дарынды балалармен жұмыс/</w:t>
            </w:r>
          </w:p>
        </w:tc>
      </w:tr>
      <w:tr>
        <w:trPr>
          <w:trHeight w:val="94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тапсырма: «Кино кейіпкерін сомдау»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берілген кино үзінділердің кейіпкерлерінің орнына өздерін қойып сөйлейд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Құрамында сабақтас құрмалас сөйлем қатыстыру./</w:t>
            </w:r>
          </w:p>
        </w:tc>
      </w:tr>
      <w:tr>
        <w:trPr>
          <w:trHeight w:val="94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йтолғаны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Дебат»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ар «Сабақтас пен салалас құрмалас » сөйл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5-модуль: /Талантты және дарынды балалармен жұмыс/</w:t>
            </w:r>
          </w:p>
        </w:tc>
      </w:tr>
      <w:tr>
        <w:trPr>
          <w:trHeight w:val="723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реккөздер және жабдықт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 «Көшпенділер» кинодан үзінді, слайд, компьютер, интерактивтік тақта.»Ғашық жүрек» киносынан үзінд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kk-KZ"/>
              </w:rPr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и тұрғысынан ойла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птық,топтық жұмы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антты және дарынды балалармен жұмы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үшін бағалау.</w:t>
            </w:r>
          </w:p>
        </w:tc>
      </w:tr>
      <w:tr>
        <w:trPr/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тапсырма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еңді жаттау немесе шығарма жазу.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280"/>
              <w:textAlignment w:val="baseline"/>
              <w:rPr/>
            </w:pPr>
            <w:r>
              <w:rPr>
                <w:lang w:val="kk-KZ"/>
              </w:rPr>
              <w:t>Рефлексия.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28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Смайликтерге өз көңіл күйлерін білдіріп стикер жапсырады.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абақты бағалау: </w:t>
            </w:r>
            <w:r>
              <w:rPr>
                <w:b/>
                <w:u w:val="single"/>
                <w:lang w:val="kk-KZ"/>
              </w:rPr>
              <w:t>3-модуль /Оқу үшін бағалау</w:t>
            </w:r>
            <w:r>
              <w:rPr>
                <w:b/>
                <w:lang w:val="kk-KZ"/>
              </w:rPr>
              <w:t>/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lang w:val="kk-KZ"/>
              </w:rPr>
              <w:t xml:space="preserve"> </w:t>
            </w:r>
            <w:r>
              <w:rPr/>
              <w:t>Бағалау критерийлері: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260"/>
              <w:gridCol w:w="1522"/>
              <w:gridCol w:w="1178"/>
              <w:gridCol w:w="1260"/>
              <w:gridCol w:w="1260"/>
              <w:gridCol w:w="1440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  <w:t>Оқушының аты-жөні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  <w:t>Үй тапсырма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  <w:t>1-тапсырм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  <w:t>/постер қорғау/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  <w:t>2-тапсырм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  <w:t>3-тапсырм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  <w:t>4-тапсырм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  <w:t>қорытынды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before="0" w:after="0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before="0" w:after="0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before="0" w:after="0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before="0" w:after="0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before="0" w:after="0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before="0" w:after="0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before="0" w:after="0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30:00Z</dcterms:created>
  <dc:creator>User</dc:creator>
  <dc:description/>
  <cp:keywords/>
  <dc:language>en-US</dc:language>
  <cp:lastModifiedBy>Admin</cp:lastModifiedBy>
  <dcterms:modified xsi:type="dcterms:W3CDTF">2014-03-26T19:20:00Z</dcterms:modified>
  <cp:revision>30</cp:revision>
  <dc:subject/>
  <dc:title>Апта -3</dc:title>
</cp:coreProperties>
</file>