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kk-KZ" w:eastAsia="ru-RU"/>
        </w:rPr>
        <w:t>өлепова  Роза  №172 орта мектептің  математика пәні мұғалімі</w:t>
      </w:r>
      <w:r>
        <w:rPr>
          <w:rFonts w:cs="Times New Roman" w:ascii="Times New Roman" w:hAnsi="Times New Roman"/>
          <w:lang w:eastAsia="ru-RU"/>
        </w:rPr>
        <w:br/>
        <w:t>Сынып: 8 .</w:t>
        <w:br/>
        <w:br/>
      </w:r>
      <w:r>
        <w:rPr>
          <w:rFonts w:cs="Times New Roman" w:ascii="Times New Roman" w:hAnsi="Times New Roman"/>
          <w:b/>
          <w:lang w:eastAsia="ru-RU"/>
        </w:rPr>
        <w:t>Сабақтың тақырыбы:</w:t>
      </w:r>
      <w:r>
        <w:rPr>
          <w:rFonts w:cs="Times New Roman" w:ascii="Times New Roman" w:hAnsi="Times New Roman"/>
          <w:lang w:eastAsia="ru-RU"/>
        </w:rPr>
        <w:t xml:space="preserve"> Квадрат үшмүшені көбейткіштерге жіктеу </w:t>
        <w:br/>
      </w:r>
      <w:r>
        <w:rPr>
          <w:rFonts w:cs="Times New Roman" w:ascii="Times New Roman" w:hAnsi="Times New Roman"/>
          <w:b/>
          <w:lang w:eastAsia="ru-RU"/>
        </w:rPr>
        <w:br/>
        <w:t xml:space="preserve">Сабақтың мақсаты: А)Білімділік. </w:t>
      </w:r>
      <w:r>
        <w:rPr>
          <w:rFonts w:cs="Times New Roman" w:ascii="Times New Roman" w:hAnsi="Times New Roman"/>
          <w:lang w:eastAsia="ru-RU"/>
        </w:rPr>
        <w:t>Квадрат тендеу аныктамасын  билуге,квадрат  үшмүшені көбейткіштерге  жіктей білуге үйрету .</w:t>
        <w:br/>
      </w:r>
      <w:r>
        <w:rPr>
          <w:rFonts w:cs="Times New Roman" w:ascii="Times New Roman" w:hAnsi="Times New Roman"/>
          <w:b/>
          <w:lang w:eastAsia="ru-RU"/>
        </w:rPr>
        <w:br/>
        <w:t>Б).Дамытушылық</w:t>
      </w:r>
      <w:r>
        <w:rPr>
          <w:rFonts w:cs="Times New Roman" w:ascii="Times New Roman" w:hAnsi="Times New Roman"/>
          <w:lang w:eastAsia="ru-RU"/>
        </w:rPr>
        <w:t>. Оқушылардың ойлау қабілеттерін ,ой орисн    дамыту. </w:t>
        <w:br/>
      </w:r>
      <w:r>
        <w:rPr>
          <w:rFonts w:cs="Times New Roman" w:ascii="Times New Roman" w:hAnsi="Times New Roman"/>
          <w:b/>
          <w:lang w:eastAsia="ru-RU"/>
        </w:rPr>
        <w:br/>
        <w:t>В).Тәрбиелік</w:t>
      </w:r>
      <w:r>
        <w:rPr>
          <w:rFonts w:cs="Times New Roman" w:ascii="Times New Roman" w:hAnsi="Times New Roman"/>
          <w:lang w:eastAsia="ru-RU"/>
        </w:rPr>
        <w:t>. Байқағыштыққа, ұқыптылыққа,  тиянақтылыққа тәрбиелеу. </w:t>
        <w:br/>
        <w:br/>
      </w:r>
      <w:r>
        <w:rPr>
          <w:rFonts w:cs="Times New Roman" w:ascii="Times New Roman" w:hAnsi="Times New Roman"/>
          <w:b/>
          <w:lang w:eastAsia="ru-RU"/>
        </w:rPr>
        <w:t>Түрі:</w:t>
      </w:r>
      <w:r>
        <w:rPr>
          <w:rFonts w:cs="Times New Roman" w:ascii="Times New Roman" w:hAnsi="Times New Roman"/>
          <w:lang w:eastAsia="ru-RU"/>
        </w:rPr>
        <w:t xml:space="preserve"> сайыс сабақ </w:t>
        <w:br/>
        <w:br/>
      </w:r>
      <w:r>
        <w:rPr>
          <w:rFonts w:cs="Times New Roman" w:ascii="Times New Roman" w:hAnsi="Times New Roman"/>
          <w:b/>
          <w:lang w:eastAsia="ru-RU"/>
        </w:rPr>
        <w:t>Әдісі:</w:t>
      </w:r>
      <w:r>
        <w:rPr>
          <w:rFonts w:cs="Times New Roman" w:ascii="Times New Roman" w:hAnsi="Times New Roman"/>
          <w:lang w:eastAsia="ru-RU"/>
        </w:rPr>
        <w:t xml:space="preserve"> түсіндіру, сұрақ - жауап </w:t>
        <w:br/>
        <w:br/>
      </w:r>
      <w:r>
        <w:rPr>
          <w:rFonts w:cs="Times New Roman" w:ascii="Times New Roman" w:hAnsi="Times New Roman"/>
          <w:b/>
          <w:lang w:eastAsia="ru-RU"/>
        </w:rPr>
        <w:t>Көрнекілігі:</w:t>
      </w:r>
      <w:r>
        <w:rPr>
          <w:rFonts w:cs="Times New Roman" w:ascii="Times New Roman" w:hAnsi="Times New Roman"/>
          <w:lang w:eastAsia="ru-RU"/>
        </w:rPr>
        <w:t xml:space="preserve"> Магнит тактасы, слайдтар, карточкалар </w:t>
        <w:br/>
        <w:br/>
      </w:r>
      <w:r>
        <w:rPr>
          <w:rFonts w:cs="Times New Roman" w:ascii="Times New Roman" w:hAnsi="Times New Roman"/>
          <w:b/>
          <w:lang w:val="kk-KZ" w:eastAsia="ru-RU"/>
        </w:rPr>
        <w:t>Сабактын барысы:</w:t>
      </w:r>
      <w:r>
        <w:rPr>
          <w:rFonts w:cs="Times New Roman" w:ascii="Times New Roman" w:hAnsi="Times New Roman"/>
          <w:lang w:eastAsia="ru-RU"/>
        </w:rPr>
        <w:br/>
        <w:br/>
        <w:t>І. Ұйымдастыру </w:t>
        <w:br/>
        <w:t>2-топка болнип есептер шыгар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eastAsia="ru-RU"/>
        </w:rPr>
        <w:t>1топ "Квадрат".2топ  "Биквадрат".</w:t>
        <w:br/>
        <w:t>ІІ. «Ұшқыр ойдан – ұтымды жауап» сұрақтарға жауап беру. </w:t>
        <w:br/>
        <w:t>(мұны әркім білуі тиіс) </w:t>
        <w:br/>
        <w:t>1. Квадрат теңдеу дегеніміз не? Коэффициенттерін жаз.( 3 бал)</w:t>
        <w:br/>
        <w:t>2. Толымсыз квадрат теңдеу (4 бал)</w:t>
        <w:br/>
        <w:t>3. Келтірілген квадрат теңдеу (3 бал )</w:t>
        <w:br/>
        <w:t>4. Квадрат теңдеудің түбірлерін қалай табамыз? (4 бал )</w:t>
        <w:br/>
        <w:t>5. Виет теоремасы? (3бал )</w:t>
        <w:br/>
        <w:t>6. Квадарат үшмүше (3 бал)</w:t>
        <w:br/>
        <w:br/>
      </w:r>
      <w:r>
        <w:rPr>
          <w:rFonts w:cs="Times New Roman" w:ascii="Times New Roman" w:hAnsi="Times New Roman"/>
          <w:b/>
          <w:lang w:eastAsia="ru-RU"/>
        </w:rPr>
        <w:t>ІІІ. Жаңа сабақты түсіндіру. </w:t>
        <w:br/>
        <w:br/>
      </w:r>
      <w:r>
        <w:rPr>
          <w:rFonts w:cs="Times New Roman" w:ascii="Times New Roman" w:hAnsi="Times New Roman"/>
          <w:lang w:eastAsia="ru-RU"/>
        </w:rPr>
        <w:t>ах2 +вх+с түріндегі көпмүше квадрат көпмүше деп аталады. </w:t>
        <w:br/>
        <w:t>Квадрат үшмүшенің алдымен түбірлерін тауып аламыз, содан соң </w:t>
        <w:br/>
        <w:t>көбейткіштерге жіктейміз. </w:t>
        <w:br/>
        <w:t>Квадрат көпмүшенің көбейткіштерге жіктелуі: а(х-х1)(х-х2) </w:t>
        <w:br/>
        <w:t>Мыс: х2-17х+70 көбейткіштерге жіктеу. Түбірлері: x1=7 x2=10 </w:t>
        <w:br/>
        <w:t>х2-17х+70=(х-7)(х-10) </w:t>
        <w:br/>
      </w:r>
      <w:r>
        <w:rPr>
          <w:rFonts w:cs="Times New Roman" w:ascii="Times New Roman" w:hAnsi="Times New Roman"/>
          <w:b/>
          <w:lang w:eastAsia="ru-RU"/>
        </w:rPr>
        <w:t>IV.Іздеген жетер мұратқа (жаңа сабақты бекіту) </w:t>
        <w:br/>
        <w:t>2 топ есептер шыгарып жарысады.</w:t>
        <w:br/>
      </w:r>
      <w:r>
        <w:rPr>
          <w:rFonts w:cs="Times New Roman" w:ascii="Times New Roman" w:hAnsi="Times New Roman"/>
          <w:lang w:eastAsia="ru-RU"/>
        </w:rPr>
        <w:t>№231 </w:t>
        <w:br/>
        <w:t>1) х2-16х+60=(х-6)(х-10); х1=6 х2=10 </w:t>
        <w:br/>
        <w:t>2) х2+20х-96=(х-4)(х+24); х1+ х2=-20 х1=-24 </w:t>
        <w:br/>
        <w:t>х1• х2=-96 х2=4 </w:t>
        <w:br/>
        <w:t>№232 есептер шығарылады. </w:t>
        <w:br/>
        <w:br/>
      </w:r>
      <w:r>
        <w:rPr>
          <w:rFonts w:cs="Times New Roman" w:ascii="Times New Roman" w:hAnsi="Times New Roman"/>
          <w:b/>
          <w:lang w:eastAsia="ru-RU"/>
        </w:rPr>
        <w:t>V. «Кім жылдам» Деңгейлік тапсырмалар </w:t>
        <w:br/>
      </w:r>
      <w:r>
        <w:rPr>
          <w:rFonts w:cs="Times New Roman" w:ascii="Times New Roman" w:hAnsi="Times New Roman"/>
          <w:lang w:eastAsia="ru-RU"/>
        </w:rPr>
        <w:t>І деңгей. 1) 3х2-5х-2 2) -16х2+6х+1 коэффициенттерін жазыңдар. </w:t>
        <w:br/>
        <w:br/>
        <w:t>ІІ деңгей. Түбірлерін табыңдар: </w:t>
        <w:br/>
        <w:t>1) х2-4х+3 х1=1, х2=3 </w:t>
        <w:br/>
        <w:t>2) х2 +3х-10 х1=-5, х2=2 </w:t>
        <w:br/>
        <w:br/>
        <w:t>ІІІ деңгей. Көбейткіштерге жіктеңдер. </w:t>
        <w:br/>
        <w:t>1) 15х2+х+2=15(х-1/3)(х+2/5) </w:t>
        <w:br/>
        <w:t>2) 2х2-5х+2=2(х-2)(х-1/2) </w:t>
        <w:br/>
        <w:t>Деңгейлік есептердің жауаптары тақтада жазылады, </w:t>
        <w:br/>
        <w:t>өздері тексереді. </w:t>
        <w:br/>
      </w:r>
      <w:r>
        <w:rPr>
          <w:rFonts w:cs="Times New Roman" w:ascii="Times New Roman" w:hAnsi="Times New Roman"/>
          <w:b/>
          <w:lang w:eastAsia="ru-RU"/>
        </w:rPr>
        <w:br/>
        <w:t>VI.Қосымша есептер </w:t>
        <w:br/>
      </w:r>
      <w:r>
        <w:rPr>
          <w:rFonts w:cs="Times New Roman" w:ascii="Times New Roman" w:hAnsi="Times New Roman"/>
          <w:lang w:eastAsia="ru-RU"/>
        </w:rPr>
        <w:t>1) х2-15х+56 (7 мен 8) </w:t>
        <w:br/>
        <w:t>2) х2-11х+24 (8 бен 3) </w:t>
        <w:br/>
        <w:br/>
        <w:t>Жекелеген оқушыларға карточкалар үлестірілді. </w:t>
        <w:br/>
        <w:br/>
        <w:t>№1 №2 №3 №4 </w:t>
        <w:br/>
        <w:t>х2-х-12 х2-12х+35 х2-9х+20 2х2-х-3 </w:t>
        <w:br/>
        <w:t>түбірлерін тап. түбірлерін тап. Көбейткіштерге жікте. Көбейткіштерге жікте. </w:t>
        <w:br/>
        <w:t>x1=4 , x1=-3 x1=4 , x1=-3 (х-4)(х-5) 2(х-2)(х+3/2) </w:t>
        <w:br/>
        <w:br/>
      </w:r>
      <w:r>
        <w:rPr>
          <w:rFonts w:cs="Times New Roman" w:ascii="Times New Roman" w:hAnsi="Times New Roman"/>
          <w:b/>
          <w:lang w:eastAsia="ru-RU"/>
        </w:rPr>
        <w:t>VII. Үйге тапсырма</w:t>
      </w:r>
      <w:r>
        <w:rPr>
          <w:rFonts w:cs="Times New Roman" w:ascii="Times New Roman" w:hAnsi="Times New Roman"/>
          <w:lang w:eastAsia="ru-RU"/>
        </w:rPr>
        <w:t xml:space="preserve"> §12оқу. 76 бет. </w:t>
        <w:br/>
        <w:t>№231(3,4) №232 (3,4) №235 78,79 бет </w:t>
        <w:br/>
        <w:br/>
      </w:r>
      <w:r>
        <w:rPr>
          <w:rFonts w:cs="Times New Roman" w:ascii="Times New Roman" w:hAnsi="Times New Roman"/>
          <w:b/>
          <w:lang w:eastAsia="ru-RU"/>
        </w:rPr>
        <w:t>VIII. Оқушыларды 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8:00Z</dcterms:created>
  <dc:creator>admin</dc:creator>
  <dc:description/>
  <cp:keywords/>
  <dc:language>en-US</dc:language>
  <cp:lastModifiedBy>777</cp:lastModifiedBy>
  <dcterms:modified xsi:type="dcterms:W3CDTF">2014-02-19T12:29:00Z</dcterms:modified>
  <cp:revision>5</cp:revision>
  <dc:subject/>
  <dc:title/>
</cp:coreProperties>
</file>