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гебра</w:t>
      </w:r>
      <w:r>
        <w:rPr>
          <w:bCs/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7</w:t>
      </w:r>
    </w:p>
    <w:p>
      <w:pPr>
        <w:pStyle w:val="Normal"/>
        <w:spacing w:lineRule="auto" w:line="360" w:before="24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Бүтін өрнекті түрлендіруге есептер шығару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</w:t>
      </w:r>
      <w:r>
        <w:rPr>
          <w:sz w:val="28"/>
          <w:szCs w:val="28"/>
          <w:lang w:val="kk-KZ"/>
        </w:rPr>
        <w:t>: оқушылардың бүтін өрнекті түрлендіруден алған білімдерін тереңірек және кеңірек пайдалана білуге үйре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>: оқушылардың ойлау дағдыларын, есте сақтау қабілетін дамы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 жауапкершілікке, ұқыптылыққа тәрбиеле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 практикалық сабақ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абақтың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әдісі</w:t>
      </w:r>
      <w:r>
        <w:rPr>
          <w:sz w:val="28"/>
          <w:szCs w:val="28"/>
          <w:lang w:val="kk-KZ"/>
        </w:rPr>
        <w:t>: сұрақ-жауап, деңгейлеп оқыту, есептер шығар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өрнекілікте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интерактивтік тақтада  презен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І. Ұйымдастыру кезеңі. </w:t>
      </w:r>
      <w:r>
        <w:rPr>
          <w:sz w:val="28"/>
          <w:szCs w:val="28"/>
          <w:lang w:val="kk-KZ"/>
        </w:rPr>
        <w:t>Оқушылармен амандасып, сабаққа дайындығын тексеру. Сабақтың тақырыбы мен мақсатын таныстыру.</w:t>
      </w:r>
    </w:p>
    <w:p>
      <w:pPr>
        <w:pStyle w:val="Normal"/>
        <w:spacing w:lineRule="auto" w:line="360" w:before="24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. Үй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тапсырмасын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тексеру</w:t>
      </w:r>
      <w:r>
        <w:rPr>
          <w:sz w:val="28"/>
          <w:szCs w:val="28"/>
          <w:lang w:val="kk-KZ"/>
        </w:rPr>
        <w:t xml:space="preserve">. (жауаптары тақтада жазулы тұрады) </w:t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62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468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1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5)</w:t>
      </w:r>
      <w:r>
        <w:rPr>
          <w:lang w:val="kk-K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ІІІ. « Формулаларды білеміз бе?» </w:t>
      </w:r>
      <w:r>
        <w:rPr>
          <w:sz w:val="28"/>
          <w:szCs w:val="28"/>
          <w:lang w:val="kk-KZ"/>
        </w:rPr>
        <w:t xml:space="preserve"> Қыскаша көбейту формулаларының жалғасын бағытпен (интербелсенді тақтада) көрсетіңдер. (сәйкестендіру бойынш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center" w:pos="1432" w:leader="none"/>
        </w:tabs>
        <w:spacing w:lineRule="auto" w:line="360"/>
        <w:rPr>
          <w:sz w:val="28"/>
          <w:szCs w:val="28"/>
          <w:lang w:val="kk-KZ"/>
        </w:rPr>
      </w:pPr>
      <w:r/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</w:p>
    <w:p>
      <w:pPr>
        <w:pStyle w:val="Normal"/>
        <w:spacing w:lineRule="auto" w:line="360" w:before="24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sz w:val="28"/>
          <w:szCs w:val="28"/>
          <w:lang w:val="kk-KZ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ab/>
      </w:r>
    </w:p>
    <w:p>
      <w:pPr>
        <w:pStyle w:val="Normal"/>
        <w:spacing w:lineRule="auto" w:line="360"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kk-KZ"/>
        </w:rPr>
        <w:t>. ДЕҢГЕЙЛІК ТАПСЫРМА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І ДЕҢГЕЙ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lang w:val="kk-K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iCs/>
          <w:sz w:val="28"/>
          <w:szCs w:val="28"/>
          <w:lang w:val="kk-KZ"/>
        </w:rPr>
        <w:t>№</w:t>
      </w:r>
      <w:r>
        <w:rPr>
          <w:b/>
          <w:bCs/>
          <w:i/>
          <w:iCs/>
          <w:sz w:val="28"/>
          <w:szCs w:val="28"/>
          <w:lang w:val="kk-KZ"/>
        </w:rPr>
        <w:t xml:space="preserve">1.  </w:t>
      </w:r>
      <w:r>
        <w:rPr>
          <w:b/>
          <w:bCs/>
          <w:i/>
          <w:iCs/>
          <w:sz w:val="28"/>
          <w:szCs w:val="28"/>
        </w:rPr>
        <w:t>Көпмүшеге түрлендіріңдер</w:t>
      </w:r>
      <w:r>
        <w:rPr>
          <w:b/>
          <w:bCs/>
          <w:i/>
          <w:iCs/>
          <w:sz w:val="28"/>
          <w:szCs w:val="28"/>
          <w:lang w:val="kk-KZ"/>
        </w:rPr>
        <w:t>: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№</w:t>
      </w:r>
      <w:r>
        <w:rPr>
          <w:b/>
          <w:bCs/>
          <w:i/>
          <w:iCs/>
          <w:sz w:val="28"/>
          <w:szCs w:val="28"/>
          <w:lang w:val="kk-KZ"/>
        </w:rPr>
        <w:t>2.  Көбейткіштерге жіктеңдер: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ІІ. ДЕҢГЕЙ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№</w:t>
      </w:r>
      <w:r>
        <w:rPr>
          <w:b/>
          <w:bCs/>
          <w:i/>
          <w:iCs/>
          <w:sz w:val="28"/>
          <w:szCs w:val="28"/>
          <w:lang w:val="kk-KZ"/>
        </w:rPr>
        <w:t>3. Көбейткіштерге жіктеңдер: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240" w:after="0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III. ДЕҢГЕЙ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№</w:t>
      </w:r>
      <w:r>
        <w:rPr>
          <w:b/>
          <w:bCs/>
          <w:i/>
          <w:iCs/>
          <w:sz w:val="28"/>
          <w:szCs w:val="28"/>
          <w:lang w:val="kk-KZ"/>
        </w:rPr>
        <w:t>4. Теңбе- теңдікті дәлелдеңдер: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а) </w:t>
      </w: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   </w:t>
      </w: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ә)</w:t>
      </w: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kk-KZ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b/>
          <w:bCs/>
          <w:i/>
          <w:iCs/>
          <w:sz w:val="28"/>
          <w:szCs w:val="28"/>
          <w:lang w:val="kk-KZ"/>
        </w:rPr>
        <w:tab/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Сергіту сәті.</w:t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V.Cабақты қорытындылау. </w:t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« Шапқан озар, жатқан қалар»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  <w:lang w:val="kk-KZ"/>
        </w:rPr>
        <w:t>1. Бос орынды толықтыр: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kk-KZ"/>
        </w:rPr>
        <w:t xml:space="preserve"> * + 2ас + с</w:t>
      </w:r>
      <w:r>
        <w:rPr>
          <w:bCs/>
          <w:iCs/>
          <w:vertAlign w:val="superscript"/>
          <w:lang w:val="kk-KZ"/>
        </w:rPr>
        <w:t>2</w:t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lang w:val="kk-KZ"/>
        </w:rPr>
        <w:t xml:space="preserve">a)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lang w:val="kk-KZ"/>
        </w:rPr>
        <w:t xml:space="preserve">                b) 2а           c) а             е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kk-KZ"/>
        </w:rPr>
        <w:t>4а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>2 . Көбейткіштерге жікте: 10ab – 5;</w:t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lang w:val="kk-KZ"/>
        </w:rPr>
        <w:t xml:space="preserve">a) 5ab                b) 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  <w:lang w:val="kk-KZ"/>
        </w:rPr>
        <w:t>ab-1           c)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kk-KZ"/>
        </w:rPr>
        <w:t>2ab-5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kk-KZ"/>
        </w:rPr>
        <w:t xml:space="preserve">             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lang w:val="kk-KZ"/>
        </w:rPr>
        <w:t>)</w:t>
      </w:r>
      <w:r>
        <w:rPr>
          <w:b/>
          <w:bCs/>
          <w:i/>
          <w:iCs/>
          <w:lang w:val="en-US"/>
        </w:rPr>
        <w:t xml:space="preserve"> 5(2ab-1)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3. Көпмүшені көбейтінді түрінде жаз: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a) 2a+b                b)  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lang w:val="kk-KZ"/>
        </w:rPr>
        <w:t xml:space="preserve">         )2a-1             е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kk-KZ"/>
        </w:rPr>
        <w:t>2а</w:t>
      </w:r>
      <w:r>
        <w:rPr>
          <w:b/>
          <w:bCs/>
          <w:i/>
          <w:iCs/>
          <w:lang w:val="en-US"/>
        </w:rPr>
        <w:t>(2a-1)</w:t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lang w:val="kk-KZ"/>
        </w:rPr>
        <w:t>4. Көбейткіштерге жіктеңдер: 5а - 5с + па - пс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kk-KZ"/>
        </w:rPr>
        <w:t xml:space="preserve">a) (а-с)(5-п)                b)  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lang w:val="kk-KZ"/>
        </w:rPr>
        <w:t xml:space="preserve">         c)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lang w:val="kk-KZ"/>
        </w:rPr>
        <w:t xml:space="preserve">          е)сп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kk-KZ"/>
        </w:rPr>
        <w:t>а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kk-KZ"/>
        </w:rPr>
        <w:t>5</w:t>
      </w:r>
      <w:r>
        <w:rPr>
          <w:b/>
          <w:bCs/>
          <w:i/>
          <w:iCs/>
        </w:rPr>
        <w:t>)</w:t>
        <w:tab/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2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5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kk-KZ"/>
        </w:rPr>
        <w:t xml:space="preserve">Есептеңдер: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lang w:val="kk-KZ"/>
        </w:rPr>
        <w:t>a) 10                b) 12              c)6             е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kk-KZ"/>
        </w:rPr>
        <w:t>16</w:t>
      </w:r>
    </w:p>
    <w:p>
      <w:pPr>
        <w:pStyle w:val="Normal"/>
        <w:spacing w:lineRule="auto" w:line="360" w:before="240" w:after="0"/>
        <w:rPr/>
      </w:pPr>
      <w:r>
        <w:rPr>
          <w:b/>
          <w:bCs/>
          <w:i/>
          <w:iCs/>
          <w:lang w:val="kk-KZ"/>
        </w:rPr>
        <w:t xml:space="preserve">                                       </w:t>
      </w:r>
      <w:r>
        <w:rPr>
          <w:b/>
          <w:bCs/>
          <w:i/>
          <w:iCs/>
          <w:lang w:val="kk-KZ"/>
        </w:rPr>
        <w:t>Жауаптары: 1.А, 2. Е, 3.В , 4.С, 5. Е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ab/>
      </w:r>
    </w:p>
    <w:p>
      <w:pPr>
        <w:pStyle w:val="Normal"/>
        <w:spacing w:lineRule="auto" w:line="360" w:before="240" w:after="0"/>
        <w:rPr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VI. Үйге тапсырма. </w:t>
      </w:r>
      <w:r>
        <w:rPr>
          <w:i/>
          <w:iCs/>
          <w:sz w:val="28"/>
          <w:szCs w:val="28"/>
          <w:lang w:val="kk-KZ"/>
        </w:rPr>
        <w:t>№463, 468, 475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VII. Оқушылардың білімін бағалау. </w:t>
      </w:r>
      <w:r>
        <w:rPr>
          <w:i/>
          <w:iCs/>
          <w:sz w:val="28"/>
          <w:szCs w:val="28"/>
          <w:lang w:val="kk-KZ"/>
        </w:rPr>
        <w:t>(оқушыларды әділ түрде бағалау)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3:00Z</dcterms:created>
  <dc:creator>ученик</dc:creator>
  <dc:description/>
  <cp:keywords/>
  <dc:language>en-US</dc:language>
  <cp:lastModifiedBy>Пользователь</cp:lastModifiedBy>
  <cp:lastPrinted>2014-02-03T23:48:00Z</cp:lastPrinted>
  <dcterms:modified xsi:type="dcterms:W3CDTF">2014-04-27T15:44:00Z</dcterms:modified>
  <cp:revision>28</cp:revision>
  <dc:subject/>
  <dc:title/>
</cp:coreProperties>
</file>