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Жеңіл атлетика элементтері аралас эстафеталық ойындар.</w: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нің жылдамдық, ептілік, иілгіштік, төзімділік күш сапалық қасиетттерін дамы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даярлық сапасын артты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арқылы дене жүктеме жаттығуларын үйлесті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Өтілетін орын:</w:t>
      </w:r>
      <w:r>
        <w:rPr>
          <w:sz w:val="28"/>
          <w:szCs w:val="28"/>
          <w:lang w:val="kk-KZ"/>
        </w:rPr>
        <w:t xml:space="preserve"> Спортза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еректі құрал – жабдықтар:</w:t>
      </w:r>
      <w:r>
        <w:rPr>
          <w:sz w:val="28"/>
          <w:szCs w:val="28"/>
          <w:lang w:val="kk-KZ"/>
        </w:rPr>
        <w:t xml:space="preserve"> Секіртпе, гимнастикалық орындық, доптар, белтемір, эстафеталық таяқша, белгі кубиктер, үстел тенисі шариктер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 кезең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лық қауіпсіздік ережелеріне мән бе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ті жабдықтармен керекті заттардын дұрыстығын текс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Оқушылардың спорттық киіміне, сабаққа қатысуына мән беру.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6"/>
        <w:gridCol w:w="4428"/>
      </w:tblGrid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өл-шер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істемелік нұсқаларымен ескертуле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дық бөлімі 10-15 минут</w:t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оқушыларын сапқа тұрғызу, мәлімдеме қабылдау, сәлемдес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спорттық киіміне, сабаққа дайындығына мән беру.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тілетін сабақ тақырыбы мен жаттығулар ретімен танысу. 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а, нұсқа түсінікті етіп баяндау.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тық жаттығу элементтерін қайтала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тағы пәрмен бойынша саптық элемменттерді қайталау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Орнында оңға, солға бұрылу, кері айналу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у. Саптық элементтерді дұрыс орындалуын қадағалау.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Секіре оңға, солға бұры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іре орындау</w:t>
            </w:r>
          </w:p>
        </w:tc>
      </w:tr>
      <w:tr>
        <w:trPr>
          <w:trHeight w:val="110" w:hRule="atLeast"/>
        </w:trPr>
        <w:tc>
          <w:tcPr>
            <w:tcW w:w="4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) Сапқа тұру жаттығу ойындары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 бойынша орын ауыстыру, қайта сапқа тұру.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′</w:t>
            </w:r>
          </w:p>
        </w:tc>
        <w:tc>
          <w:tcPr>
            <w:tcW w:w="4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ру бағытында орындалатын жаттығул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Екі қолды жоғары көтере, аяқтың ұшымен жү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Қолды белге,аяқтың өкшесімен жүру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у, жоғары созылу.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) Қолды белге, жартылай отырып жүру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) Сызық бойымен шапшаң бағыт өзгерте жүру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сетілген сызық бойымен шапшаң жүру.</w:t>
            </w:r>
          </w:p>
        </w:tc>
      </w:tr>
      <w:tr>
        <w:trPr>
          <w:trHeight w:val="1004" w:hRule="atLeast"/>
        </w:trPr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гіру бағытында орындалатын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Жеңіл жүгі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рет айнал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лыпты жүгіру.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Аяқты алға сермеп тізені көтере жүгі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қолды алға соза тізені жоғары сілтей жүгіру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) Аяқты артқа сермеп жүгіру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қолды алақанды сыртқа қарай қойып жүгіру.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) Оң иық және сол иықты алға бере серпіле жүгі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 бүйір және сол бүйір алға бере жүгіру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) бағыт өзгерте жүгі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огональ бойынша жүгіру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)Екпіндей келе үдете жүгі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нің пәрмені бойынша жүгіру.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) Екпіндей келе серпіле секі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 адым жасай серпіле секіру.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жүріп демді қалпына келті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с алу реттеу жаттығулары.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дамыту жаттығула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Т. екі қол белд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-2 басты оңға, солға б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артқа алға иіл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удені түзу, тік ұстау.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Т. екі қол иыққ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 алға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кері айналды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ық бұлшық еттеріне жаттығулар.</w:t>
            </w:r>
          </w:p>
        </w:tc>
      </w:tr>
      <w:tr>
        <w:trPr>
          <w:trHeight w:val="127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Т. оң қолды жоғары көтере, ауыстыра серпі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 оң қол серпі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сол қол серпіл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піле қолды ауыстыра орындау.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Т. екі қолды кеуде тұсына қойып алға және жанға 4 рет серпіл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у, қолды түзу ұстау.</w:t>
            </w:r>
          </w:p>
        </w:tc>
      </w:tr>
      <w:tr>
        <w:trPr>
          <w:trHeight w:val="101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:Т. Қол белде, белді оңға қарай 4 рет, солға қарай 4 рет айналды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орындау.</w:t>
            </w:r>
          </w:p>
        </w:tc>
      </w:tr>
      <w:tr>
        <w:trPr>
          <w:trHeight w:val="131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Т. оң қолды белге, сол қолды жоғары көтеріп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 оңға қарай иілу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солға қарай иіл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ы ауыстырып мүмкіндігінше төмен иілу.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Т. екі қол белд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 алға қарай иі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қайта орал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 тізеде, ішке қарай 4 рет, сыртқа қарай 4 рет айналдырамыз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.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қ алшақ ашамыз 4 рет сол аяққа отырып тұрамыз, 4 рет оң аяққа отырып тұрамыз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тылай отырып, қайта бастапқы қалыпқа оралу.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Т. отырып тұру жаттығулар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 қолды алға со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қолды желкеге қою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отырып тұру.</w:t>
            </w:r>
          </w:p>
        </w:tc>
      </w:tr>
      <w:tr>
        <w:trPr>
          <w:trHeight w:val="1202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Т. оң аяқ 10 рет секіру, сол аяқ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рет секіру,қос аяқпен 10 рет секіру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піле секіру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ыныс алу реттеу жаттығулары 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рет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 25-30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ты сапқа тұрғызу, санал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қылы екі топқа бөлі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′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лдар мен қыздар тобы те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уына мән беру.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kk-KZ"/>
              </w:rPr>
              <w:t xml:space="preserve"> Секіртпемен секіру қайта оралу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……</w:t>
            </w:r>
            <w:r>
              <w:rPr>
                <w:rFonts w:eastAsia="Symbol" w:cs="Symbol" w:ascii="Symbol" w:hAnsi="Symbol"/>
                <w:lang w:val="kk-KZ"/>
              </w:rPr>
              <w:t>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  <w:r>
              <w:rPr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←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……</w:t>
            </w:r>
            <w:r>
              <w:rPr>
                <w:rFonts w:eastAsia="Symbol" w:cs="Symbol" w:ascii="Symbol" w:hAnsi="Symbol"/>
                <w:lang w:val="kk-KZ"/>
              </w:rPr>
              <w:t>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  <w:r>
              <w:rPr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←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рет қайталау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ілетін эстафета ережесін түсіндіру, көрсе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–ші оқушы секіртпемен секіре белгіні айнала қайта оралады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–ші оқушы жалғастырады.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II Киіз үйге жина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→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……</w:t>
            </w:r>
            <w:r>
              <w:rPr>
                <w:sz w:val="28"/>
                <w:sz w:val="28"/>
                <w:szCs w:val="28"/>
                <w:lang w:val="en-US"/>
              </w:rPr>
              <w:t>۝</w:t>
            </w:r>
            <w:r>
              <w:rPr>
                <w:sz w:val="32"/>
                <w:sz w:val="32"/>
                <w:szCs w:val="32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 w:val="28"/>
                <w:szCs w:val="28"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→ 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……</w:t>
            </w:r>
            <w:r>
              <w:rPr>
                <w:sz w:val="28"/>
                <w:sz w:val="28"/>
                <w:szCs w:val="28"/>
                <w:lang w:val="en-US"/>
              </w:rPr>
              <w:t>۝</w:t>
            </w:r>
            <w:r>
              <w:rPr>
                <w:sz w:val="32"/>
                <w:sz w:val="32"/>
                <w:szCs w:val="32"/>
                <w:lang w:val="kk-KZ"/>
              </w:rPr>
              <w:t xml:space="preserve">  </w:t>
            </w:r>
            <w:r>
              <w:rPr>
                <w:sz w:val="28"/>
                <w:sz w:val="28"/>
                <w:szCs w:val="28"/>
                <w:lang w:val="kk-KZ"/>
              </w:rPr>
              <w:t xml:space="preserve">   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рет қайталау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–ші оқушы мұғалім белгісі бойынша киіз үйге орналасады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–ші оқушы сол мезетте жүгіріп жалғастырады. Қай топ бірінші жиналса, жеңімпаз атанады. Киіз үй шеңберінен шықпауы тиіс.</w:t>
            </w:r>
          </w:p>
        </w:tc>
      </w:tr>
      <w:tr>
        <w:trPr>
          <w:trHeight w:val="269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III Кедергілерден жүг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→ 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</w:t>
            </w:r>
            <w:r>
              <w:rPr>
                <w:sz w:val="28"/>
                <w:szCs w:val="28"/>
                <w:lang w:val="kk-KZ"/>
              </w:rPr>
              <w:t>─</w:t>
            </w:r>
            <w:r>
              <w:rPr>
                <w:lang w:val="kk-KZ"/>
              </w:rPr>
              <w:t>…</w:t>
            </w:r>
            <w:r>
              <w:rPr>
                <w:sz w:val="28"/>
                <w:szCs w:val="28"/>
                <w:lang w:val="kk-KZ"/>
              </w:rPr>
              <w:t>║</w:t>
            </w:r>
            <w:r>
              <w:rPr>
                <w:lang w:val="kk-KZ"/>
              </w:rPr>
              <w:t>…</w:t>
            </w:r>
            <w:r>
              <w:rPr>
                <w:rFonts w:eastAsia="Symbol" w:cs="Symbol" w:ascii="Symbol" w:hAnsi="Symbol"/>
                <w:lang w:val="kk-KZ"/>
              </w:rPr>
              <w:t></w:t>
            </w: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                       </w:t>
            </w:r>
            <w:r>
              <w:rPr>
                <w:sz w:val="28"/>
                <w:szCs w:val="28"/>
                <w:lang w:val="kk-KZ"/>
              </w:rPr>
              <w:t xml:space="preserve">         ←  </w:t>
            </w:r>
            <w:r>
              <w:rPr>
                <w:lang w:val="kk-KZ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→ 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</w:t>
            </w:r>
            <w:r>
              <w:rPr>
                <w:sz w:val="28"/>
                <w:szCs w:val="28"/>
                <w:lang w:val="kk-KZ"/>
              </w:rPr>
              <w:t>─</w:t>
            </w:r>
            <w:r>
              <w:rPr>
                <w:lang w:val="kk-KZ"/>
              </w:rPr>
              <w:t>…</w:t>
            </w:r>
            <w:r>
              <w:rPr>
                <w:sz w:val="28"/>
                <w:szCs w:val="28"/>
                <w:lang w:val="kk-KZ"/>
              </w:rPr>
              <w:t>║</w:t>
            </w:r>
            <w:r>
              <w:rPr>
                <w:lang w:val="kk-KZ"/>
              </w:rPr>
              <w:t>…</w:t>
            </w:r>
            <w:r>
              <w:rPr>
                <w:rFonts w:eastAsia="Symbol" w:cs="Symbol" w:ascii="Symbol" w:hAnsi="Symbol"/>
                <w:lang w:val="kk-KZ"/>
              </w:rPr>
              <w:t></w:t>
            </w: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 xml:space="preserve">              ←  </w:t>
            </w:r>
            <w:r>
              <w:rPr>
                <w:lang w:val="kk-KZ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рене үстімен жүру, кедергіден секіріп өту, қайта ора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– ші оқушы мәреге келмей, 2 – ші оқушы жүгірмейді.  </w:t>
            </w:r>
          </w:p>
        </w:tc>
      </w:tr>
      <w:tr>
        <w:trPr>
          <w:trHeight w:val="1910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IV Үйшікке жина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→      →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</w:t>
            </w:r>
            <w:r>
              <w:rPr>
                <w:sz w:val="28"/>
                <w:szCs w:val="28"/>
                <w:lang w:val="kk-KZ"/>
              </w:rPr>
              <w:t>─</w:t>
            </w:r>
            <w:r>
              <w:rPr>
                <w:lang w:val="kk-KZ"/>
              </w:rPr>
              <w:t>……</w:t>
            </w:r>
            <w:r>
              <w:rPr>
                <w:sz w:val="28"/>
                <w:szCs w:val="28"/>
                <w:lang w:val="kk-KZ"/>
              </w:rPr>
              <w:t>∆</w:t>
            </w: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→      →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</w:t>
            </w:r>
            <w:r>
              <w:rPr>
                <w:sz w:val="28"/>
                <w:szCs w:val="28"/>
                <w:lang w:val="kk-KZ"/>
              </w:rPr>
              <w:t>─</w:t>
            </w:r>
            <w:r>
              <w:rPr>
                <w:lang w:val="kk-KZ"/>
              </w:rPr>
              <w:t>……</w:t>
            </w:r>
            <w:r>
              <w:rPr>
                <w:sz w:val="28"/>
                <w:szCs w:val="28"/>
                <w:lang w:val="kk-KZ"/>
              </w:rPr>
              <w:t>∆</w:t>
            </w: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гимнастикалық орындықты қосу арқылы үйшік жасау. Белгі бойынша үйшікке кіру отыру, сол мезетте екінші оқушы үйшікке жүгіреді. Қай топ жиналып үйшікке отырып үлгерсе, жеңімпаз атанады.</w:t>
            </w:r>
          </w:p>
        </w:tc>
      </w:tr>
      <w:tr>
        <w:trPr>
          <w:trHeight w:val="2895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V «Асқабақ» ойыны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қа жүгіру, үйшіктен допты алып келесі оқушыға домалату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lang w:val="kk-KZ"/>
              </w:rPr>
              <w:t>→      →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……</w:t>
            </w:r>
            <w:r>
              <w:rPr>
                <w:sz w:val="28"/>
                <w:szCs w:val="28"/>
                <w:lang w:val="kk-KZ"/>
              </w:rPr>
              <w:t>∆</w:t>
            </w: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 xml:space="preserve">         ←  </w:t>
            </w:r>
            <w:r>
              <w:rPr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●☻</w:t>
            </w:r>
            <w:r>
              <w:rPr>
                <w:lang w:val="kk-KZ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                              →      →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………………</w:t>
            </w:r>
            <w:r>
              <w:rPr>
                <w:sz w:val="28"/>
                <w:szCs w:val="28"/>
                <w:lang w:val="kk-KZ"/>
              </w:rPr>
              <w:t>∆</w:t>
            </w:r>
            <w:r>
              <w:rPr>
                <w:sz w:val="32"/>
                <w:szCs w:val="32"/>
                <w:lang w:val="kk-KZ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 xml:space="preserve">         ←  </w:t>
            </w:r>
            <w:r>
              <w:rPr>
                <w:lang w:val="kk-KZ"/>
              </w:rPr>
              <w:t xml:space="preserve">                     </w:t>
            </w: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☺ </w:t>
            </w:r>
            <w:r>
              <w:rPr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– ші оқушы үйшікке жүгіріп, келесі ойыншыға асқабақты (доп) домалатып береді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– ші оқушы асқабақты (доп) қайта алып келіп, келесі оқушыға домалатады. Бірінші жиналған топ жеңімпаз.  </w:t>
            </w:r>
          </w:p>
        </w:tc>
      </w:tr>
      <w:tr>
        <w:trPr>
          <w:trHeight w:val="364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VI «Жеміс жинау» ойы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→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</w:t>
            </w:r>
            <w:r>
              <w:rPr>
                <w:sz w:val="28"/>
                <w:sz w:val="28"/>
                <w:szCs w:val="28"/>
                <w:lang w:val="en-US"/>
              </w:rPr>
              <w:t>۝</w:t>
            </w:r>
            <w:r>
              <w:rPr>
                <w:lang w:val="kk-KZ"/>
              </w:rPr>
              <w:t>…………</w:t>
            </w:r>
            <w:r>
              <w:rPr>
                <w:sz w:val="28"/>
                <w:sz w:val="28"/>
                <w:szCs w:val="28"/>
                <w:lang w:val="kk-KZ"/>
              </w:rPr>
              <w:t>║☺</w:t>
            </w:r>
            <w:r>
              <w:rPr>
                <w:sz w:val="32"/>
                <w:sz w:val="32"/>
                <w:szCs w:val="32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 w:val="28"/>
                <w:szCs w:val="28"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 xml:space="preserve">                      ←  </w:t>
            </w:r>
            <w:r>
              <w:rPr>
                <w:lang w:val="kk-KZ"/>
              </w:rPr>
              <w:t xml:space="preserve">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→     →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☻☺☻☺☻</w:t>
            </w:r>
            <w:r>
              <w:rPr>
                <w:lang w:val="kk-KZ"/>
              </w:rPr>
              <w:t>………</w:t>
            </w:r>
            <w:r>
              <w:rPr>
                <w:sz w:val="28"/>
                <w:sz w:val="28"/>
                <w:szCs w:val="28"/>
                <w:lang w:val="en-US"/>
              </w:rPr>
              <w:t>۝</w:t>
            </w:r>
            <w:r>
              <w:rPr>
                <w:lang w:val="kk-KZ"/>
              </w:rPr>
              <w:t>…………</w:t>
            </w:r>
            <w:r>
              <w:rPr>
                <w:sz w:val="28"/>
                <w:sz w:val="28"/>
                <w:szCs w:val="28"/>
                <w:lang w:val="kk-KZ"/>
              </w:rPr>
              <w:t>║☺</w:t>
            </w:r>
            <w:r>
              <w:rPr>
                <w:sz w:val="32"/>
                <w:sz w:val="32"/>
                <w:szCs w:val="32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 w:val="28"/>
                <w:szCs w:val="28"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 xml:space="preserve">                      ←  </w:t>
            </w:r>
            <w:r>
              <w:rPr>
                <w:lang w:val="kk-KZ"/>
              </w:rPr>
              <w:t xml:space="preserve">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 себетті жемісті салуға ыңғайлы етіп ұстауы тиіс. Себетке түспеген жағдайда қайта салады.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р топтан 1-оқушы жеміс жинаушы, қалған оқушылар жеміс (тенис шарлары) тасымалдаушы. Жемістер шеңбер ішінде орналасады (20 дана)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 – ші оқушы шеңбер ішінен бір жеміс алып, себетке апарып салып, қайта оралады. 1 – ші оқушы мәреге келмей, 2 – ші оқушы жүгірмейді. </w:t>
            </w:r>
          </w:p>
        </w:tc>
      </w:tr>
      <w:tr>
        <w:trPr>
          <w:trHeight w:val="80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 бөлім 5 минут</w:t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сапқа тұру, қорытындылау. Сабаққа қысқаша талдау жасау, 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жүктеме тапсырма бер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іберілген қателіктермен кемшіліктерді ай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1:00Z</dcterms:created>
  <dc:creator>Customer</dc:creator>
  <dc:description/>
  <cp:keywords/>
  <dc:language>en-US</dc:language>
  <cp:lastModifiedBy>Admin</cp:lastModifiedBy>
  <dcterms:modified xsi:type="dcterms:W3CDTF">2014-09-09T15:51:00Z</dcterms:modified>
  <cp:revision>2</cp:revision>
  <dc:subject/>
  <dc:title>                                                                                           «Бекітемін»</dc:title>
</cp:coreProperties>
</file>