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емей қала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№ 19 жалпы орта білім беретін мектеп»</w:t>
      </w:r>
    </w:p>
    <w:p>
      <w:pPr>
        <w:pStyle w:val="Normal"/>
        <w:rPr/>
      </w:pPr>
      <w:r>
        <w:rPr>
          <w:b/>
          <w:sz w:val="32"/>
          <w:szCs w:val="32"/>
          <w:lang w:val="kk-KZ"/>
        </w:rPr>
        <w:t>Математика пән мұғалімі Жунусова Кунзила Карповна</w:t>
      </w: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Математикалық сайы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: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lang w:val="kk-KZ"/>
        </w:rPr>
        <w:t>Білімділік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Оқушылардың математикаға қызығушылығын, ынтасын, зейінін арттыру, алған білімдерін тереңдету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Ой-өрісін кеңейту, логикалық ойлау қабілеттерін дамыту, ұжымшылдық қабілеттін дамыту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lang w:val="kk-KZ"/>
        </w:rPr>
        <w:t>Тәрбиелік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Окушыларды ұжымшылдыққа, жолдастыққа, алғырлыққа, белсенділікке және жеке тұлға етіп қалыптастыру.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қыл-ойды тәртіпке келтіретін математика, сондықтан да оны оқу керек»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</w:t>
      </w:r>
      <w:r>
        <w:rPr>
          <w:sz w:val="28"/>
          <w:szCs w:val="28"/>
          <w:lang w:val="kk-KZ"/>
        </w:rPr>
        <w:t>С.М.Ломоносов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«Математиктердің өзіне тән тілі бар, ол формула»    С.В.Ковалевская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«Арифметика – математиканың, ал математика – барлық ғылымдардың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патшасы»                                                                                 К.Гаус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Лобачевскийді үш нәрсе данышпандылыққа жетқізді, олар: дарын, жігер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және еңбек».                                                                М.Искаков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 xml:space="preserve">1-жүргізуші: </w:t>
      </w:r>
      <w:r>
        <w:rPr>
          <w:sz w:val="28"/>
          <w:szCs w:val="28"/>
          <w:lang w:val="kk-KZ"/>
        </w:rPr>
        <w:t>Сәлеметсіздер ме, оқушылар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Нақты ғылымдарға қызығушыл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Естігенін есте тұтып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Оқығанын миға тоқушыл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>2- жүргізуші:</w:t>
      </w:r>
      <w:r>
        <w:rPr>
          <w:sz w:val="28"/>
          <w:szCs w:val="28"/>
          <w:lang w:val="kk-KZ"/>
        </w:rPr>
        <w:t xml:space="preserve"> Сәлеметсіздер ме, ұстаздар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Айтар ойын тұспалд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Сіз оқытқан окушылардың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Сәті келді сынал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 xml:space="preserve">1-жүргізуші: </w:t>
      </w:r>
      <w:r>
        <w:rPr>
          <w:sz w:val="28"/>
          <w:szCs w:val="28"/>
          <w:lang w:val="kk-KZ"/>
        </w:rPr>
        <w:t>Есепті түрлі-түрлі шығарамыз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Арасында ойын ойнап жарысамы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Ойға оралымды, қиын сұрақ бәрі де б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Әзіл есепті де жүзеге асырамыз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    </w:t>
      </w:r>
      <w:r>
        <w:rPr>
          <w:b/>
          <w:i/>
          <w:sz w:val="28"/>
          <w:szCs w:val="28"/>
          <w:lang w:val="kk-KZ"/>
        </w:rPr>
        <w:t>2- жүргізуші:</w:t>
      </w:r>
      <w:r>
        <w:rPr>
          <w:sz w:val="28"/>
          <w:szCs w:val="28"/>
          <w:lang w:val="kk-KZ"/>
        </w:rPr>
        <w:t xml:space="preserve"> Олай болса, тұрмайы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Кешімізді біз бастайы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Әділ бағаға қалтасы тол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Әділқазыларды шақыр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1-жүргізуші: </w:t>
      </w:r>
      <w:r>
        <w:rPr>
          <w:sz w:val="28"/>
          <w:szCs w:val="28"/>
          <w:lang w:val="kk-KZ"/>
        </w:rPr>
        <w:t>Кешімізді бастамас бұрын әр топтың білімын дұрыс бағ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 xml:space="preserve">Үшін әділқазылар алқасын сайлап алайық. Бүгінгі сайыс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шарттары әрбір әділқазының алдына дайындалып қойылғ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b/>
          <w:i/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 xml:space="preserve">2- жүргізуші: </w:t>
      </w:r>
      <w:r>
        <w:rPr>
          <w:sz w:val="28"/>
          <w:szCs w:val="28"/>
          <w:lang w:val="kk-KZ"/>
        </w:rPr>
        <w:t>Шын жүйрік шабасынан таб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Нақты  білім, терең ой сын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 xml:space="preserve">Баға берер әділқазы ортамызд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Сіздерге құрметпенен қол соғ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Әр команданы ортаға шақыра, кешіміздің өтілу тәртібімен таныстырай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u w:val="single"/>
          <w:lang w:val="kk-KZ"/>
        </w:rPr>
        <w:t>Сәлемдесу.</w:t>
      </w:r>
      <w:r>
        <w:rPr>
          <w:sz w:val="28"/>
          <w:szCs w:val="28"/>
          <w:lang w:val="kk-KZ"/>
        </w:rPr>
        <w:t xml:space="preserve"> Әр топ өздерін таныстырады (аты, ұраны)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Викториналық сұрақтар.</w:t>
      </w:r>
      <w:r>
        <w:rPr>
          <w:sz w:val="28"/>
          <w:szCs w:val="28"/>
          <w:lang w:val="kk-KZ"/>
        </w:rPr>
        <w:t xml:space="preserve">     (Жауап нақты, тез болу кере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толдың төрт бұрышы бар. Егер бір бұрышты кесіп тастаса, неше бұрыш қалады?            ( </w:t>
      </w:r>
      <w:r>
        <w:rPr>
          <w:b/>
          <w:sz w:val="28"/>
          <w:szCs w:val="28"/>
          <w:u w:val="single"/>
          <w:lang w:val="kk-KZ"/>
        </w:rPr>
        <w:t>5 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2. Сағат тілі тәулігіне неше рет тік бұрыш жасайды?                </w:t>
      </w:r>
      <w:r>
        <w:rPr>
          <w:b/>
          <w:sz w:val="28"/>
          <w:szCs w:val="28"/>
          <w:u w:val="single"/>
          <w:lang w:val="kk-KZ"/>
        </w:rPr>
        <w:t>( 4 рет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Мектепке келе жатқан 5 балаға қарсы жолда тағы 4 бала жолықты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Мектепке неше бала барды?                                                     (</w:t>
      </w:r>
      <w:r>
        <w:rPr>
          <w:b/>
          <w:sz w:val="28"/>
          <w:szCs w:val="28"/>
          <w:u w:val="single"/>
          <w:lang w:val="kk-KZ"/>
        </w:rPr>
        <w:t xml:space="preserve"> 5 бала 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Екі адам 4 сағат шахмат ойнады. Олардың әрқайсысы неше сағат ойнады?                                 </w:t>
        <w:tab/>
        <w:t xml:space="preserve">                                                                                                        ( </w:t>
      </w:r>
      <w:r>
        <w:rPr>
          <w:b/>
          <w:sz w:val="28"/>
          <w:szCs w:val="28"/>
          <w:u w:val="single"/>
          <w:lang w:val="kk-KZ"/>
        </w:rPr>
        <w:t>4 сағат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Төрт пен бестің арасында қандай таңба қойылғанда 4-тен артық, 5-те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кем сан шығады?                                                                           ( </w:t>
      </w:r>
      <w:r>
        <w:rPr>
          <w:b/>
          <w:sz w:val="28"/>
          <w:szCs w:val="28"/>
          <w:u w:val="single"/>
          <w:lang w:val="kk-KZ"/>
        </w:rPr>
        <w:t>үтір 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Жанұяда 2 ұл және әр ұлдың 2 әпкесі, 1әкесі бар. Әр  қыздың бір анасы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бар. Жанұяда барлығы қанша адам бар? </w:t>
      </w:r>
      <w:r>
        <w:rPr>
          <w:b/>
          <w:sz w:val="28"/>
          <w:szCs w:val="28"/>
          <w:u w:val="single"/>
          <w:lang w:val="kk-KZ"/>
        </w:rPr>
        <w:t>( 2ұл, 2 қыз, 1 әкесі, 1 анасы-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6адам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Ұшақ Семейден Алматыға дейін 1 сағат 20 минут ұшады, ал кері қарай 80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минут ұшады. Бұл айырмашылықты қалай түсінесің?          (</w:t>
      </w:r>
      <w:r>
        <w:rPr>
          <w:b/>
          <w:sz w:val="28"/>
          <w:szCs w:val="28"/>
          <w:u w:val="single"/>
          <w:lang w:val="kk-KZ"/>
        </w:rPr>
        <w:t>екеуі тең)</w:t>
      </w:r>
      <w:r>
        <w:rPr>
          <w:sz w:val="28"/>
          <w:szCs w:val="28"/>
          <w:lang w:val="kk-KZ"/>
        </w:rPr>
        <w:t xml:space="preserve">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8. Кім барлық тілде сөйлейді?                                                      ( </w:t>
      </w:r>
      <w:r>
        <w:rPr>
          <w:b/>
          <w:sz w:val="28"/>
          <w:szCs w:val="28"/>
          <w:u w:val="single"/>
          <w:lang w:val="kk-KZ"/>
        </w:rPr>
        <w:t>жаңғыры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9. Қандай жолмен еш уақытта адам жүрмейді?                     (</w:t>
      </w:r>
      <w:r>
        <w:rPr>
          <w:b/>
          <w:sz w:val="28"/>
          <w:szCs w:val="28"/>
          <w:u w:val="single"/>
          <w:lang w:val="kk-KZ"/>
        </w:rPr>
        <w:t>құс жолыме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10. 4 ұл да неше саусақ бар?                                                            (</w:t>
      </w:r>
      <w:r>
        <w:rPr>
          <w:b/>
          <w:sz w:val="28"/>
          <w:szCs w:val="28"/>
          <w:u w:val="single"/>
          <w:lang w:val="kk-KZ"/>
        </w:rPr>
        <w:t xml:space="preserve"> 80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«Білім арқаны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1. Түзудің бойынан 4 нүкте ал. Сонда қанша кесінді пайда болады, егер ұштары осы нүктелер болса?                                                           (</w:t>
      </w:r>
      <w:r>
        <w:rPr>
          <w:b/>
          <w:sz w:val="28"/>
          <w:szCs w:val="28"/>
          <w:u w:val="single"/>
          <w:lang w:val="kk-KZ"/>
        </w:rPr>
        <w:t>6 кесінді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>2. Алты 7-ден 100 санын жаз.                                            (</w:t>
      </w:r>
      <w:r>
        <w:rPr>
          <w:b/>
          <w:sz w:val="28"/>
          <w:szCs w:val="28"/>
          <w:u w:val="single"/>
          <w:lang w:val="kk-KZ"/>
        </w:rPr>
        <w:t>777-77):7=100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Биіктігі 6 метр бағанмен ұлу өрмелеп шығып келеді. Күндіз ол 4 метр биіктікке көтеріледі, ал түнде ол 3 метр төмен түседі. Ол қанша күнде басына шығады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1 күн және түн 4-3=1 (м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2 күн                   1*2=2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3 күн                   2+4=6 (м)                         (</w:t>
      </w:r>
      <w:r>
        <w:rPr>
          <w:b/>
          <w:sz w:val="28"/>
          <w:szCs w:val="28"/>
          <w:u w:val="single"/>
          <w:lang w:val="kk-KZ"/>
        </w:rPr>
        <w:t xml:space="preserve"> 3 күнде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4. Есептеңдер:    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=  ?                               </w:t>
      </w:r>
      <w:r>
        <w:rPr>
          <w:b/>
          <w:sz w:val="28"/>
          <w:szCs w:val="28"/>
          <w:u w:val="single"/>
          <w:lang w:val="kk-KZ"/>
        </w:rPr>
        <w:t>( -3 )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  <w:u w:val="single"/>
          <w:lang w:val="kk-KZ"/>
        </w:rPr>
        <w:t xml:space="preserve">«Ой сергіту сайысы» </w:t>
      </w:r>
      <w:r>
        <w:rPr>
          <w:b/>
          <w:sz w:val="28"/>
          <w:szCs w:val="28"/>
          <w:lang w:val="kk-KZ"/>
        </w:rPr>
        <w:t xml:space="preserve">  Жұмбақ шешу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 xml:space="preserve">1-жүргізуші: </w:t>
      </w:r>
      <w:r>
        <w:rPr>
          <w:sz w:val="28"/>
          <w:szCs w:val="28"/>
          <w:lang w:val="kk-KZ"/>
        </w:rPr>
        <w:t>Математикалық атаулар мен ұғымдар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Есте болар, құрбылар, бәріңнің д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Енді бір сәт солар жайлы жұмбақ шешсек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Артық болмас, бастайық, кезек бізде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b/>
          <w:i/>
          <w:sz w:val="28"/>
          <w:szCs w:val="28"/>
          <w:lang w:val="kk-KZ"/>
        </w:rPr>
        <w:t xml:space="preserve">2- жүргізуші: </w:t>
      </w:r>
      <w:r>
        <w:rPr>
          <w:sz w:val="28"/>
          <w:szCs w:val="28"/>
          <w:lang w:val="kk-KZ"/>
        </w:rPr>
        <w:t>Жақсылап шешіп, табайық жауабын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Сыйлық бар сқздерге, қадырлі ағайы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әрселерді санағанда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рек  ол бізге ауадай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ыңдаршы, бұл қандай сан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н-жағыңа қарамай?                                           (</w:t>
      </w:r>
      <w:r>
        <w:rPr>
          <w:b/>
          <w:sz w:val="28"/>
          <w:szCs w:val="28"/>
          <w:u w:val="single"/>
          <w:lang w:val="kk-KZ"/>
        </w:rPr>
        <w:t>натурал сан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мірің сенің қызық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лында жоқ түзу сызық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ы да жоқ аяғы.</w:t>
      </w:r>
    </w:p>
    <w:p>
      <w:pPr>
        <w:pStyle w:val="Normal"/>
        <w:ind w:left="36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Бір айналым баяғы.                                                  (</w:t>
      </w:r>
      <w:r>
        <w:rPr>
          <w:b/>
          <w:sz w:val="28"/>
          <w:szCs w:val="28"/>
          <w:u w:val="single"/>
          <w:lang w:val="kk-KZ"/>
        </w:rPr>
        <w:t>дөңгелек)</w:t>
      </w:r>
    </w:p>
    <w:p>
      <w:pPr>
        <w:pStyle w:val="Normal"/>
        <w:ind w:left="36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үкеннен мен сабын алдым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ң және қабын алдым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дәптер, бір қарындаш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с ысқышты тағы да алдым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ептеші сонда бәр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Қанша болды, қолда бары?                                        ( </w:t>
      </w:r>
      <w:r>
        <w:rPr>
          <w:b/>
          <w:sz w:val="28"/>
          <w:szCs w:val="28"/>
          <w:u w:val="single"/>
          <w:lang w:val="kk-KZ"/>
        </w:rPr>
        <w:t>6 )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қ өзінде бас та, қас та, мойын да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Ұзындығы жазылып тұр бойында.                            </w:t>
      </w:r>
      <w:r>
        <w:rPr>
          <w:b/>
          <w:sz w:val="28"/>
          <w:szCs w:val="28"/>
          <w:u w:val="single"/>
          <w:lang w:val="kk-KZ"/>
        </w:rPr>
        <w:t>( сызғыш 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val="kk-KZ"/>
        </w:rPr>
        <w:t>5. Үй жұмысы.</w:t>
      </w:r>
      <w:r>
        <w:rPr>
          <w:sz w:val="28"/>
          <w:szCs w:val="28"/>
          <w:lang w:val="kk-KZ"/>
        </w:rPr>
        <w:t xml:space="preserve">     Әр топ бір-біріне кезек  сұрақтар қоя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 xml:space="preserve">1-жүргізуші: </w:t>
      </w:r>
      <w:r>
        <w:rPr>
          <w:sz w:val="28"/>
          <w:szCs w:val="28"/>
          <w:lang w:val="kk-KZ"/>
        </w:rPr>
        <w:t>Санаңды сенің толтырар,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септану пәні бар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Сабағынды егер оқысаң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Өмірде саған жол болар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>2-жүргізуші:</w:t>
      </w:r>
      <w:r>
        <w:rPr>
          <w:sz w:val="28"/>
          <w:szCs w:val="28"/>
          <w:lang w:val="kk-KZ"/>
        </w:rPr>
        <w:t xml:space="preserve"> Сайысымыздың соңғы сәті таяп қалды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Ал, қазыр әділқазылар сөз ала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Сайысымыздың жеңімпаздарың анықтап,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Мақтау қағаз, сыйлықтарын тапсырады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рытындылау, жеңімпаздарды марапатт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18:00Z</dcterms:created>
  <dc:creator>Кунзиля</dc:creator>
  <dc:description/>
  <cp:keywords/>
  <dc:language>en-US</dc:language>
  <cp:lastModifiedBy>Nurken</cp:lastModifiedBy>
  <dcterms:modified xsi:type="dcterms:W3CDTF">2009-11-14T14:18:00Z</dcterms:modified>
  <cp:revision>4</cp:revision>
  <dc:subject/>
  <dc:title/>
</cp:coreProperties>
</file>