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 тірк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Білімділік: сөз тіркесіне байланысты оқушылардың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 xml:space="preserve">білімдерін  тиянақтап, тәжірибемен ұштастыру.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ұлттық дәстүрді бағалай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білуге, халқын, салтын сүюге шақыру. Озық ойлы, кең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өрісті, мәдениетті азамат тәрбиелеу.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сөйлеу тілін қалыптастырып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логикалық ойлауын дамыту, түрлі әдістер арқы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шығармашылық қабілетін артты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бекіту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сайыс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і:</w:t>
      </w:r>
      <w:r>
        <w:rPr>
          <w:sz w:val="28"/>
          <w:szCs w:val="28"/>
          <w:lang w:val="kk-KZ"/>
        </w:rPr>
        <w:t xml:space="preserve"> сұрақ-жауап, топтық жұмыс, шығармашылық тапсырм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интерактивті тақта, үлестірмелі парақшалар, сурет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барысы: І 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логиялық дайындық:</w:t>
      </w:r>
      <w:r>
        <w:rPr>
          <w:sz w:val="28"/>
          <w:szCs w:val="28"/>
          <w:lang w:val="kk-KZ"/>
        </w:rPr>
        <w:t xml:space="preserve"> А) Сабақтың тақырыбы мен мақсатын хабарлау. Ә) Бағалау жүйесімен таныст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Сайыстың кезеңдерімен таныстыру 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10375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әйг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әйг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3589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кп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к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1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Бойжаза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5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Теңге ал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137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1376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7.95pt" coordorigin="0,0" coordsize="9539,2159">
                <v:rect id="shape_0" stroked="f" o:allowincell="f" style="position:absolute;left:0;top:0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0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Бойжаза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0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Теңге ал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9" to="305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341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" to="6840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9" to="66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ай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ай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йге кезеңі. Ой қозғау (сұраққа жауап алу). Шарты: белгілі уақыт ішінде қойылған сұрақтарға тез жауап беруі кере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 қозғау сұрақтары (Оншақты сауал қойыла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жазар кезеңі. Сайысымыздың бұл сатысында оқушылар  грамматика әлеміне шолу жасайды.  Тақтамен жұмыс жүргізеді. Шарты: берілген кестеге сөз тіркестерін жазып, өз сыңарларымен жұптасу (бірдей жіптерді байлау)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 т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 т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то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Ой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Та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Ізде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Зат есім+зат есі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Есімдік+зат ес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kk-KZ"/>
              </w:rPr>
              <w:t>1. Үстеу+етісті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Сын есім+зат есі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Септеулік шылау+етіст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Сын есім+етісті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Сан есім+ зат есі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Зат есім+етісті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Сан есім+етісті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йжазу мақсатында тапсырмалар үш топқа өздік жұмысы ретінде орындауға беріледі.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/>
      </w:pPr>
      <w:r>
        <w:rPr>
          <w:b/>
          <w:sz w:val="28"/>
          <w:szCs w:val="28"/>
          <w:lang w:val="kk-KZ"/>
        </w:rPr>
        <w:t>Сергіту сәті:</w:t>
      </w:r>
      <w:r>
        <w:rPr>
          <w:sz w:val="28"/>
          <w:szCs w:val="28"/>
          <w:lang w:val="kk-KZ"/>
        </w:rPr>
        <w:t xml:space="preserve"> («Қара жорға» сазы мен би билейд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кпар кезеңі: Ой толғаныс сәті. Бұл сайыста интерактивті тақтада сандар жазылған суреттер шығады.  Әр топ таңдаған саны бойынша тапсырма алады.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left="360" w:hanging="0"/>
        <w:rPr/>
      </w:pPr>
      <w:r>
        <w:rPr>
          <w:b/>
          <w:sz w:val="28"/>
          <w:szCs w:val="28"/>
          <w:lang w:val="kk-KZ"/>
        </w:rPr>
        <w:t>Шарты:</w:t>
      </w:r>
      <w:r>
        <w:rPr>
          <w:sz w:val="28"/>
          <w:szCs w:val="28"/>
          <w:lang w:val="kk-KZ"/>
        </w:rPr>
        <w:t xml:space="preserve"> берілген сөз бойынша сөз тіркестерін жазу, жазылған сөз тіркестері бойынша тақырыпты қорға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пар»; 2. «Қыз қуу»; 3. «Аударыспақ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ге алу кезеңі: Әр топ тақтаға көрсетілген теңгелерді таңдайды. Әр теңгенің артында сөйлемдер жасырылған, оқушылар бұл сөйлемдерге синтаксистік талдау жасайды  (тақтамен жұмыс)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/>
      </w:pPr>
      <w:r>
        <w:rPr>
          <w:b/>
          <w:sz w:val="28"/>
          <w:szCs w:val="28"/>
          <w:lang w:val="kk-KZ"/>
        </w:rPr>
        <w:t>ІІІ. Сайысты бекіту:</w:t>
      </w:r>
      <w:r>
        <w:rPr>
          <w:sz w:val="28"/>
          <w:szCs w:val="28"/>
          <w:lang w:val="kk-KZ"/>
        </w:rPr>
        <w:t xml:space="preserve"> Венн диаграммасы 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/>
      </w:pPr>
      <w:r>
        <w:rPr>
          <w:b/>
          <w:sz w:val="28"/>
          <w:szCs w:val="28"/>
          <w:lang w:val="kk-KZ"/>
        </w:rPr>
        <w:t xml:space="preserve">ІV. Рефлексиялық </w:t>
      </w:r>
      <w:r>
        <w:rPr>
          <w:sz w:val="28"/>
          <w:szCs w:val="28"/>
          <w:lang w:val="kk-KZ"/>
        </w:rPr>
        <w:t xml:space="preserve">бағалау кезеңі. Үш жолға әр топтың аттары қойылады, бағалау парағы және жиналған асық арқылы жеңімпаз топ анықталып, оқушылар білім деңгейі бойынша бағаланады.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/>
      </w:pPr>
      <w:r>
        <w:rPr>
          <w:b/>
          <w:sz w:val="28"/>
          <w:szCs w:val="28"/>
          <w:lang w:val="kk-KZ"/>
        </w:rPr>
        <w:t>V. Үйге тапсырма:</w:t>
      </w:r>
      <w:r>
        <w:rPr>
          <w:sz w:val="28"/>
          <w:szCs w:val="28"/>
          <w:lang w:val="kk-KZ"/>
        </w:rPr>
        <w:t xml:space="preserve"> «Халқын сүйген – салтын сүйер» деген тақырыпта ойтолғау жазу, жазылған мәтіннен үш сөйлемге синтаксистік талдау жаса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7:00Z</dcterms:created>
  <dc:creator>User</dc:creator>
  <dc:description/>
  <cp:keywords/>
  <dc:language>en-US</dc:language>
  <cp:lastModifiedBy>User</cp:lastModifiedBy>
  <dcterms:modified xsi:type="dcterms:W3CDTF">2013-04-05T06:58:00Z</dcterms:modified>
  <cp:revision>3</cp:revision>
  <dc:subject/>
  <dc:title>Сөз тіркесі</dc:title>
</cp:coreProperties>
</file>