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ейнеу ауданы Ы.Алтынсарин атындағы орта мектебі» 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84"/>
          <w:szCs w:val="8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84"/>
          <w:szCs w:val="84"/>
          <w:lang w:val="kk-KZ"/>
        </w:rPr>
        <w:t>Ашық сабақ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ind w:left="2127" w:hanging="2127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Тақырыбы: </w:t>
        <w:tab/>
      </w:r>
      <w:r>
        <w:rPr>
          <w:rFonts w:cs="Times New Roman" w:ascii="Times New Roman" w:hAnsi="Times New Roman"/>
          <w:b/>
          <w:i/>
          <w:color w:val="0070C0"/>
          <w:sz w:val="44"/>
          <w:lang w:val="kk-KZ"/>
        </w:rPr>
        <w:t>Эстафеталық ойын.Ұлттық ойын «хан талапай»</w:t>
      </w:r>
      <w:r>
        <w:rPr>
          <w:rFonts w:cs="Times New Roman" w:ascii="Times New Roman" w:hAnsi="Times New Roman"/>
          <w:b/>
          <w:i/>
          <w:color w:val="0070C0"/>
          <w:sz w:val="56"/>
          <w:szCs w:val="24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Сыныбы: </w:t>
        <w:tab/>
        <w:tab/>
      </w:r>
      <w:r>
        <w:rPr>
          <w:rFonts w:cs="Times New Roman" w:ascii="Times New Roman" w:hAnsi="Times New Roman"/>
          <w:b/>
          <w:i/>
          <w:color w:val="0070C0"/>
          <w:sz w:val="32"/>
          <w:szCs w:val="24"/>
          <w:lang w:val="kk-KZ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Пән мұғалімі: </w:t>
      </w: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  <w:tab/>
      </w:r>
      <w:r>
        <w:rPr>
          <w:rFonts w:cs="Times New Roman" w:ascii="Times New Roman" w:hAnsi="Times New Roman"/>
          <w:b/>
          <w:i/>
          <w:color w:val="0070C0"/>
          <w:sz w:val="32"/>
          <w:szCs w:val="24"/>
          <w:lang w:val="kk-KZ"/>
        </w:rPr>
        <w:t>Ережепова Шырайгү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йне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lang w:val="kk-KZ"/>
        </w:rPr>
        <w:t>Эстафеталық ойын.Ұлттық ойын «хан талапай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ақсаты:</w:t>
      </w:r>
    </w:p>
    <w:p>
      <w:pPr>
        <w:pStyle w:val="Normal"/>
        <w:rPr>
          <w:lang w:val="kk-KZ"/>
        </w:rPr>
      </w:pPr>
      <w:r>
        <w:rPr>
          <w:lang w:val="kk-KZ"/>
        </w:rPr>
        <w:t>-оқушылардың спорттық ойындарға әуесқойлығын,икемділігін арттыру;</w:t>
      </w:r>
    </w:p>
    <w:p>
      <w:pPr>
        <w:pStyle w:val="Normal"/>
        <w:rPr/>
      </w:pPr>
      <w:r>
        <w:rPr>
          <w:lang w:val="kk-KZ"/>
        </w:rPr>
        <w:t>-ұлттық ойындарды уағыздау;</w:t>
      </w:r>
    </w:p>
    <w:p>
      <w:pPr>
        <w:pStyle w:val="Normal"/>
        <w:rPr>
          <w:lang w:val="kk-KZ"/>
        </w:rPr>
      </w:pPr>
      <w:r>
        <w:rPr>
          <w:lang w:val="kk-KZ"/>
        </w:rPr>
        <w:t>-денсаулығын нығайту және денені шынықт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ректі құрал-жабдықтар:</w:t>
      </w:r>
      <w:r>
        <w:rPr>
          <w:lang w:val="kk-KZ"/>
        </w:rPr>
        <w:t>баскетбол,волейбол,футбол доптары,қап,тор корзина,</w:t>
      </w:r>
    </w:p>
    <w:p>
      <w:pPr>
        <w:pStyle w:val="Normal"/>
        <w:rPr>
          <w:lang w:val="kk-KZ"/>
        </w:rPr>
      </w:pPr>
      <w:r>
        <w:rPr>
          <w:lang w:val="kk-KZ"/>
        </w:rPr>
        <w:t>кедергі кубиктер мен асық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Өтетін орны:</w:t>
      </w:r>
      <w:r>
        <w:rPr>
          <w:lang w:val="kk-KZ"/>
        </w:rPr>
        <w:t>гимнастикалық за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дық бөлім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тұ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порт бео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мақсатын түсін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й жүріс! Тез жүріс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істен жүгіріске көш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е бас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оң және сол қапталдармен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ағытын өзгерте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оң аяқпен секіріп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ол аяқпен секіріп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қос аяқпен секіруү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іске көшу. Адымдап жүр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сты қалыпқа келтіру жаттығу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адымда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та 1-2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күш дамыту жаттығул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алға созып білеу буынын айна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жанына созып,шынтақ буынын ішке, сыртқа айна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алма кезек және қосарландырып,әріпте- сінің көмегімен білек қоспасын бүгіп жа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петінен жатып қолды бүгіп-жа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Негізгі бөл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екі топқа бөлін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п   Эстафеталық ой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кетбол добын алып жүріп,белгіленген жер- ден торқа салу,түспей қалған жағдайда «айып» ретінде тор корзинаны бір рет айналып допты торға с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утбол добын қойылған кедергі кубиктер ара-сынан алып ө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 добын жарға екі қолмен жоғарыдан 10рет соғып,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ылған кедергі кубиктер арасымен қапты киіп секіріп ө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топ Ұлттық ойын «хан талапай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арасынан төрешілер сайланып,2 топ- өа бөлініп «хан талапай» ойыны ойн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өлі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ыпқа келу жаттығуларын ор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ғал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5</w:t>
            </w:r>
            <w:r>
              <w:rPr>
                <w:lang w:val="en-US"/>
              </w:rPr>
              <w:t>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`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үгіріс кезінде бір қалыпта жүгіруін қадағал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ң білеу,шынтақ буындарының жақсыл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дырылуын қадағала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бүгіп жазған кезде әріптеске қарсы күш көрсет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ерге соққан кезде,шоршыған доп бел тұсынан аспауы қа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ргілерді құлатпай, допты мейлінше қолмен ұстамауға тырысуы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саусақтары алға қарап бас тұсында болуы қа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(қос) аяғымен бірдей секіруін қадағалау керекү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4:00Z</dcterms:created>
  <dc:creator>Турлан</dc:creator>
  <dc:description/>
  <cp:keywords/>
  <dc:language>en-US</dc:language>
  <cp:lastModifiedBy>учитель</cp:lastModifiedBy>
  <dcterms:modified xsi:type="dcterms:W3CDTF">2014-03-28T03:39:00Z</dcterms:modified>
  <cp:revision>9</cp:revision>
  <dc:subject/>
  <dc:title>                           5 сыныпќа арналѓан ашыќ сабаќ жоспары</dc:title>
</cp:coreProperties>
</file>