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5"/>
        <w:gridCol w:w="2132"/>
        <w:gridCol w:w="4212"/>
        <w:gridCol w:w="627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ныбы:   6 «б»</w:t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үні: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тақырыбы:</w:t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 есімнің мағыналық түрлері. Сапалық және қатыстық сын есімдер.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қсаты:</w:t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 есімнің мағыналық түрлері. Сапалық және қатыстық сын есімдер туралы түсінік беру.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нәтижеле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1. Сын есімнің мағыналық түрлері туралы біледі,  мысал келтіреді, бөліседі.  </w:t>
            </w:r>
            <w:r>
              <w:rPr>
                <w:b/>
                <w:sz w:val="20"/>
                <w:szCs w:val="20"/>
                <w:lang w:val="kk-KZ"/>
              </w:rPr>
              <w:t xml:space="preserve">(Барлығы)          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2. Алған білімдерін шешім қабылдауға пайдаланады, саралайды, талқылайды. </w:t>
            </w:r>
            <w:r>
              <w:rPr>
                <w:b/>
                <w:sz w:val="20"/>
                <w:szCs w:val="20"/>
                <w:lang w:val="kk-KZ"/>
              </w:rPr>
              <w:t>(Көпшілігі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Мысалдар келтіреді, өз пікірлерін айтады, алған білімдерінің құндылығын анықтайды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Талантты және дарынды оқушылар)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еректі жабдықта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, интерактивті тақта, оқулық, жұмыс дәптері, ресурс, семантикалық карта, бағалау, стикер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а қолданылатын әд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сілде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kk-KZ"/>
              </w:rPr>
              <w:t xml:space="preserve">й қозғау, сұрақ қою техникалары «сұрақты қағып ал» әдісі,  топтық жұмыс, жеке жұмыс, белсенді оқу, «Мозаика» әдістері арқылы жаңа тақырыпты меңгерту, деңгейлік тапсырмалар, фишбон әдісі, формативті бағалау түрлері. 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барысы:</w:t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кезеңдер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ұғалім әрекет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 әрекеті</w:t>
            </w:r>
          </w:p>
        </w:tc>
      </w:tr>
      <w:tr>
        <w:trPr>
          <w:trHeight w:val="6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ірісп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мин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ахуал туды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Шаттық шеңбері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мысың күн, армысың аспан! </w:t>
              <w:br/>
              <w:t>Армысың сен, армысың сен! </w:t>
              <w:br/>
              <w:t>Міне менің қолым бос, </w:t>
              <w:br/>
              <w:t>Жылуыма жылу қос!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стер арқылы топқа бөлу, түсінік беріп кету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Шаттық шеңберін құрады. Сәлемдесед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 топқа  бөлініп отырады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птерлерін ашып, күннің жадын жазып алады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ұсаукес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ин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 қозғаймын. «Сұрақты қағып ал» әдісі арқылы өтілгенді еске түсіру. Сұрақ қою техникасы. Әр жауапты мадақтап, ынталандырып отырамы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 тақырып: Сын есімнің мағыналық түрлері. Сапалық және қатыстық сын есімдер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рқайсысы  әңгімелейді, сыни ойлайды, ойын тұжырым-дайды, мысалдарды тақырыппен байланыстыра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 жұмыс дәптерлеріне жаз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мақсатын анықтай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критерийлерін шығарад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Сын есімнің мағыналық түрлері. Сапалық және қатыстық сын есімдер туралы біл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ңызын анықта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ысал келтіре алу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лдана алу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 бөлі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 мин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а берілген тақырып мәтінін белсенді оқ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, топта жұмыстанады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лсенді оқиды, топта түсінгендерін айтады. Әр топ негіз-гі түсініктерді талдап, түсіндіреді, оқу техникасын дамы-тады, алған білімін пысықтайды, өмірде қолданып үйре-неді.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Топпен тапсырмаларды бірігіп орындайды, дарынды оқушылар жетекшілік етеді.</w:t>
            </w:r>
          </w:p>
        </w:tc>
      </w:tr>
      <w:tr>
        <w:trPr>
          <w:trHeight w:val="12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Сын есімнің мағыналық түрлерін топпен жұмыстану арқылы постер жасап қорғату. Үш шапалақ арқылы мадақт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Оқушыларға сұрақ-тапсы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   Мәтін қай шығармадан алынған? Мәтіннен қандай сын есімдер кездестірдіңдер? Тіркескен сөздерімен бірге айтыңд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.. Бораш бір аққұба ғана, қағілез, қыз мінезді бала екен. Көздері де жаңа туған бұзаудың көзіндей, бар дүниеге таңдана қарайтын сияқ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еген сұлу, сұңғақ денелі, бұлшық еттері болаттай иірілетін, күнге күйген, тобылғы торы еке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.. Үстіндегі көйлегіндей көгілдір көзді әнші әйел әнмен бірге өзі де аспанға оп-оңай көтеріліп кеткендей көрінеді. ... Өнерлі бала екен...- деді. Мен онысын «үйрен» дегендей ұқт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Оқулықпен жұмы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топ 146-жаттығу. Сын есімдерді мағынасына қарай топт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 топ 148-жаттығу. Сапалық, қатыстық сын есімдерді тіркескен сөзімен теріп жа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І топ 150-жаттығу.Сын есімді тауып, талд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Семантикалық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гіту сә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Фишбон әдісі арқылы қорыту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Дарынды және талантты оқушылар білімін бекітеді, қалған оқушылар  солардың көмегі арқылы жаңа тақырыпты меңгереді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арынды оқушылар кеңейтілген тапсырмаларды орындауда жетекші болад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ттығу бойынша сын есімдерді тауып, мағыналық түріне қарай топтап жаз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антикалық карта арқылы қаншалдықты түсінгендерін бағал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шбон әдісі арқылы сын есімді қорытындылайды.</w:t>
            </w:r>
          </w:p>
        </w:tc>
      </w:tr>
      <w:tr>
        <w:trPr>
          <w:trHeight w:val="22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ы бөлі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 мин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ге тапсыр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Тақырыпты оқу. Мысалдар келтір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152 – жаттығуды шартына байланысты орынд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критерийлеріне сәйкес оқушылар өздерін бағалайды,  сабақ барысындағы жұмыстануы бойынша, сыныппен кеңесе отырып  бағалаймын, бағаға түсініктеме беріп, жетілу жолдарын айтамын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 тапсырмасын күнделіктеріне жазып а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Бағаны өзім таңдаймын» әдісі арқылы өздеріне формативті баға береді,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13:00Z</dcterms:created>
  <dc:creator>User</dc:creator>
  <dc:description/>
  <dc:language>en-US</dc:language>
  <cp:lastModifiedBy>User</cp:lastModifiedBy>
  <cp:lastPrinted>2014-11-23T20:52:00Z</cp:lastPrinted>
  <dcterms:modified xsi:type="dcterms:W3CDTF">2014-11-23T15:53:00Z</dcterms:modified>
  <cp:revision>1</cp:revision>
  <dc:subject/>
  <dc:title/>
</cp:coreProperties>
</file>