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>Биология пәнінен «Қан айналым шеңбері» тақырыбын өткенде оқушылардың ойларын дамыту, есте сақтауын, пәнге қызығушылығын арттыру мақсатында өткізілген сабақ үлгі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тақырыбы:§ 33 Қантамырлары. Қанайналым шеңберлер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. Қан айналымның организм үшін маңызын түсінді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көрнекіліктері. Таблицалар, муляж (жүрек құрылысы) микроскоп, перфокарта т.б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Оқушыларда білім, білік, дағдыны қалыптастыр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>Ғылыми дүние танымын, адамгершілік қасиетін, көзқарастарымен сенімін қалыптастыр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Оқыту кезінде оқушының танымдық қызығушылығын, шығармашылық қабілетін т.б. қалыптастыру.</w:t>
      </w:r>
    </w:p>
    <w:p>
      <w:pPr>
        <w:pStyle w:val="Normal"/>
        <w:ind w:left="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Үй тапсырмасын тексеру.</w:t>
      </w:r>
    </w:p>
    <w:p>
      <w:pPr>
        <w:pStyle w:val="Normal"/>
        <w:ind w:left="60" w:hanging="0"/>
        <w:rPr/>
      </w:pPr>
      <w:r>
        <w:rPr>
          <w:b/>
          <w:sz w:val="28"/>
          <w:szCs w:val="28"/>
          <w:lang w:val="kk-KZ"/>
        </w:rPr>
        <w:t>1. «Кім жылдам»</w:t>
      </w:r>
      <w:r>
        <w:rPr>
          <w:sz w:val="28"/>
          <w:szCs w:val="28"/>
          <w:lang w:val="kk-KZ"/>
        </w:rPr>
        <w:t xml:space="preserve"> - сұрақтары.</w:t>
      </w:r>
    </w:p>
    <w:p>
      <w:pPr>
        <w:pStyle w:val="Normal"/>
        <w:ind w:left="60" w:hanging="0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Қан жасушаларын ата? </w:t>
      </w:r>
    </w:p>
    <w:p>
      <w:pPr>
        <w:pStyle w:val="Normal"/>
        <w:ind w:left="60" w:hanging="0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Ересектерде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нша литр қан болады?</w:t>
      </w:r>
    </w:p>
    <w:p>
      <w:pPr>
        <w:pStyle w:val="Normal"/>
        <w:ind w:left="60" w:hanging="0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  <w:t>Қан беруші адам?</w:t>
      </w:r>
    </w:p>
    <w:p>
      <w:pPr>
        <w:pStyle w:val="Normal"/>
        <w:ind w:left="60" w:hanging="0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  <w:t>Жүрек жұмысы неше кезеңнен тұрады?</w:t>
      </w:r>
    </w:p>
    <w:p>
      <w:pPr>
        <w:pStyle w:val="Normal"/>
        <w:ind w:left="60" w:hanging="0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kk-KZ"/>
        </w:rPr>
        <w:t>Қанның  ұюына  әсер ететін дәрумен?</w:t>
      </w:r>
    </w:p>
    <w:p>
      <w:pPr>
        <w:pStyle w:val="Normal"/>
        <w:ind w:left="60" w:hanging="0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6. </w:t>
      </w:r>
      <w:r>
        <w:rPr>
          <w:sz w:val="28"/>
          <w:szCs w:val="28"/>
          <w:lang w:val="kk-KZ"/>
        </w:rPr>
        <w:t>Қанға қызыл түс беретін жасуша?</w:t>
      </w:r>
    </w:p>
    <w:p>
      <w:pPr>
        <w:pStyle w:val="Normal"/>
        <w:ind w:left="60" w:hanging="0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7. </w:t>
      </w:r>
      <w:r>
        <w:rPr>
          <w:sz w:val="28"/>
          <w:szCs w:val="28"/>
          <w:lang w:val="kk-KZ"/>
        </w:rPr>
        <w:t>Жүрек қабырғасы қанша қабаттан тұрады?</w:t>
      </w:r>
    </w:p>
    <w:p>
      <w:pPr>
        <w:pStyle w:val="Normal"/>
        <w:ind w:left="60" w:hanging="0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8. </w:t>
      </w:r>
      <w:r>
        <w:rPr>
          <w:sz w:val="28"/>
          <w:szCs w:val="28"/>
          <w:lang w:val="kk-KZ"/>
        </w:rPr>
        <w:t>Ересек адамның жүрегінің салмағы?</w:t>
      </w:r>
    </w:p>
    <w:p>
      <w:pPr>
        <w:pStyle w:val="Normal"/>
        <w:ind w:left="60" w:hanging="0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1 мм³ қанда неше лейкоцит болады?</w:t>
      </w:r>
    </w:p>
    <w:p>
      <w:pPr>
        <w:pStyle w:val="Normal"/>
        <w:ind w:left="60" w:hanging="0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Қанның 1 мм³ қанша эритроцит болады?</w:t>
      </w:r>
    </w:p>
    <w:p>
      <w:pPr>
        <w:pStyle w:val="Normal"/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11. Салауаттылықпен өмір сүруге, денсаулықты сақтай білуге бағытталған бағдарлама. («Қазақстан-2030») стратегиялық бағдарламасы.</w:t>
      </w:r>
    </w:p>
    <w:p>
      <w:pPr>
        <w:pStyle w:val="Normal"/>
        <w:ind w:left="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Биологиялық диктант.</w:t>
      </w:r>
    </w:p>
    <w:p>
      <w:pPr>
        <w:pStyle w:val="Normal"/>
        <w:ind w:left="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b/>
          <w:sz w:val="28"/>
          <w:szCs w:val="28"/>
          <w:lang w:val="kk-KZ"/>
        </w:rPr>
        <w:t>І-топ.</w:t>
      </w:r>
    </w:p>
    <w:p>
      <w:pPr>
        <w:pStyle w:val="Normal"/>
        <w:ind w:left="60" w:hanging="0"/>
        <w:rPr/>
      </w:pPr>
      <w:r>
        <w:rPr>
          <w:b/>
          <w:i/>
          <w:sz w:val="28"/>
          <w:szCs w:val="28"/>
          <w:lang w:val="kk-KZ"/>
        </w:rPr>
        <w:t>Бос орынға қажетті сөзді қойып, сөйлемді аяқтаңыз.</w:t>
      </w:r>
    </w:p>
    <w:p>
      <w:pPr>
        <w:pStyle w:val="Normal"/>
        <w:ind w:left="60" w:hanging="0"/>
        <w:rPr/>
      </w:pPr>
      <w:r>
        <w:rPr>
          <w:sz w:val="28"/>
          <w:szCs w:val="28"/>
          <w:lang w:val="kk-KZ"/>
        </w:rPr>
        <w:t>Қан – ағзадағы ............ ұлпаның бір түрі.</w:t>
      </w:r>
    </w:p>
    <w:p>
      <w:pPr>
        <w:pStyle w:val="Normal"/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(дәнекер)</w:t>
      </w:r>
    </w:p>
    <w:p>
      <w:pPr>
        <w:pStyle w:val="Normal"/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ның құрамы ............. және оның ішінде қалқып жүретін ................... тұрады.              (плазма)                                                            (жасушалардан)</w:t>
      </w:r>
    </w:p>
    <w:p>
      <w:pPr>
        <w:pStyle w:val="Normal"/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</w:t>
      </w:r>
    </w:p>
    <w:p>
      <w:pPr>
        <w:pStyle w:val="Normal"/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ғы ерітінді күйіндегі нәруыз талшығы ерімейтін ................. талшығына айналады.                                                                             (фибрин)</w:t>
      </w:r>
    </w:p>
    <w:p>
      <w:pPr>
        <w:pStyle w:val="Normal"/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брин талшығына эритроциттер шырмалады да, іркілдек зат .............. пайда болады.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ермин сөздермен жұмыс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онор –                                                         5. Рецепиент -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моглобин –                                               6. Лейкоцит -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ритроцит –                                                 7. Оксигемоглобин -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зма –                                                       8. Тромбоцит –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ІІІ-топ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Перпокартамен жұмыс.</w:t>
      </w:r>
      <w:r>
        <w:rPr>
          <w:sz w:val="28"/>
          <w:szCs w:val="28"/>
          <w:lang w:val="kk-KZ"/>
        </w:rPr>
        <w:t>(Қан топтарын құю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-10160</wp:posOffset>
                </wp:positionV>
                <wp:extent cx="2354580" cy="342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20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Дон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Ι        ΙΙ      ΙΙΙ      Ι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Ι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Ι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69.3pt;mso-wrap-distance-left:9pt;mso-wrap-distance-right:9pt;mso-wrap-distance-top:0pt;mso-wrap-distance-bottom:0pt;margin-top:-0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206" w:hRule="atLeast"/>
                        </w:trPr>
                        <w:tc>
                          <w:tcPr>
                            <w:tcW w:w="370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Дон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Ι        ΙΙ      ΙΙΙ      Ι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pict>
                                <v:oval id="shape_0" fillcolor="white" stroked="t" o:allowincell="t" style="position:absolute;margin-left:18.4pt;margin-top:10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4.1pt;margin-top:10.3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90.1pt;margin-top:10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6.1pt;margin-top:10.3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pict>
                                <v:oval id="shape_0" fillcolor="white" stroked="t" o:allowincell="t" style="position:absolute;margin-left:18.1pt;margin-top:13.8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4.1pt;margin-top:14.1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90.1pt;margin-top:13.8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6.1pt;margin-top:14.1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Ι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pict>
                                <v:oval id="shape_0" fillcolor="white" stroked="t" o:allowincell="t" style="position:absolute;margin-left:21.75pt;margin-top:3.8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7.75pt;margin-top:3.8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93.75pt;margin-top:3.8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9.75pt;margin-top:3.8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ΙΙ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pict>
                                <v:oval id="shape_0" fillcolor="white" stroked="t" o:allowincell="t" style="position:absolute;margin-left:57.75pt;margin-top:9.6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93.75pt;margin-top:9.6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9.75pt;margin-top:9.6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75pt;margin-top:9.6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Ι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-10160</wp:posOffset>
                </wp:positionV>
                <wp:extent cx="2331720" cy="342011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5206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Рецепие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Ι         ΙΙ       ΙΙΙ      Ι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Ι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ΙΙ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Ι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69.3pt;mso-wrap-distance-left:9pt;mso-wrap-distance-right:9pt;mso-wrap-distance-top:0pt;mso-wrap-distance-bottom:0pt;margin-top:-0.8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5206" w:hRule="atLeast"/>
                        </w:trPr>
                        <w:tc>
                          <w:tcPr>
                            <w:tcW w:w="367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Рецепи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Ι         ΙΙ       ΙΙΙ      Ι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pict>
                                <v:oval id="shape_0" fillcolor="white" stroked="t" o:allowincell="t" style="position:absolute;margin-left:21.6pt;margin-top:5.1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7.7pt;margin-top:5.2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93.7pt;margin-top:5.2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9.7pt;margin-top:5.2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pict>
                                <v:oval id="shape_0" fillcolor="white" stroked="t" o:allowincell="t" style="position:absolute;margin-left:21.7pt;margin-top:9.0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93.7pt;margin-top:9.0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7.7pt;margin-top:9.0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9.7pt;margin-top:9.0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Ι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pict>
                                <v:oval id="shape_0" fillcolor="white" stroked="t" o:allowincell="t" style="position:absolute;margin-left:57.7pt;margin-top:12.8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7pt;margin-top:12.8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9.7pt;margin-top:12.8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93.7pt;margin-top:12.8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ΙΙ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pict>
                                <v:oval id="shape_0" fillcolor="white" stroked="t" o:allowincell="t" style="position:absolute;margin-left:21.7pt;margin-top:0.6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93.7pt;margin-top:0.6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7.7pt;margin-top:0.6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9.7pt;margin-top:0.6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Ι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3368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.4pt;margin-top:1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68707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4.1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14427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0.1pt;margin-top:1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60147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6.1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2987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.1pt;margin-top:1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68707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4.1pt;margin-top:14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14427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0.1pt;margin-top:1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60147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6.1pt;margin-top:14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48895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75pt;margin-top:3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4889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75pt;margin-top:3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90625</wp:posOffset>
                </wp:positionH>
                <wp:positionV relativeFrom="paragraph">
                  <wp:posOffset>48895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75pt;margin-top:3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647825</wp:posOffset>
                </wp:positionH>
                <wp:positionV relativeFrom="paragraph">
                  <wp:posOffset>48895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75pt;margin-top:3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75pt;margin-top: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190625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75pt;margin-top: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647825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75pt;margin-top: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76225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75pt;margin-top: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74320</wp:posOffset>
                </wp:positionH>
                <wp:positionV relativeFrom="paragraph">
                  <wp:posOffset>64770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73279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7pt;margin-top: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18999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7pt;margin-top: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64719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7pt;margin-top: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7559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7pt;margin-top: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18999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7pt;margin-top: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73279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7pt;margin-top: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64719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7pt;margin-top: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73279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7pt;margin-top:1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7559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7pt;margin-top:1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64719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7pt;margin-top:1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18999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7pt;margin-top:1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7559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7pt;margin-top: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18999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7pt;margin-top: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73279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7pt;margin-top: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64719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7pt;margin-top: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Оқушылардың өздігінен орындайтын жұмысы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Ι-топ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үрек қабаттарын ат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3175" t="635" r="63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61.95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170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3175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161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ab/>
        <w:t>Жүрек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ұрек жұмысы қанша кезеңнен тұрады ?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457200" cy="228600"/>
                <wp:effectExtent l="2540" t="0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5pt" to="170.9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79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2540" t="444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70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3 кезең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</w:t>
      </w:r>
      <w:r>
        <w:rPr>
          <w:b/>
          <w:sz w:val="28"/>
          <w:szCs w:val="28"/>
          <w:lang w:val="kk-KZ"/>
        </w:rPr>
        <w:t xml:space="preserve">ΙΙ-топ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457200" cy="228600"/>
                <wp:effectExtent l="2540" t="0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5pt" to="179.95pt,2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5pt" to="179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457200" cy="228600"/>
                <wp:effectExtent l="2540" t="444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5pt" to="179.9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3.Қан тамырларын ата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57200" cy="228600"/>
                <wp:effectExtent l="2540" t="0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88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4.Қан жасушаларын ата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  <w:lang w:val="kk-KZ"/>
        </w:rPr>
        <w:t>ΙΙΙ-топ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342900" cy="228600"/>
                <wp:effectExtent l="3175" t="63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179.95pt,2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79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3175" t="444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79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Қан топтарын ата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457200" cy="114300"/>
                <wp:effectExtent l="1270" t="1905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88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457200" cy="228600"/>
                <wp:effectExtent l="2540" t="444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188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Лейкоцит түрлері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kk-KZ"/>
        </w:rPr>
        <w:t>Бізден –сұрақ, сізден - жауап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1515" w:leader="none"/>
        </w:tabs>
        <w:ind w:left="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  <w:lang w:val="kk-KZ"/>
        </w:rPr>
        <w:t>Ι-топ</w:t>
      </w:r>
    </w:p>
    <w:p>
      <w:pPr>
        <w:pStyle w:val="Normal"/>
        <w:tabs>
          <w:tab w:val="clear" w:pos="708"/>
          <w:tab w:val="left" w:pos="1515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ан қанша секундта 1-рет айналып шығады (23-рет)</w:t>
      </w:r>
    </w:p>
    <w:p>
      <w:pPr>
        <w:pStyle w:val="Normal"/>
        <w:tabs>
          <w:tab w:val="clear" w:pos="708"/>
          <w:tab w:val="left" w:pos="1515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Бір жастағы нәрестенің жүрегі 1 минутта неше рет соғады ? (100-120 рет)</w:t>
      </w:r>
    </w:p>
    <w:p>
      <w:pPr>
        <w:pStyle w:val="Normal"/>
        <w:tabs>
          <w:tab w:val="clear" w:pos="708"/>
          <w:tab w:val="left" w:pos="1515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Қанға қызыл түс береті жасуша ? (Эритроцит)</w:t>
      </w:r>
    </w:p>
    <w:p>
      <w:pPr>
        <w:pStyle w:val="Normal"/>
        <w:tabs>
          <w:tab w:val="clear" w:pos="708"/>
          <w:tab w:val="left" w:pos="1515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Фагоцитоз құбылысын ашқан ғалым ?  (И.И.Мечников)</w:t>
      </w:r>
    </w:p>
    <w:p>
      <w:pPr>
        <w:pStyle w:val="Normal"/>
        <w:tabs>
          <w:tab w:val="clear" w:pos="708"/>
          <w:tab w:val="left" w:pos="1515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Үлпершек дегеніміз не ?   (Жүрек қабы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ΙΙ-топ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Ересек адамның жүрегінің салмағы (300гр)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ғзада қанның қозғалысы қалай аталады ? (қан айналымы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  <w:lang w:val="kk-KZ"/>
        </w:rPr>
        <w:t>3.Қан қысымын өлшемін құрал (тонометр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  <w:lang w:val="kk-KZ"/>
        </w:rPr>
        <w:t>4.Жүрек ауруларын зерттейтін ғылым (кардиология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  <w:lang w:val="kk-KZ"/>
        </w:rPr>
        <w:t>5. Қанды жүректен алып шығатын тамыр (салатамыр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b/>
          <w:sz w:val="28"/>
          <w:szCs w:val="28"/>
          <w:lang w:val="kk-KZ"/>
        </w:rPr>
        <w:t xml:space="preserve">ΙΙΙ-топ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анды жүреке алып келетін тамыр (көк тамыр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  <w:lang w:val="kk-KZ"/>
        </w:rPr>
        <w:t>2.Қан ұйымайтын ауру (гемофилия)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Дене температурасын тұрақты сақтайтын сұйықтық (қан)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Қанның түссіз жасушасы (лейкоцит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  <w:lang w:val="kk-KZ"/>
        </w:rPr>
        <w:t>5.Оттекпен қосылған қан (оксигемоглобин)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  <w:lang w:val="kk-KZ"/>
        </w:rPr>
        <w:t>ΙΙ.Жаңа білімді меңгерудің жоспары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Қан айналым шеңберін түсіндіруде арнайы жасақталған таблицаны , жүрек муляжын , перфокарта т.б пайдаланып түсіндіру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Жануарларда алғаш рет қанайналым жүйесі-буылтық құрттарда пайда болған.Жануарлардың қанайналым жүйесі 2- бөлінеді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>Қанайналым жүйесі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571500" cy="457200"/>
                <wp:effectExtent l="0" t="381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5pt" to="152.95pt,4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685800" cy="457200"/>
                <wp:effectExtent l="3175" t="444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206.9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шық қанайналым             Тұйық қанайналым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73685</wp:posOffset>
                </wp:positionV>
                <wp:extent cx="0" cy="3429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55pt" to="72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жүйесі</w:t>
        <w:tab/>
        <w:t xml:space="preserve">     жүйесі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н тамырлардан шығып,</w:t>
        <w:tab/>
        <w:t>Қан тек тамырлардың бойымен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kk-KZ"/>
        </w:rPr>
        <w:t>ішкі мүшелердің арасымен</w:t>
        <w:tab/>
        <w:t xml:space="preserve">                                 ғана а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ғып , қайтадан  қ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ырлардың бойымен аға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ық қан айналым жүйесі –буынаяқтыларда(шаянтектестер, өрмекшітектестер, жәндіктерге) тікентерілер және желілілерден қабықтыларға ғана тә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йық қанайналым жүйесі-омыртқасыз жануарлардан тек буылтық құрттарға және қабықтылардан басқа желілілердің бәріне тән.                                                                        Қанайналымның орталық мүшесі-жүрек.Омыртқасыздардың жүректері денесінің арқа тұсында орналасса,ал омырқалы жануарлардың жүрегі денесінің құрсақ жағында орналасады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айналым дегеніміз-организмде зат алмасуды қамтамасыз ететін қан тамырлары жүйесінде қанның үнемі айналыста болып тұруын қанайналым деп атаймыз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Қанайналым жүйесінің сызбанұсқасы:</w:t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Жүрек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pt" to="171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Қантамырлар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685800" cy="342900"/>
                <wp:effectExtent l="0" t="4445" r="254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134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71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571500" cy="342900"/>
                <wp:effectExtent l="2540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pt" to="242.9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20" w:leader="none"/>
          <w:tab w:val="center" w:pos="5031" w:leader="none"/>
        </w:tabs>
        <w:ind w:firstLine="708"/>
        <w:rPr/>
      </w:pPr>
      <w:r>
        <w:rPr>
          <w:sz w:val="28"/>
          <w:szCs w:val="28"/>
          <w:lang w:val="kk-KZ"/>
        </w:rPr>
        <w:t>Салатамыр</w:t>
        <w:tab/>
        <w:t xml:space="preserve"> Қылтамыр</w:t>
        <w:tab/>
        <w:t xml:space="preserve">        Көктамыр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05pt" to="6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05pt" to="171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27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35" w:leader="none"/>
          <w:tab w:val="left" w:pos="51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тен қанды алып</w:t>
        <w:tab/>
        <w:t>Қабырғасы</w:t>
        <w:tab/>
        <w:t>Қанды мүшелерден</w:t>
      </w:r>
    </w:p>
    <w:p>
      <w:pPr>
        <w:pStyle w:val="Normal"/>
        <w:tabs>
          <w:tab w:val="clear" w:pos="708"/>
          <w:tab w:val="left" w:pos="3135" w:leader="none"/>
          <w:tab w:val="left" w:pos="51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ып,барлық мүше-</w:t>
        <w:tab/>
        <w:t>бір қабаты</w:t>
        <w:tab/>
        <w:t>жинап, жүрекке</w:t>
      </w:r>
    </w:p>
    <w:p>
      <w:pPr>
        <w:pStyle w:val="Normal"/>
        <w:tabs>
          <w:tab w:val="clear" w:pos="708"/>
          <w:tab w:val="left" w:pos="3135" w:leader="none"/>
          <w:tab w:val="left" w:pos="55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рге тарататын</w:t>
        <w:tab/>
        <w:t>эпители ұлпа-     қарай тасмалдайтын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тамырлары.</w:t>
        <w:tab/>
        <w:t>сынан тұратын   қантамырлары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өте ұсақ қан-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тамырлары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н – сұйық дәнекер ұлпасы болса,ал қантамырлар біріңғай салалы бұлшық ет ұлпасына жатады.Салатамыр қаны-деп оттекпен тотыққан қанды айтады.Көктамыр қаны –деп көмір қышқыл газымен тотыққан қанды айтады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>Қанайналым шеңберлері 2-ге бөлінеді: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Қанайналым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шеңбері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571500" cy="342900"/>
                <wp:effectExtent l="0" t="4445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170.9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571500" cy="342900"/>
                <wp:effectExtent l="2540" t="444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224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5pt" to="63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5pt" to="279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Үлкен қанайналым шеңбері</w:t>
        <w:tab/>
        <w:t>Кіші қанайналым шеңбері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тің сол жақ қарын-              Өкпе қылтамырларындағы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kk-KZ"/>
        </w:rPr>
        <w:t>шасынан басталып, бүкіл             көктамыр қаны салатамыр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kk-KZ"/>
        </w:rPr>
        <w:t xml:space="preserve">денеге таралып, оң жақ                 қанына айналады. Өкпеде қан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kk-KZ"/>
        </w:rPr>
        <w:t>дұлақшаға келу жолы                    тазарады.(қанайналым-4 сек)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23 сек. 1рет айналады)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Қанның қызмет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текті тасымалдауш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мір қышқыл газдан тазартуш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ектендіруш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рмондарды тасымалдауш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уморальды реттеуш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 температурасының тұрақтылығын сақтауш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шелерді байланыстыруш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ғаныштық қызмет атқаруш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-тіршілік көзі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Оқушылардың оқулықтарын пайдаланып түсінгендерін жинақтау үшін оқулықпен жұмыс істеу. Сабақты қорытындылау үшін оқушыларға «Ой қозғау» сұрақтарын қ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kk-KZ"/>
        </w:rPr>
        <w:t>Қанайналудың маңызы қанда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 қандай ұлпаға жата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бриноген нәруызы қайда кездесед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зманың құрамында неше пайыз су бола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kk-KZ"/>
        </w:rPr>
        <w:t>Эритроциттер қайда түзілед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сигемоглобин дегеніміз 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ритроциттің өмір сүру ұзақтығ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қан көктамыр қаны деп атала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ның ядролы жасушас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қан салатамыр қаны деп атала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ға инсулин бөлетін без?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>
          <w:sz w:val="28"/>
          <w:szCs w:val="28"/>
          <w:lang w:val="kk-KZ"/>
        </w:rPr>
        <w:t>12.Қан қысымының жоғарылауы?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абақ соңында оқушылардың жаңа сабақтан алған білімдерін бекіту мақсатында төмендегі кестені толтыруды талап ету.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Нені   білді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Нені білгім  келеді</w:t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Үйге тапсырма: §33 оқу.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 «жеті атадан»-бері қыз алыспаған, оның сыры неде?-деген тақырыпта реферат жазу.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-228600</wp:posOffset>
                </wp:positionV>
                <wp:extent cx="5828665" cy="354266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58.95pt;height:278.95pt" coordorigin="0,-360" coordsize="9179,5579">
                <v:rect id="shape_0" stroked="f" o:allowincell="f" style="position:absolute;left:0;top:-36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388556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885480"/>
                          <a:chOff x="0" y="0"/>
                          <a:chExt cx="239976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305.95pt" coordorigin="0,0" coordsize="3779,6119">
                <v:rect id="shape_0" stroked="f" o:allowincell="f" style="position:absolute;left:0;top:0;width:37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28:00Z</dcterms:created>
  <dc:creator>User</dc:creator>
  <dc:description/>
  <cp:keywords/>
  <dc:language>en-US</dc:language>
  <cp:lastModifiedBy>User</cp:lastModifiedBy>
  <dcterms:modified xsi:type="dcterms:W3CDTF">2009-03-02T17:44:00Z</dcterms:modified>
  <cp:revision>10</cp:revision>
  <dc:subject/>
  <dc:title/>
</cp:coreProperties>
</file>