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влодар қаласы, ПҚБАИ                                                                                            « Бекітемін»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II топ,қазақ тілінде                                                                                                           Мектеп директоры: Т.С. Баизбаева.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ыңдаушы: Жасқайратова С.Ж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 xml:space="preserve">Пән: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Қазақ тілі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>Сынып :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8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kk-KZ"/>
        </w:rPr>
        <w:t>Мерзімі: 06.03.2014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kk-KZ"/>
        </w:rPr>
        <w:t>Сабақтың тақырыбы: Табиғат байлықтары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kk-KZ"/>
        </w:rPr>
        <w:t xml:space="preserve">Сабақтың түрі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kk-KZ"/>
        </w:rPr>
        <w:t>Жаңа білімді меңгерту.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kk-KZ"/>
        </w:rPr>
        <w:t xml:space="preserve">Сабақтың мақсаты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kk-KZ"/>
        </w:rPr>
        <w:t>Оқушылардың табиғат байлықтары тақырыбы аясында сөйлей біледі, алған білімдерін өмірде қолдана білуге дағдыланады. Табиғат байлығын сақтауға деген  сүйіспеншілігін арттырады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тері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Оқушылардың сөздік қорын арттыру, тілін дамыту;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kk-KZ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биғат ананы қорғап, аялауға, табиғат байлығын бағалай білуге үйрету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іс-тәсілі: </w:t>
      </w:r>
      <w:r>
        <w:rPr>
          <w:rFonts w:cs="Times New Roman" w:ascii="Times New Roman" w:hAnsi="Times New Roman"/>
          <w:sz w:val="28"/>
          <w:szCs w:val="28"/>
          <w:lang w:val="kk-KZ"/>
        </w:rPr>
        <w:t>сұрақ-жауап,», Жигсо, «көрнекілік» стратегия, ізденушілік әдіс, рөлдік ойын.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й қозғау, шығармашылық, жұппен,топпен, А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</w:t>
      </w:r>
      <w:r>
        <w:rPr>
          <w:rFonts w:cs="Arial" w:ascii="Times New Roman" w:hAnsi="Times New Roman"/>
          <w:b/>
          <w:sz w:val="28"/>
          <w:szCs w:val="28"/>
          <w:lang w:val="kk-KZ"/>
        </w:rPr>
        <w:t>ө</w:t>
      </w:r>
      <w:r>
        <w:rPr>
          <w:rFonts w:cs="Calibri" w:ascii="Times New Roman" w:hAnsi="Times New Roman"/>
          <w:b/>
          <w:sz w:val="28"/>
          <w:szCs w:val="28"/>
          <w:lang w:val="kk-KZ"/>
        </w:rPr>
        <w:t>рнекілік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тербелсенді тақта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тикерлер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ркер, бағалау парағы, смайл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ілтеме (деректер): </w:t>
      </w:r>
      <w:r>
        <w:rPr>
          <w:rFonts w:cs="Times New Roman" w:ascii="Times New Roman" w:hAnsi="Times New Roman"/>
          <w:sz w:val="28"/>
          <w:szCs w:val="28"/>
          <w:lang w:val="kk-KZ"/>
        </w:rPr>
        <w:t>Оқулық – Қазақ тілі оқулығы. 8 орыс сынып, Т.Артыкова., Г.Ермекбаева., Алматы: «Атамұра»,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аралық байланыс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, Қазақстан географиясы,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үтілетін нәтиж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 Адамның табиғатта алатын ерекше орнын түсінеді.</w:t>
        <w:br/>
        <w:t xml:space="preserve"> - Сыни ойлау дағдылары арт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 Өздігінен тақырыпты меңгереді.</w:t>
        <w:br/>
        <w:t xml:space="preserve">  - Қызығушылықтары ар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Табиғат байлығын сақтаудың мәнін түсініп, өз идеясын ұсын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быс крите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тақырып б-ша жұмыс істей ала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сыныпиастарын тыңдай ала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өз ойын мүмкіндігінше  жеткізед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қолжетімді сұрақтарға  жауап беред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проблемалақ сұрақтар –ды қолдан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Сабақтың барысы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6"/>
        <w:gridCol w:w="1134"/>
        <w:gridCol w:w="3012"/>
        <w:gridCol w:w="2519"/>
        <w:gridCol w:w="4252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ңгейлер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қ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нің іс-әреке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ның 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</w:t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– Білімді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. ахуал туд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ЖТ, ОЖ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Ж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ү, 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үБжОБ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Психологиялық ахуал тудыру маақсатында 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kk-KZ"/>
              </w:rPr>
              <w:t>аттық шеңбер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ктем, жаз» суреттері  арқылы топқа бөліп, топ жұмысының талаптарымен таныстырамыз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ығушылықты  оя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«көрнекілік стратегияс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ға табиғатқа байланысты суреттер таратылады. Суреттің келесі бетінде сұрақтар жазылады. (интербелсенді тақтада  көрсетіледі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ұрақта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Иә, жоқ әдісі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Адам табиғатсыз өмір сүре алады ма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Бұл суреттің  бүгінгі сабаққа қатысы бар ма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Осы сурет туралы не айта аласың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«Су- тіршілік көзі» -дейді. Келісесіз б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ы суреттер арқылы жаңа тақырыпқа шығамын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 бір-бірінің қолдарын ұстап, сәттілік тілейді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қа дайындықтарын көрсетеді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 көктем, жаз суреттерін алып,  2 топқа бөлінеді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ілген суреттерді сөйлетеді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6135" cy="6502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7405" cy="64198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6135" cy="80899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6770" cy="80772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тақырыбын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ндеше бүгінгі сабағымыз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биғат байлықт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 парағы беріледі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рбальды бағала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0440" cy="71247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II деңгей – Түсі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-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жК, ОүБжОБ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абиғат байлықтары» мәтіні таратылады. 191 бет. «Жигсо» стратегияс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Әр топ мәтінді оқып, аудар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сөздермен жұм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топта талдай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постерге түсіреді,қорғайд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ативті бағалау. Стикермен бағала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III деңгей – 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алогтық 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үБжОБ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өлдік ойы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топ бір сұрақтан жазады. Сандықшаға салып, араластырады. Кезекпен алып, сұрақтарға жауап беред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ін -бірі бағала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мин</w:t>
            </w:r>
          </w:p>
        </w:tc>
        <w:tc>
          <w:tcPr>
            <w:tcW w:w="1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гіту сәті «Қызықты жаттығ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IV деңгей – Талда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,ТжДБо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, енді етістіктің бұйрық райының жасалуын еске түсіріңд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на етістіктермен жұмыс жасаңда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-Жасалу, пайдалану,сақтау,қорға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Етістіктерден бұйрық рай формасын жас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) Бұйрық рай етістікпен  сөйлем құр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Бұйрық райлы етістіктерді қолдана отырып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ігі тақырып бойынша  ұран ж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ұйрық райдың жасалу жолы туралы үлгі оқушылардың алдында жатады.</w:t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993"/>
              <w:gridCol w:w="992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Жекеш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көпш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I   Ме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-айын,- ейі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-айық, -ейік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II  Се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-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-ыңдар, -іңдер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Сі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-ыңыз, - іңіз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-ыңыздар,- іңіздер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III О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-сын, -сі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-сын, -сін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 парағ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 деңгейі - "3"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, В деңгейлері - "4"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, В, С деңгейлері - "5"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709"/>
              <w:gridCol w:w="850"/>
              <w:gridCol w:w="567"/>
              <w:gridCol w:w="200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  <w:t>Оқуш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  <w:t>А деңгейі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  <w:t>В деңгей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  <w:t>С деңгейі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  <w:t>Барлығы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майлик арқылы бағала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V деңгей – Синтезде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жК, СТО,ТжДБ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блемалық сұрақ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биғат байлықтарын сақтау үшін менің қолымнан не келеді?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5 сөйлем төңірегінде ой тұжырым, ұсыныс.Эссе ж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шарамен бағала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Қандай жаңа мәлімет алдың? -Не үйренді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-Саған не ұн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-Саған не  оңай бол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-Қандай қиындықтар бол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дерін мына сұрақтар арқылы бағал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дай жаңа мәлімет алдың? -Не үйренді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Саған не ұн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Саған не  оңай бол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Қандай қиындықтар бол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Екі жұлдыз,  бір тілек.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77"/>
        <w:gridCol w:w="1843"/>
        <w:gridCol w:w="1701"/>
        <w:gridCol w:w="1418"/>
        <w:gridCol w:w="1559"/>
        <w:gridCol w:w="2126"/>
        <w:gridCol w:w="1701"/>
        <w:gridCol w:w="155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ның а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ті сөйлету 1-3 ұпа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тін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3 ұп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өлдік ой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3 ұ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амм.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3 ұ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баға</w:t>
            </w:r>
          </w:p>
        </w:tc>
      </w:tr>
      <w:tr>
        <w:trPr>
          <w:trHeight w:val="16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нерлеп оқу, аудару (жұпп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жеке д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ер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топты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ер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топтық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Ю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ағалау критерииі</w:t>
      </w:r>
      <w:r>
        <w:rPr>
          <w:rFonts w:cs="Times New Roman" w:ascii="Times New Roman" w:hAnsi="Times New Roman"/>
          <w:sz w:val="28"/>
          <w:szCs w:val="28"/>
          <w:lang w:val="kk-KZ"/>
        </w:rPr>
        <w:t>:     1-ұпай-Ойын толық аша алмай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-ұпай-ойын толық ашты,  бірақ дәлелі жоқ,  белсенділігі орт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5»  - 18-21  балл;         </w:t>
      </w:r>
      <w:r>
        <w:rPr>
          <w:rFonts w:cs="Times New Roman" w:ascii="Times New Roman" w:hAnsi="Times New Roman"/>
          <w:sz w:val="28"/>
          <w:szCs w:val="28"/>
          <w:lang w:val="kk-KZ"/>
        </w:rPr>
        <w:t>3-ұпай-ойын ашық айтып, дәлелдейді, тапсырманы дұрыс орындайды, белсенд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4» - 15-17 балл;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3»  - 10-14 балл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уапты: хатш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2" w:name="_GoBack"/>
      <w:bookmarkStart w:id="3" w:name="_GoBack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1:00Z</dcterms:created>
  <dc:creator>Ученик</dc:creator>
  <dc:description/>
  <cp:keywords/>
  <dc:language>en-US</dc:language>
  <cp:lastModifiedBy>Ученик</cp:lastModifiedBy>
  <dcterms:modified xsi:type="dcterms:W3CDTF">2014-10-27T09:58:00Z</dcterms:modified>
  <cp:revision>3</cp:revision>
  <dc:subject/>
  <dc:title/>
</cp:coreProperties>
</file>