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ылорда облысы Қармақшы ауданы Жосалы кенті А.Жанпейісов атындағы №105 орта мектептің дене шынықтыру  пәнінің  мұғалімі Ешманов Нұрлыб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шық сабақ жосп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ақырыбы:    Эстафеталық  жары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мақсаты: 1.Оқушыларды салауатты омир салтына уир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Ерік жігер  қасиеттерін қалыптасты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Оқушыларды ептілікке, икемділікке  жылдамдыққа тәрбиеле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етін орны: Спорттық з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ыбы: 3 «Б» сыны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керекті  құралдар: ысқырық, секундомер, доп, фишка, скакалка, обращ, тенис ракетка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бақта қолданылатын әдіс –тәсілдерді: түсіндіру, көрсету.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681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лш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намалық  нұсқаулар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ындық  бөлі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қа  тұрғызу; Оқушы мәліметін  қабылдау.Сәлемдесу. Сабақтың  мақсатын  түсіндіру . Саптағы «Солға»!  «Оңға»!  «Кері  айнал»! жаттығуларын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у бағытында   орындалатын  жаттығулар: 1. Екі қолды  жоғары  көтеріп  аяқтың  ұшымен жүру. 2.Қол белде  өкшемен  жүру. Қол белде   жартылай  отырып  жүру. Қол  тізеде  отырып  жүру,  сек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гіру   бағытында  орындалатын  жаттығу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порттық  жү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еңіл жү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ізені  көтере  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Өкшені  көтере 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Оң қапталмен 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Сол қапталмен 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Тыныс  алу  жаттығ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 дамыту  жаттығула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.аяқ  иық  деңгейінде,  қол бел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ы  оңға-солға 4 реттен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.Қ. қол  иықта,иықты алға-артқа 4 реттен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.Қ. сол қол  белде .оң қол жоғары 1-2 сол жаққа  и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 оң жаққа и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Б.Қ. қолды екі жаққа соза ұстап, алдыға 90°-қа  и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Б.Қ. аяқ иық деңгейінде, қол белде 1-4 белде  оңға  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 белде  солға 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Негізгі  тұры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 белде  сол  аяқпен сек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  аяқпен сек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аяқпен  сек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0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р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 қатарға сапқа  тұру. Оқушылардан спорттық  киімдерін 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тын  дұрыс орындалуын 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 бүкпей  денені  тік  ұстау. Кеудені  тік 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 қашықтық  са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ені бүкпей,  қолды аяқ  ұшына  жетк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 параллель ұстау, барынша  к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ені бүкпеу, айналым кең.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бө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какалкамен жүгіріп фишкадан айналып ө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Тенис таяқшасымен   тенис добын алып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скетбол  добын  оң қолмен  алып 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Обращпен жүгіріп жүріп, т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Кім алысқа секіреді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28 мину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ережелерін сақтау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 бө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апқа 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Демалыс жаттығ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Үйге тампсы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5 мину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жағ. Көтеріп төмен  түсіру. Секіру жаттығула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basedOn w:val="Style11"/>
    <w:qFormat/>
    <w:rPr>
      <w:i/>
      <w:iCs/>
      <w:color w:val="00000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9:00Z</dcterms:created>
  <dc:creator>User</dc:creator>
  <dc:description/>
  <cp:keywords/>
  <dc:language>en-US</dc:language>
  <cp:lastModifiedBy>User</cp:lastModifiedBy>
  <cp:lastPrinted>2013-12-14T01:30:00Z</cp:lastPrinted>
  <dcterms:modified xsi:type="dcterms:W3CDTF">2014-04-02T13:29:00Z</dcterms:modified>
  <cp:revision>2</cp:revision>
  <dc:subject/>
  <dc:title/>
</cp:coreProperties>
</file>