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Ө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н-ө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тану сабағының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ектеп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Бітік ОЖББ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Мер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2 1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9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қырып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 Жақсы сөз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анға қуат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ндылық:  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үйіспеншілік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Қасиеттер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Адалдық ,  сенімділік, ризашы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ұғалiм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 xml:space="preserve">Мирманова Толғанай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Класс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қушылар саны__12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694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абақ мақс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үйіспеншілік құндылығы арқылы оқушыларды сөз қадірін білуге, ойланып сөйлей білуге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індеттер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қсы сөздің адам өміріндегі маңыздылығын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қсы сөздерді қолдана білу іскерліктерін дам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Ізгілікке, адалдыққа, сенімділікке  тәрби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Ресурста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ru-RU"/>
              </w:rPr>
              <w:t>(құралдар, мәл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тер)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қ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ы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ымдастыру кез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Тыныш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Нұрға бөлен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Үй тапсырмасын тексеру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қулықтағы  9 сабақ.  48 бет   «Сыпайы қоян»  мексика ертегісін  оқып, талда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Қоянның жылы сөздерінің өзіне қандай көмегі болды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2.Жақсы сөз адамдарға қалай әсер етті 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ab/>
              <w:t xml:space="preserve">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ru-RU"/>
              </w:rPr>
              <w:t>Сабақ барысын талдау: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әйексөз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үректен шыққан сөз жүрекке жол таб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Халық мақ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әйексөздің мағынасын қалай түсінесіңдер? Оқушылар есте сақтап қалу үшін  үш рет қайталаймыз. Дәптерлеріне дәйексөзді жазып алам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ң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ңыз әңгіме   «Жайнап өскен гүлдің құпиясы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Ш. АМОНАШВИЛ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Мамасы Ергеннің бөлмесіне ыдысқа отырғызылған екі гүлді әкеліп, терезесінің алдына қойд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Күнде суарып тұр, олар саған қуаныш сыйлайды – деді мамас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л Ергенге бір гүл ұнады да, екінші гүл ұнаған жоқ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л ұнаған гүлін суарған кезде іштей: «Қандай керемет гүл...Мен сені     жақсы көремін.» деп ойлап суаратын. Ал ұнамаған гүлді суарған кезде: «Бұл жаман гүл. Босқа суарып жатырмын. Мамамның көңілі үшін суарып жүрмін , әйтпесе терезеден лақтырып жіберер едім!» деп іштей ұрсып тұратын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сылай бірнеше ай өтті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Бір күні мамасы бір гүлдің жайнап өсіп келе жатқанын, ал екінші гүлдің солып бара жатқанын байқады да, баласынан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Неге бұлай?  Әлде біреуін дұрыс суармадың ба?- деп сұрад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Екеуін де бірдей суарып жүрмін -  деді балас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амасы солып бара жатқан гүлді өз бөлмесіне апарып қойды да, оны мәпелеп, күтіп: «Мен сені емдеймін. Әлі керемет болып өсесің.» - деп күлімсіреді. Суарған сайын көз алдына: осы гүлдің иісі аңқып, жайнап гүлдеп, жайқалып өсіп  тұрған кезін елестетіп тұратын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Мына ғажапты қараңыз, мамасының жақсы ойы жүзеге асып, қуанышқа кенелді. Солып жатқан гүлдің жанданып, жайнап өсіп тұрғанын көрген Ерген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Мама, сен бұл гүлдерге не істедің? – деді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-Өзім де білмеймін! – деп жауап берді мамас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Бұл құпияны тек ыдыстағы топырақ пен әдемі гүлдің өзі ғана білетін. Бірақ олар айта ала ма?!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Сұрақтар: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.</w:t>
              <w:tab/>
              <w:t>Мамасы баласының бөлмесіне гүлдерді не үшін әкелді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.</w:t>
              <w:tab/>
              <w:t>Ерген гүлдерді қалай суарды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.</w:t>
              <w:tab/>
              <w:t>Гүлдердің әртүрлі болып өсуіне не әсер етті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.</w:t>
              <w:tab/>
              <w:t>Солып қалған гүлдің жайнап өсуінің құпиясы неде деп ойлайсыңдар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Шығармашылық жұмыс, топтық жұмыс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Өлеңді толықтыр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ялай біл, сен деп соққан жүректі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........... таси берсің, ізгілікті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йналамда нәзік жанды   .........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............. бір-бірінен көмекті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оппен ән айт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ос болайық, бәріміз өлеңін айт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Сөзін жазған Х. Талғар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Әнін жазған  И.Нүсіпбаев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Үй тапсырмас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0 сабақ 53  беттегі  « Екі дос ертегісін»    оқып, талдау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Дәптердегі 9 сабақтағы  тапсырма берілді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8.</w:t>
              <w:tab/>
              <w:t>Соңғы тыныштық сәт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й музыка қойылады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Құрметті оқушылар жайланып отырып, көздеріңізді жұмып, бүгінгі сабақтан алған жақсы сәттерді жүректеріңізге түйіп алаңызд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0:00Z</dcterms:created>
  <dc:creator>User</dc:creator>
  <dc:description/>
  <cp:keywords/>
  <dc:language>en-US</dc:language>
  <cp:lastModifiedBy>lenovo</cp:lastModifiedBy>
  <dcterms:modified xsi:type="dcterms:W3CDTF">2014-11-15T18:19:00Z</dcterms:modified>
  <cp:revision>4</cp:revision>
  <dc:subject/>
  <dc:title/>
</cp:coreProperties>
</file>