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en-US"/>
        </w:rPr>
        <w:drawing>
          <wp:inline distT="0" distB="0" distL="0" distR="0">
            <wp:extent cx="1647825" cy="174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Шығыс Қазақстан облыс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лан аудан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озанбай ауылы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озанбай орта мектебі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атематика және информатика пәні мұғалімі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апаргалиева Гаухар Мубараковн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ложение и вычитание обыкновенных дроб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1. Обобщить,  систематизировать, расширить и углубить знания учащихся по данной теме, закрепить навыки и умения, используя определения и прав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тие математической речи учащихся, их памяти, внимания, наблюдательности; развивать умение преодолевать трудности при решении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интереса к предмету, активности, внимательности, позитивного отношения к обучению, умения работать в коллекти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совершенствования знаний и умений.</w:t>
      </w:r>
    </w:p>
    <w:p>
      <w:pPr>
        <w:pStyle w:val="Normal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слайды, сигнальные ка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базовых знаний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Экспресс - опрос (слайд 1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из двух дробей с равными знаменателями больше, а какая меньш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казывает знаменатель дроб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оказывает числитель дроб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дробь называется правильн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дробь называется неправильно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из неправильной дроби выделить целую и дробную части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о сложения дробей с одинаковыми знаменателям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ило вычитания дробей с одинаковыми знаменателям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сли ученики согласны с ответом учащегося, поднимают зеленые карточки, если не согласны – красны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стная работа. Игра «Кто быстрее». (слайд 2)</w:t>
      </w:r>
    </w:p>
    <w:p>
      <w:pPr>
        <w:pStyle w:val="Normal"/>
        <w:ind w:left="720" w:firstLine="360"/>
        <w:rPr>
          <w:sz w:val="28"/>
          <w:szCs w:val="28"/>
        </w:rPr>
      </w:pPr>
      <w:r>
        <w:rPr>
          <w:sz w:val="28"/>
          <w:szCs w:val="28"/>
        </w:rPr>
        <w:t xml:space="preserve">На интерактивной доске набор примеров на сложение и вычитание с таблицей ответов. Для устного счета класс делится на 2 команды. Из каждой команды вызываются к доске по одному ученику, которые ведут устный счет с нижней ступени. Решивший пример отмечает ответ в таблице. Дальше его сменяет другой член команды. Происходит движение вверх – к заветному флажку. Учащиеся на местах устно проверяют результаты своих игроков. При неправильном ответе к доске выходит другой член команды, чтобы продолжать решение заданий. Вызывают для работы у доски учеников капитаны команд. Выигрывает та команда, которая при наименьшем количестве учащихся первой достигнет фла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925060" cy="4340225"/>
                <wp:effectExtent l="0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160" cy="4340160"/>
                          <a:chOff x="0" y="0"/>
                          <a:chExt cx="4925160" cy="4340160"/>
                        </a:xfrm>
                      </wpg:grpSpPr>
                      <wps:wsp>
                        <wps:cNvSpPr/>
                        <wps:spPr>
                          <a:xfrm>
                            <a:off x="2462400" y="0"/>
                            <a:ext cx="0" cy="57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409680" cy="336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6840" y="576720"/>
                            <a:ext cx="5122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+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36120" y="955080"/>
                            <a:ext cx="77472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5720" y="1915200"/>
                            <a:ext cx="63828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30920" y="1434960"/>
                            <a:ext cx="77472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16400" y="2394720"/>
                            <a:ext cx="64944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8960" y="2876040"/>
                            <a:ext cx="63828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1520" y="3355920"/>
                            <a:ext cx="64944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61840" y="955080"/>
                            <a:ext cx="77472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69280" y="1434960"/>
                            <a:ext cx="77472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78240" y="1915200"/>
                            <a:ext cx="63828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685680" y="2394720"/>
                            <a:ext cx="64944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90160" y="2876040"/>
                            <a:ext cx="63828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197240" y="3355920"/>
                            <a:ext cx="649440" cy="52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835440"/>
                            <a:ext cx="492516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387.8pt;height:341.8pt" coordorigin="540,180" coordsize="7756,6836">
                <v:line id="shape_0" from="4418,180" to="4418,10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418;top:180;width:644;height:529;mso-wrap-style:none;v-text-anchor:middle">
                  <v:fill o:detectmouseclick="t" type="solid" color2="aqua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4;top:1089;width:806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+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9;top:1684;width:1219;height:83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13;top:3196;width:1004;height:8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636;top:2440;width:1219;height:8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668;top:3951;width:1022;height:8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184;top:4709;width:1004;height:8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00;top:5465;width:1022;height:8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732;top:1684;width:1219;height:8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216;top:2440;width:1219;height:8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860;top:3196;width:1004;height:83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345;top:3951;width:1022;height:83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6667;top:4709;width:1004;height:83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150;top:5465;width:1022;height:83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220;width:7755;height:79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00" w:hanging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наний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Данный этап проводится на основе сказки об Иване-царевиче и Кощее – Бессмертном. Класс делится на 3 группы. В каждой группе назначаются старшие, которые вызывают учащихся из своей группы для решения приме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некотором царстве, в некотором государстве жил Иван-царевич. И было у него три сестры: Марья, Ольга и Анна. Отец и мать у них умерли. Отдал Иван-царевич сестер своих замуж за царей медного, серебряного и золотого царства. Целый год жил без сестер, и сделалось ему скучно. Решил он проведать сестриц и отправился в путь. По дороге повстречал Елену Прекрасную. Они полюбили друг друга. Но злой Кощей – Бессмертный похитил Елену. Иван – царевич взял верных воинов и поехал выручать свою любимую. Вышли они к реке, а там огромный камень закрыл дорогу на мост. На камне написано задан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ите действия (слайд 3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 гр.                                   2 гр.                                      3 гр.                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              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                                    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сли их правильно решить, то камень повернется и освободит дорог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доске вызываются по одному ученику от каждой группы. На данном этапе Иван царевичем является ученик 1 группы. На следующих этапах его сменяет ученики других групп. Учащиеся на местах решают примеры своей группы и могут помочь при необходимости своему игроку, только при условии, что представят решения примеров и двух других групп. Подводятся итоги 1 этап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лго ехали они по лесу, пока дорога не привела их к избушке Бабы-Яги. Она давно враждовала с Кощеем и согласилась помочь Ивану – царевичу, но только в том случае, если его воины решат задание нарисованные на стенах избуш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вые три ученика садятся на место, а шесть других (по два из каждой команды) идут к доске. Иван-царевич – ученик 2 групп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полните действия: (слайд 4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гр.                                      2 гр.                                          3 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3-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7-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       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6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одятся итоги работы на втором этап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щаясь с Иваном-царевичем, Баба-Яга рассказала ему о силе корней уравнения. Коль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нужно тебе какой запор отпереть или закрыть накрепко, произнеси вслух корни уравнения. Мигом исполн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ный ворон подслушал этот разговор и рассказал обо всем Кощею. Тот подстерег Ивана-царевича и его воинов, схватил их и бросил в глубокое подземелье. Замкнул на шесть зам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доске идут новые шесть учеников, которые решают уравнения. На данном этапе Иван-царевичем является ученик 3 группы. Заняты работой и члены групп, готовые прийти на помощь своим «воинам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шите уравнения: (слайд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гр.                                                   2 гр.                                                 3 гр.</w:t>
      </w:r>
    </w:p>
    <w:p>
      <w:pPr>
        <w:pStyle w:val="Normal"/>
        <w:ind w:left="360" w:hanging="0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14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12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водятся итоги третьего 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ван –царевич произнес «волшебные слова», назвал корни всех уравнений. Двери подземелья открылись. И стали воины перед воротами Кощеева дворца, на которых написана задача: (слайд 6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утник прошел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всего пути. Какую часть пути ему осталось прой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стно решил ее Иван-царевич. Ворота открылись. Освободили воины Елену Прекрасную и в тот же день сыграли свадьбу. После этого Иван –царевич вместе с Еленой проведали его сестриц, приехали домой, и стали жить поживать и добра наживат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тог урока.  Выставление оцено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: №721. (Учебник Математика – 5. Под редакцией Алдамуратовой  Т.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0" w:hanging="34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47:00Z</dcterms:created>
  <dc:creator>User</dc:creator>
  <dc:description/>
  <cp:keywords/>
  <dc:language>en-US</dc:language>
  <cp:lastModifiedBy>User</cp:lastModifiedBy>
  <dcterms:modified xsi:type="dcterms:W3CDTF">2012-05-04T06:04:00Z</dcterms:modified>
  <cp:revision>5</cp:revision>
  <dc:subject/>
  <dc:title>Сложение и вычитание обыкновенных дроб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20000000000010250500207b74006b004c800</vt:lpwstr>
  </property>
</Properties>
</file>