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40"/>
          <w:szCs w:val="40"/>
          <w:lang w:val="kk-KZ"/>
        </w:rPr>
      </w:pPr>
      <w:r>
        <w:rPr>
          <w:rFonts w:eastAsia="Calibri" w:cs="Calibri"/>
          <w:b/>
          <w:sz w:val="52"/>
          <w:szCs w:val="52"/>
        </w:rPr>
        <w:t xml:space="preserve">     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40"/>
          <w:szCs w:val="40"/>
          <w:lang w:val="kk-KZ"/>
        </w:rPr>
        <w:t>Ақтөбе облысы Темір ауданы Бабатай орта мектебінің өзін-өзі тану пәнінің мұғалімі Изтлеуова Райгүл Кәрімбайқыз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40"/>
          <w:szCs w:val="40"/>
          <w:lang w:val="kk-KZ"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40"/>
          <w:szCs w:val="40"/>
          <w:lang w:eastAsia="ru-RU"/>
        </w:rPr>
        <w:t xml:space="preserve">Учитель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40"/>
          <w:szCs w:val="40"/>
          <w:lang w:val="kk-KZ" w:eastAsia="ru-RU"/>
        </w:rPr>
        <w:t xml:space="preserve">самопознаие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40"/>
          <w:szCs w:val="40"/>
          <w:lang w:eastAsia="ru-RU"/>
        </w:rPr>
        <w:t xml:space="preserve">   Бабатайской средней школы  Темирского  района Актюбинской  области 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40"/>
          <w:szCs w:val="40"/>
          <w:lang w:val="kk-KZ" w:eastAsia="ru-RU"/>
        </w:rPr>
        <w:t>Изтлеуова Райгул Каримб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Calibri" w:cs="Calibri"/>
          <w:b/>
          <w:sz w:val="52"/>
          <w:szCs w:val="52"/>
        </w:rPr>
        <w:t xml:space="preserve">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044575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b/>
          <w:sz w:val="52"/>
          <w:szCs w:val="52"/>
          <w:lang w:val="kk-KZ"/>
        </w:rPr>
        <w:t>Іңкәр көңіл,нәзік сезім.</w:t>
      </w: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оқушыларға махаббат,сүйіспеншілік ұғымдарының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ұндылық ретінде мәнін аш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«Махаббат» құндылығы туралы түсініктерін кеңей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дам бойындағы махаббат сезімін құрмет тұтуға баул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көрнекілігі</w:t>
      </w:r>
      <w:r>
        <w:rPr>
          <w:rFonts w:cs="Times New Roman" w:ascii="Times New Roman" w:hAnsi="Times New Roman"/>
          <w:sz w:val="28"/>
          <w:szCs w:val="28"/>
          <w:lang w:val="kk-KZ"/>
        </w:rPr>
        <w:t>: видеотаспа, суреттер, плакатт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 бары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.Ұйымдастыру бөлімі</w:t>
      </w:r>
      <w:r>
        <w:rPr>
          <w:rFonts w:cs="Times New Roman" w:ascii="Times New Roman" w:hAnsi="Times New Roman"/>
          <w:sz w:val="28"/>
          <w:szCs w:val="28"/>
          <w:lang w:val="kk-KZ"/>
        </w:rPr>
        <w:t>:  а) оққушыларды түгенде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)сынып тазалығын шолып ө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.Шаттық шеңбері</w:t>
      </w:r>
      <w:r>
        <w:rPr>
          <w:rFonts w:cs="Times New Roman" w:ascii="Times New Roman" w:hAnsi="Times New Roman"/>
          <w:sz w:val="28"/>
          <w:szCs w:val="28"/>
          <w:lang w:val="kk-KZ"/>
        </w:rPr>
        <w:t>: «Гүлдәурен» әнін орында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.Абай сөз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Ғашықтың  тілі-тілсіз  ті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збен  көр  де,ішпен  бі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.Сөзжұмбақ шешу «Махабба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Абай сөз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Ғашықтық  құмарлықпен-ол  екі  жол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 сөз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Адамзатты аялаған ақ арма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рлық ғалам махаббаттан жаралға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лықтан шуақ алып, нәр алғ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ахаббаттың тоймай ішіп дәмі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дамзаттың таумай айтар әні м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зіңді де, өзгені алса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ете аласын махаббаттың мәні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.Слайд</w:t>
      </w:r>
      <w:r>
        <w:rPr>
          <w:rFonts w:cs="Times New Roman" w:ascii="Times New Roman" w:hAnsi="Times New Roman"/>
          <w:sz w:val="28"/>
          <w:szCs w:val="28"/>
          <w:lang w:val="kk-KZ"/>
        </w:rPr>
        <w:t>. «Махаббат» туралы өз ойларың жа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.Слайд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Махаббат» сөзіне сөз құрастыру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М-өлдір  көзің  жүрегіме  гүл  егеді,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-рманымсың   ең  аяулы  өмірдегі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Х-әлім   жақсы   өзің   барда   жанымда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-яулым-ау   сенсіз   өмір  өмірме   еді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-ауыр   бастым  сұлулыққа     өзіңдегі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-ақыт    құсым    жүрегімнің    төріндегі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-лғыс   айтамын   осы  таңда   шын  ниетпен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-ағдырыма  өзіңменен   кездестірге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.Слай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ікірлес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әзік сезім дегенді қалай түсінесіңдер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ғашқы махаббат дегенді қалай түсінесіңдер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зім әркез екіжақты бола ма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 баланың бірінші болып өз сезімін білдіруіне қалай қарайсыз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 біреуді ұнатсаңыз, сезіміңізді ашық айтуға тырысысасыз ба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көргеннен ғашық болу дегенге сенесіз б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хаббат адам өміріне, оның айналасындағы әсер қандай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Махаббатсыз өмір бос» деген пікірмен келісесіз б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. Слайд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, махабба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 тақырыбында  « Махаббат»  символының   суретін  са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1. Слай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тендал сөзі.</w:t>
        <w:tab/>
        <w:t xml:space="preserve">«Сезім  әлемінде  бір   ғана  заң  бар-сүйгеніңе  бақыт құрау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2.Слай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Ана жүрегі»  видиеокли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3. Слай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Өлең сөздің патшасы» (Оқушылар шығармашылығына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4. Слай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Луйза Хей.</w:t>
        <w:tab/>
        <w:t>«Махаббат   сыртқы  құбылыс  емес,  ол  үнемі  біздің  ішімізд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үректен-жүрекке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Алғашқы махабб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6.  Слайд.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орытын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  <w:t>Бабатай орта мектеб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lang w:val="kk-KZ"/>
        </w:rPr>
      </w:pPr>
      <w:r>
        <w:rPr>
          <w:rFonts w:cs="Times New Roman" w:ascii="Times New Roman" w:hAnsi="Times New Roman"/>
          <w:b/>
          <w:sz w:val="40"/>
          <w:szCs w:val="24"/>
          <w:lang w:val="kk-KZ"/>
        </w:rPr>
        <w:t>Ашық саба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Тақырыбы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  <w:lang w:val="kk-KZ"/>
        </w:rPr>
      </w:pPr>
      <w:r>
        <w:rPr>
          <w:rFonts w:cs="Times New Roman" w:ascii="Times New Roman" w:hAnsi="Times New Roman"/>
          <w:b/>
          <w:sz w:val="52"/>
          <w:szCs w:val="52"/>
          <w:lang w:val="kk-KZ"/>
        </w:rPr>
        <w:t>Іңкәр көңіл,нәзік сезім</w:t>
      </w:r>
    </w:p>
    <w:p>
      <w:pPr>
        <w:pStyle w:val="Normal"/>
        <w:rPr>
          <w:rFonts w:ascii="Times New Roman" w:hAnsi="Times New Roman" w:cs="Times New Roman"/>
          <w:sz w:val="40"/>
          <w:szCs w:val="24"/>
          <w:lang w:val="kk-KZ"/>
        </w:rPr>
      </w:pPr>
      <w:r>
        <w:rPr>
          <w:rFonts w:cs="Times New Roman" w:ascii="Times New Roman" w:hAnsi="Times New Roman"/>
          <w:sz w:val="40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24"/>
          <w:lang w:val="kk-KZ"/>
        </w:rPr>
      </w:pPr>
      <w:r>
        <w:rPr>
          <w:rFonts w:cs="Times New Roman" w:ascii="Times New Roman" w:hAnsi="Times New Roman"/>
          <w:sz w:val="40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40"/>
          <w:szCs w:val="24"/>
          <w:lang w:val="kk-KZ"/>
        </w:rPr>
      </w:pPr>
      <w:r>
        <w:rPr>
          <w:rFonts w:cs="Times New Roman" w:ascii="Times New Roman" w:hAnsi="Times New Roman"/>
          <w:sz w:val="40"/>
          <w:szCs w:val="24"/>
          <w:lang w:val="kk-KZ"/>
        </w:rPr>
      </w:r>
    </w:p>
    <w:p>
      <w:pPr>
        <w:pStyle w:val="Normal"/>
        <w:tabs>
          <w:tab w:val="clear" w:pos="708"/>
          <w:tab w:val="left" w:pos="5048" w:leader="none"/>
        </w:tabs>
        <w:rPr>
          <w:rFonts w:ascii="Times New Roman" w:hAnsi="Times New Roman" w:cs="Times New Roman"/>
          <w:b/>
          <w:b/>
          <w:sz w:val="40"/>
          <w:szCs w:val="24"/>
          <w:lang w:val="kk-KZ"/>
        </w:rPr>
      </w:pPr>
      <w:r>
        <w:rPr>
          <w:rFonts w:cs="Times New Roman" w:ascii="Times New Roman" w:hAnsi="Times New Roman"/>
          <w:sz w:val="40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32"/>
          <w:szCs w:val="24"/>
          <w:lang w:val="kk-KZ"/>
        </w:rPr>
        <w:t>Өткізген: Изтлеуова Р.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8:00Z</dcterms:created>
  <dc:creator>Дмитрий Каленюк</dc:creator>
  <dc:description/>
  <cp:keywords/>
  <dc:language>en-US</dc:language>
  <cp:lastModifiedBy>User</cp:lastModifiedBy>
  <dcterms:modified xsi:type="dcterms:W3CDTF">2013-04-04T15:18:00Z</dcterms:modified>
  <cp:revision>2</cp:revision>
  <dc:subject/>
  <dc:title>       Ақтөбе облысы Темір ауданы Бабатай орта мектебінің өзін-өзі тану пәнінің мұғалімі Изтлеуова Райгүл Кәрімбайқызы</dc:title>
</cp:coreProperties>
</file>