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ығыс Қазақстан Облысы Семей қал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М </w:t>
      </w:r>
      <w:r>
        <w:rPr>
          <w:rFonts w:cs="Arial" w:ascii="Arial" w:hAnsi="Arial"/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№ 19 жалпы орта білім беретін мектеп</w:t>
      </w:r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матика мұғалімі: Жұмабаева Сәулеш Арғынбекқыз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 сынып. Мате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 xml:space="preserve">: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Ондық бөлшектерді қосу, азайту</w:t>
      </w:r>
      <w:r>
        <w:rPr>
          <w:rFonts w:cs="Arial" w:ascii="Arial" w:hAnsi="Arial"/>
          <w:sz w:val="28"/>
          <w:szCs w:val="28"/>
          <w:lang w:val="kk-KZ"/>
        </w:rPr>
        <w:t>"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ға ондық бөлшектерді қосу, азайту ережелері бойынша есептер шығару; Қасиеттерін беру; алған білімдерін тиянақтау, тексеру; өткен материалдарды толық пысықтату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>: оқушылардың алған білімдерін тәжірибеде қолдануда өөзіне снеімділігін арттыру; оқушылардың білім деңгейін көтеру, деңгейлік тапсырмаларды меңгерту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kk-KZ"/>
        </w:rPr>
        <w:t>Тәрбиелік</w:t>
      </w:r>
      <w:r>
        <w:rPr>
          <w:sz w:val="28"/>
          <w:szCs w:val="28"/>
          <w:lang w:val="kk-KZ"/>
        </w:rPr>
        <w:t>: оқушыларды білімді саналылықпен меңгеруге үйреті, ойда  сақтау қабілеттіліктерін дам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>: қайталау, толықтыру сабағы ( ойын түрінде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ипі</w:t>
      </w:r>
      <w:r>
        <w:rPr>
          <w:sz w:val="28"/>
          <w:szCs w:val="28"/>
          <w:lang w:val="kk-KZ"/>
        </w:rPr>
        <w:t>: дәстүрл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ктер</w:t>
      </w:r>
      <w:r>
        <w:rPr>
          <w:sz w:val="28"/>
          <w:szCs w:val="28"/>
          <w:lang w:val="kk-KZ"/>
        </w:rPr>
        <w:t xml:space="preserve">: сөздер , карточкалар, кубик, түрлі- түсті қағаздан жасалған 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>белгіле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өту барыс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kk-KZ"/>
        </w:rPr>
        <w:t>Үй тапсырмасын сұрау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kk-KZ"/>
        </w:rPr>
        <w:t>Қосымша сұрақтар қою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Бөлшек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ұғымын қалай түсінесіңдер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kk-KZ"/>
        </w:rPr>
        <w:t>Қандай бөлшек дұрыс бөлшек деп аталады</w:t>
      </w:r>
      <w:r>
        <w:rPr>
          <w:rFonts w:cs="Arial" w:ascii="Arial" w:hAnsi="Arial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Мысал келтіріңдер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kk-KZ"/>
        </w:rPr>
        <w:t>Қандай бөлшек бұрыс бөлшек деп аталады</w:t>
      </w:r>
      <w:r>
        <w:rPr>
          <w:rFonts w:cs="Arial" w:ascii="Arial" w:hAnsi="Arial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Мысал келтіріңдер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дық бөлшектің соңына нөлді тіркеп жазғаннан немесе алып тастағаннан ондық бөлшек өзгере ме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sz w:val="28"/>
          <w:szCs w:val="28"/>
          <w:lang w:val="kk-KZ"/>
        </w:rPr>
        <w:t>Мұғалімнің кіріспе сөзі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  <w:lang w:val="kk-KZ"/>
        </w:rPr>
        <w:t xml:space="preserve">Балалар , біздің бүгінгі сабағымыздың негізгі мақсаты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Білім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әлемінде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лтын қақпа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бар, онда қазына бар, ол қазынаның не екенін тауып, білім алуымыз керек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қушылар 3 топқа бөлінген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оп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Бәйтерек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оп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Жігер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оп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Тұлпар</w:t>
      </w:r>
      <w:r>
        <w:rPr>
          <w:rFonts w:cs="Arial" w:ascii="Arial" w:hAnsi="Arial"/>
          <w:sz w:val="28"/>
          <w:szCs w:val="28"/>
          <w:lang w:val="kk-KZ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Алтын қақпаның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біріншісі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ас қақпаны</w:t>
      </w:r>
      <w:r>
        <w:rPr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ашуға арналған тапсырмалар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қтаға 3 есеп ілінеді. Қатесін түзеу керек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,06+ 1,3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ab/>
        <w:tab/>
        <w:tab/>
        <w:t>61-7,64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ab/>
        <w:tab/>
        <w:tab/>
        <w:t>21,7+0,613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,06</w:t>
        <w:tab/>
        <w:tab/>
        <w:tab/>
        <w:tab/>
        <w:tab/>
        <w:t>61</w:t>
        <w:tab/>
        <w:tab/>
        <w:tab/>
        <w:tab/>
        <w:t>21,7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, 3</w:t>
        <w:tab/>
        <w:tab/>
        <w:tab/>
        <w:tab/>
        <w:tab/>
        <w:t xml:space="preserve">  7,64</w:t>
        <w:tab/>
        <w:tab/>
        <w:tab/>
        <w:tab/>
        <w:t xml:space="preserve">  0,613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----------------                     --------------------         -----------------------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,09</w:t>
        <w:tab/>
        <w:tab/>
        <w:tab/>
        <w:tab/>
        <w:tab/>
        <w:t>54,64</w:t>
        <w:tab/>
        <w:tab/>
        <w:tab/>
        <w:tab/>
        <w:t>21,1313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Теңдік тура болатындай етіп, тиісті жеріне үтір қойыңд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топ: 43+17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6</w:t>
        <w:tab/>
        <w:tab/>
        <w:t>2-топ: 37+586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956</w:t>
        <w:tab/>
        <w:tab/>
        <w:t>3-топ: 995-195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8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5+999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499</w:t>
        <w:tab/>
        <w:tab/>
        <w:tab/>
        <w:t>83-38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792</w:t>
        <w:tab/>
        <w:tab/>
        <w:tab/>
        <w:tab/>
        <w:t>64-4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үміс қақпаны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ашу үшін тапсырмалар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: Бірінші күні дүкен 2,76 т картоп, екінші күні одан 0,85 т кем сатты. Дүкен екі күнде неше тонна картоп сатты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: Бірінші күні жөндеу бригадасы жолдың 4,85 км- ін, екінші күні одан 1,26 км артық жөндеді. Екі күнде қанша км жол жөндеді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п: Бірінші күні туристер 72 км жол жүрді. Екінші күні одан 27,45 км кем жүрді. Туристер екі күнде қанша км жол жүрді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лтын қақпаны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ашуға арналған тапсырмалар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>Топпен жұмыс ( сабақты бекіту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дарды орындаңдар.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65+2,34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6+(5+3,4)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,09-17,616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) Теңдеуді шешіңд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+8,635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4,62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- 0,834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,6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) Өрнектің мәнін таб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+0,08  ,      х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5,8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п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дарды орындаңдар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,21+6,01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,3+( 1,7+2,5)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1,67- 44,916) 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) Теңдеуді шешіңд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Х+ 71,93 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98,15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Х-2,3 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3,37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) Өрнектің мәнін табыңд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0,809+ х,    х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63,7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3- топ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) Амалдарды орында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9,01+5,66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1,02+( 1,7+4,8)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76,3-17,44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) Теңдеуді шешіңд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+8,45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7,92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Х-38,3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8,0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3) Өрнектің мәнін табыңд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4,28+а,       а</w:t>
      </w:r>
      <w:r>
        <w:rPr>
          <w:rFonts w:cs="AbcPhonicsOne" w:ascii="AbcPhonicsOne" w:hAnsi="AbcPhonicsOne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5,0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ергіту сәт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ң қолымда 5 саусақ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Сол қолымда 5 саусақ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5- ке 5- ті қосқа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олып қалды 10 сауса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Алтын сандықты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ашу</w:t>
      </w:r>
      <w:r>
        <w:rPr>
          <w:sz w:val="28"/>
          <w:szCs w:val="28"/>
          <w:lang w:val="kk-KZ"/>
        </w:rPr>
        <w:t xml:space="preserve"> . ( Сандықтың ішінде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ы, оқы және оқы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деген сөз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Қорытындылау: </w:t>
      </w:r>
      <w:r>
        <w:rPr>
          <w:rFonts w:cs="Arial" w:ascii="Arial" w:hAnsi="Arial"/>
          <w:b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Кубизм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стратегиясы. Кубтың алты жағына  алты түрлі сөздер жазылға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ілу, түсіну, қолдану, талдау, жіктеу, бағалау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жазылған сөздер арқылы оқушылар өздері қорыт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bcPhonics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31:00Z</dcterms:created>
  <dc:creator>ДАРИЯ</dc:creator>
  <dc:description/>
  <cp:keywords/>
  <dc:language>en-US</dc:language>
  <cp:lastModifiedBy>ДАРИЯ</cp:lastModifiedBy>
  <cp:lastPrinted>2010-01-26T12:37:00Z</cp:lastPrinted>
  <dcterms:modified xsi:type="dcterms:W3CDTF">2010-02-09T12:27:00Z</dcterms:modified>
  <cp:revision>14</cp:revision>
  <dc:subject/>
  <dc:title>Сабақтң тақырыбы: " Ондық бөлшектерді қосу, азайту"</dc:title>
</cp:coreProperties>
</file>