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kk-KZ"/>
        </w:rPr>
        <w:t>«Бақытты сәт» математикалық ойын сабағы</w:t>
      </w:r>
      <w:r>
        <w:rPr>
          <w:b/>
          <w:sz w:val="32"/>
          <w:szCs w:val="32"/>
        </w:rPr>
        <w:t>.</w:t>
      </w:r>
    </w:p>
    <w:p>
      <w:pPr>
        <w:pStyle w:val="Normal"/>
        <w:ind w:firstLine="397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Сабақтың мақсаты: Білімділік:</w:t>
      </w:r>
      <w:r>
        <w:rPr>
          <w:sz w:val="28"/>
          <w:szCs w:val="28"/>
          <w:lang w:val="kk-KZ"/>
        </w:rPr>
        <w:t xml:space="preserve"> Оқушылардың ойлау қабілетін, ой ұшқыр-лығын, оқуға ынтасын арттыру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Дамытушылық:</w:t>
      </w:r>
      <w:r>
        <w:rPr>
          <w:sz w:val="28"/>
          <w:szCs w:val="28"/>
          <w:lang w:val="kk-KZ"/>
        </w:rPr>
        <w:t xml:space="preserve"> Ұйымдастырушылық қабілетін дамыту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Тәрбиелік:</w:t>
      </w:r>
      <w:r>
        <w:rPr>
          <w:sz w:val="28"/>
          <w:szCs w:val="28"/>
          <w:lang w:val="kk-KZ"/>
        </w:rPr>
        <w:t xml:space="preserve"> Оқушыларды ұйымшылдыққа, нақты пәнге қызығушылыққа, жауапкершілікке, өзін-өзі тәрбиелеуге тәрбиелеу. 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Көрнекілігі:</w:t>
      </w:r>
      <w:r>
        <w:rPr>
          <w:sz w:val="28"/>
          <w:szCs w:val="28"/>
          <w:lang w:val="kk-KZ"/>
        </w:rPr>
        <w:t xml:space="preserve"> Безендірілген зал, нақыл сөздер, карточкалық тапсырмалар, логи-калық есептер, әр топқа даярланған үстел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Түрі:</w:t>
      </w:r>
      <w:r>
        <w:rPr>
          <w:sz w:val="28"/>
          <w:szCs w:val="28"/>
          <w:lang w:val="kk-KZ"/>
        </w:rPr>
        <w:t xml:space="preserve"> Топтық сайыс сағаты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Типі:</w:t>
      </w:r>
      <w:r>
        <w:rPr>
          <w:sz w:val="28"/>
          <w:szCs w:val="28"/>
          <w:lang w:val="kk-KZ"/>
        </w:rPr>
        <w:t xml:space="preserve"> Ойын түрінде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Жоспары:</w:t>
      </w:r>
      <w:r>
        <w:rPr>
          <w:sz w:val="28"/>
          <w:szCs w:val="28"/>
          <w:lang w:val="kk-KZ"/>
        </w:rPr>
        <w:t xml:space="preserve"> </w:t>
        <w:tab/>
        <w:t>1. Топтың өзін таныстыруы, амандасу рәсімі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2. Тапқырлық сайысы (логикалық есептер)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3. Біліктілік сайысы (есептер шығару)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kk-KZ"/>
        </w:rPr>
        <w:tab/>
        <w:tab/>
        <w:tab/>
        <w:t>4. Математикалық сұрақтар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5. Ойымды жалғастыр (мақал-мәтелдер)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6. Сөзжұмбақ сайысы (карточка арқылы топқа беріледі)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7. «Қас қағым сәт» сайысы (топқа сұрақ)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данылған нақыл сөзде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Арифметика математиканың, ал математика ғылымдардың патшасы.</w:t>
      </w:r>
    </w:p>
    <w:p>
      <w:pPr>
        <w:pStyle w:val="Normal"/>
        <w:ind w:firstLine="39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  <w:lang w:val="kk-KZ"/>
        </w:rPr>
        <w:t>(К.Гаусс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Ақыл-ойды тәртіпке келтіретін математика.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  <w:lang w:val="kk-KZ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  <w:lang w:val="kk-KZ"/>
        </w:rPr>
        <w:t>(М.В.Ломоносов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3. Математика – барлық ғылымдардың тұңғышы және оларға пайдалы да, қажет те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kk-KZ"/>
        </w:rPr>
        <w:t>(Р.Бэкон)</w:t>
      </w:r>
    </w:p>
    <w:p>
      <w:pPr>
        <w:pStyle w:val="Normal"/>
        <w:ind w:firstLine="39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Қайырлы күн қадірменді көрермендер! «Бақытты сәт» ойынына қош келдіңіздер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kk-KZ"/>
        </w:rPr>
        <w:t>Бүгінгі ойын топтық сайыс түрінде өтеді. Ортаға «Үшбұрыш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«Квадрат», «Трапеция» топтарын шақырамыз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>Математика сырлары,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>Қызықтырды біздерді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>Ойынға бірге қатысуға,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kk-KZ"/>
        </w:rPr>
        <w:tab/>
        <w:tab/>
        <w:tab/>
        <w:tab/>
        <w:t xml:space="preserve">Шақырамыз сіздерді, - дей отырып сайыскерлеріміздің білімі мен баға беретін әділ қазыларалқасын ортаға шақырамыз. Бүгінгі кештің жоспары таныстырылады. 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Кезекте амандасу рәсімі І топ «Үшбұрыш» тобы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Ұраны:</w:t>
      </w:r>
      <w:r>
        <w:rPr>
          <w:sz w:val="28"/>
          <w:szCs w:val="28"/>
          <w:lang w:val="kk-KZ"/>
        </w:rPr>
        <w:t xml:space="preserve"> </w:t>
        <w:tab/>
        <w:t>Білікті бірді жығар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kk-KZ"/>
        </w:rPr>
        <w:tab/>
        <w:tab/>
        <w:tab/>
        <w:t xml:space="preserve">Білімді мыңды жығар. 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 xml:space="preserve">Сәлемдесуі: </w:t>
      </w:r>
      <w:r>
        <w:rPr>
          <w:sz w:val="28"/>
          <w:szCs w:val="28"/>
          <w:lang w:val="kk-KZ"/>
        </w:rPr>
        <w:tab/>
        <w:t>Біз дайынбыз бұл сайысқа достарым,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Көрсетеміз бізде қандай күш барын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Алға қойған мақсатымыз бір екен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Сәтті болсын сапарымыз әрдайым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kk-KZ"/>
        </w:rPr>
        <w:t>«Үшбұрыш» тобынан қарсылас топтарға сәлем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Таныстыруы:</w:t>
      </w:r>
      <w:r>
        <w:rPr>
          <w:sz w:val="28"/>
          <w:szCs w:val="28"/>
          <w:lang w:val="kk-KZ"/>
        </w:rPr>
        <w:t xml:space="preserve"> Үшбұрыш деп жазықтықта бір түзудің бойында жатпайтын үш нүктені тізбектей қосқаннан шыққан фигураны айтамыз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бұрыш қабырғаларына қарай үш түрл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ң қабырғалы үшбұрыш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>тең бүйірлі үшбұрыш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қабырғалы үшбұрыш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бұрыш бұрыштарына қарай үш түрлі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к бұрышты үшбұрыш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йір бұрышты үшбұрыш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ғал бұрышты үшбұрыш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kk-KZ"/>
        </w:rPr>
        <w:t>Үшбұрыштың ішкі бұрыштарының қосындысы 18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-қа тең.</w:t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 топ. «Квадрат» тобы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lang w:val="kk-KZ"/>
        </w:rPr>
        <w:t>Ұраны:</w:t>
      </w:r>
      <w:r>
        <w:rPr>
          <w:sz w:val="28"/>
          <w:szCs w:val="28"/>
          <w:lang w:val="kk-KZ"/>
        </w:rPr>
        <w:t xml:space="preserve"> </w:t>
        <w:tab/>
        <w:t>Қандай сынақ болса дағы беріспе,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Әрқашанда үміткерміз жеңіске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lang w:val="kk-KZ"/>
        </w:rPr>
        <w:t>Сәлемдесуі:</w:t>
      </w:r>
      <w:r>
        <w:rPr>
          <w:sz w:val="28"/>
          <w:szCs w:val="28"/>
          <w:lang w:val="kk-KZ"/>
        </w:rPr>
        <w:tab/>
        <w:t>Армандарға қол созумен келеміз,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kk-KZ"/>
        </w:rPr>
        <w:tab/>
        <w:tab/>
        <w:tab/>
        <w:t>Өмір теңіз жүзіп келеді кемеміз.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Білімменен қаруланған тобымыз,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Қарсыласты қалай да біз жеңеміз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lang w:val="kk-KZ"/>
        </w:rPr>
        <w:t>Таныстыруы:</w:t>
      </w:r>
      <w:r>
        <w:rPr>
          <w:sz w:val="28"/>
          <w:szCs w:val="28"/>
          <w:lang w:val="kk-KZ"/>
        </w:rPr>
        <w:t xml:space="preserve"> Барлық қабырғалары бір-біріне тіктөртбұрыш квадрат деп аталады.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lang w:val="kk-KZ"/>
        </w:rPr>
        <w:t>Қасиеттері:</w:t>
      </w:r>
      <w:r>
        <w:rPr>
          <w:sz w:val="28"/>
          <w:szCs w:val="28"/>
          <w:lang w:val="kk-KZ"/>
        </w:rPr>
        <w:tab/>
        <w:t>1) диогональдары тең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2) диогональдары бір-біріне перпендикуляр болады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kk-KZ"/>
        </w:rPr>
        <w:tab/>
        <w:tab/>
        <w:tab/>
        <w:t>3) ішкі бұрыштарының қосындысы 3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-қа тең.</w:t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 топ. «Трапеция» тобы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lang w:val="kk-KZ"/>
        </w:rPr>
        <w:t>Ұраны:</w:t>
      </w:r>
      <w:r>
        <w:rPr>
          <w:sz w:val="28"/>
          <w:szCs w:val="28"/>
          <w:lang w:val="kk-KZ"/>
        </w:rPr>
        <w:tab/>
        <w:t xml:space="preserve"> Жарыс десе жанамыз,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Бүгінгі күн</w:t>
        <w:tab/>
        <w:t>жарыста алғырлықпен аламыз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lang w:val="kk-KZ"/>
        </w:rPr>
        <w:t>Сәлемдесуі:</w:t>
      </w:r>
      <w:r>
        <w:rPr>
          <w:sz w:val="28"/>
          <w:szCs w:val="28"/>
          <w:lang w:val="kk-KZ"/>
        </w:rPr>
        <w:t xml:space="preserve"> </w:t>
        <w:tab/>
        <w:t>Қиындықтан сірәда біз қашпаймыз,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Алғырлық пен тапқырлықты ұштаймыз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kk-KZ"/>
        </w:rPr>
        <w:tab/>
        <w:tab/>
        <w:tab/>
        <w:t>Қияларға самғап ұшқан құстаймыз,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Шегінбейміз жеңістерге бастаймыз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kk-KZ"/>
        </w:rPr>
        <w:t>«Трапеция» тобынан қарсыластарға сәлем!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lang w:val="kk-KZ"/>
        </w:rPr>
        <w:t>Таныстыруы:</w:t>
      </w:r>
      <w:r>
        <w:rPr>
          <w:sz w:val="28"/>
          <w:szCs w:val="28"/>
          <w:lang w:val="kk-KZ"/>
        </w:rPr>
        <w:t xml:space="preserve"> Екі қабырғасы параллель, ал басқа екі қабырғасы параллель емес төртбұрышты трапеция дейді.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раллель қабырғалары табандары, параллель емес қабырғалары бүйір қабыр-ғалары деп аталады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lang w:val="kk-KZ"/>
        </w:rPr>
        <w:t>Трапецияның түрлері:</w:t>
      </w:r>
      <w:r>
        <w:rPr>
          <w:sz w:val="28"/>
          <w:szCs w:val="28"/>
          <w:lang w:val="kk-KZ"/>
        </w:rPr>
        <w:tab/>
        <w:t>1) тең бүйірлі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ab/>
        <w:t>2) тік бұрышты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рапецияның орта сызығының табандарына параллель және олардың қосын-дысының жартысына тең болады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Әділқазы алқасынан І-сайыстың қорытындысын сұраймыз.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Тапқырлық сайысы (әр топқа логикалық есептер беріледі).</w:t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Ұшбұрыш» тобына.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Егер тырна бір аяғымен тұрса 3 кг болады, ал екі аяғымен тұрса оның салмағы қанша?(3 кг)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Үстел беті төртбұрышты, оның бір бұрышын арамен кесіп алсақ, неше бұрыш қалады? (5 бұрыш)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Төрт қойдың неше аяғы бар? (16 аяқ)</w:t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Квадрат» тобына.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Ағаш үстінде 100 торғай отырады. Аңшы 10 торғайды атып алады. Торғайдың қаншасы қалады? (10 торғай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kk-KZ"/>
        </w:rPr>
        <w:t>2. 1 жұмыртқа 3 минутта піссе, 4 жұмыртқа қанша минутта піседі? (3 минут)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1 т мақта ауыр ма, 10ц темір ауыр ма?(тең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lang w:val="kk-KZ"/>
        </w:rPr>
        <w:t>«Трапеция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>тобын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kk-KZ"/>
        </w:rPr>
        <w:t>1. Бөлменің төрт бұрышында бір-бір мысықтан отыр.әр мысықтың алдында үш мысықтан отыр. Барлығы бөлмеде неше мысық бар? (4мысық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kk-KZ"/>
        </w:rPr>
        <w:t>2. Асханаға 100 кг пияз және одан 3 есе артық картоп әкелінді. Асханаға неше кг картоп әкелінді? (300 кг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kk-KZ"/>
        </w:rPr>
        <w:t>3. Бір жанұяның бес ер баласы және олардың әрқайсысының қарындастары бар. Жанұяның қанша баласы бар? (6 бала)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kk-KZ"/>
        </w:rPr>
        <w:t>Әділқазылар алқасынан ІІ сайыстың қорытындысын сұраймыз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lang w:val="kk-KZ"/>
        </w:rPr>
        <w:t>ІІІ. «Біліктілік» сайысы.</w:t>
      </w:r>
      <w:r>
        <w:rPr>
          <w:sz w:val="28"/>
          <w:szCs w:val="28"/>
          <w:lang w:val="kk-KZ"/>
        </w:rPr>
        <w:t xml:space="preserve"> (тапсырма карточка бойынша беріледі).</w:t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Үшбұрыш» тобын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kk-KZ"/>
        </w:rPr>
        <w:t>АВСД параллелограмның периметрі 81см, ал А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kk-KZ"/>
        </w:rPr>
        <w:t>30см. АВС үшбұрышының периметрін табыңдар.</w:t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Квадрат» тобына.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ң бүйірлі үшбұрыштың периметрі 16 см, ал бүйір қабырғасы табанынан 2 см ұзын. Бүйір қабырғасын табыңдар.</w:t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Трапеция» тобына. 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 А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kk-KZ"/>
        </w:rPr>
        <w:t xml:space="preserve"> 42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са, онда АВСД параллелограмының бұрыштарын табыңда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lang w:val="kk-KZ"/>
        </w:rPr>
        <w:t>IV. Математикалық сұрақтар.</w:t>
      </w:r>
      <w:r>
        <w:rPr>
          <w:sz w:val="28"/>
          <w:szCs w:val="28"/>
          <w:lang w:val="kk-KZ"/>
        </w:rPr>
        <w:t xml:space="preserve"> (әр топқа бес сұрақтан)</w:t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Үшбұрыш» тобына.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Шеңбермен бір ғана ортақ нүктесі бар түзу. (жанама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kk-KZ"/>
        </w:rPr>
        <w:t>2. Бұрышты тең екі бөлік кебөлінетін сәуле. (биссектриса)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Жазықтықтағы қандай түзулер ешқашан қиылыспайды? (параллель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kk-KZ"/>
        </w:rPr>
        <w:t>4. 18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-қа тең бұрыш қалай аталады? (жазыңқы)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Мына формула бойынша нені табуға болады? (трапецияның ауданын)</w:t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Квадрат»  тобына.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Үшбұрыштың тік бұрышына қарсы жататын қабырғасының аты. (гипо-тенуза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kk-KZ"/>
        </w:rPr>
        <w:t>2. 7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-қа тең бұрыш қалай аталады? (сүйір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kk-KZ"/>
        </w:rPr>
        <w:t>3. Төртбұрыштың қарама-қарсы төбелерін қосатын кесінді. (диогональ)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Шеңбердің центрінен оның бойында жатқан нүктеге дейінгі қашықтық. (радиус)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Екі қатынастың теңдігі. (пропроция)</w:t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Трапеция» тобын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kk-KZ"/>
        </w:rPr>
        <w:t>1. Үшбұрыштың тік бұрыш жасап тұрған қабырғаларының аты. (катеттері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kk-KZ"/>
        </w:rPr>
        <w:t>2. 1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-қа тең бұрыш қалай аталады? (доғал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kk-KZ"/>
        </w:rPr>
        <w:t>3. Параллелограмның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-қа тең бұрышымен іргелес бұрышы неше градусқа тең. (1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)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Бір нүктеден таралған екі сәуледен құралған фигура. (бұрыш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kk-KZ"/>
        </w:rPr>
        <w:t>5. Перпендикуляр түзулер неше градус жасап қиылысады? (9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)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V. «Ойымды жалғастыр» сайысы. </w:t>
      </w:r>
      <w:r>
        <w:rPr>
          <w:sz w:val="28"/>
          <w:szCs w:val="28"/>
          <w:lang w:val="kk-KZ"/>
        </w:rPr>
        <w:t>(әр команда шапшаң жауап беру керек)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Жеті жұрттың тілін біл, (жеті түрлі білім іл)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Білекті бірді жығар, (білімді мыңды жығар)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Екі жақсы қас болмас, (екі жаман дос болмас)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Досыңды үш күн сынама, (үш жыл сына)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Бір елі ауызға – (екі елі қақпақ)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Жүз сомың болғанша, (жүз досың болсын)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Отызтістен шыққан сөз, (отыз елге тарайды)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Білгенің бір тоғыз, (білмегенің тоқсан тоғыз)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Бір кісі қазған құдықтан, (мың кісі су ішеді)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Әділқазы алқасынан ұпай саны сұралады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lang w:val="kk-KZ"/>
        </w:rPr>
        <w:t xml:space="preserve">VІ. «Сөз жұмбақ» сайысы. </w:t>
      </w:r>
      <w:r>
        <w:rPr>
          <w:sz w:val="28"/>
          <w:szCs w:val="28"/>
          <w:lang w:val="kk-KZ"/>
        </w:rPr>
        <w:t>(әр топқа бірдей тапсырма, карточка арқылы беріледі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kk-KZ"/>
        </w:rPr>
        <w:t xml:space="preserve">Есептердің жауабына сәйкес кестені толтырса, ұлы ғалымдардың аты шығады.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9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,1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,8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56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7,4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. √64 + √25                            М. 0,7 * (-81)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13,123 + 5,024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. 47,749 – 0,251                      Х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. ((-2))                                      И 9,004 + 13,8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lang w:val="kk-KZ"/>
        </w:rPr>
        <w:t xml:space="preserve">VІІ. «Қас-қағым сәт» сайысы </w:t>
      </w:r>
      <w:r>
        <w:rPr>
          <w:sz w:val="28"/>
          <w:szCs w:val="28"/>
          <w:lang w:val="kk-KZ"/>
        </w:rPr>
        <w:t>(әр команда тез тұрып жауап беру арқылы балл жинайды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kk-KZ"/>
        </w:rPr>
        <w:t>1. Бұрышты өлшейтін құрал. (транспортир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kk-KZ"/>
        </w:rPr>
        <w:t>2. Бойы екі қарыс, сиып тұр 25 арыс. (сызғыш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kk-KZ"/>
        </w:rPr>
        <w:t>3. Қандай сан барлық санға қалдықсыз бөлінеді. (0)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30 санын үш 6-ны пайдаланып шығар. (6*6-6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kk-KZ"/>
        </w:rPr>
        <w:t>5. Аты шулы айқас сызық. Өзі толған мағына қызық. (координаталар осі)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Қиылыспайтын екі түзу. (параллель)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Ұзындықтың өлшем бірлігі (метр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kk-KZ"/>
        </w:rPr>
        <w:t>8. Дәлелденбейтін ұйғарым. (аксиома)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Екі нүктенің арасындағы түзу. (кесінді)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Шеңбердің центрі арқылы өтетін хорда. (диаметр)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1. Барлық қабырғалары тең тіктөртбұрыш. (шаршы)   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225 нешенің квадраты? (15)</w:t>
      </w:r>
    </w:p>
    <w:p>
      <w:pPr>
        <w:pStyle w:val="Normal"/>
        <w:ind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ділқазы алқасынан жалпы сайыстың қорытындысы сұралады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kk-KZ"/>
        </w:rPr>
        <w:t xml:space="preserve">Кеш аяқталып, ойынға белсене қатысқан оқушылар марапатталады.          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kk-KZ"/>
      </w:rPr>
    </w:pPr>
    <w:r>
      <w:rPr>
        <w:lang w:val="kk-KZ"/>
      </w:rPr>
      <w:t xml:space="preserve">Жамбыл облысы  Сарысу ауданы  Саудакент ауылы  Байқадам атындағы орта мектебі </w:t>
    </w:r>
  </w:p>
  <w:p>
    <w:pPr>
      <w:pStyle w:val="Header"/>
      <w:jc w:val="center"/>
      <w:rPr>
        <w:lang w:val="kk-KZ"/>
      </w:rPr>
    </w:pPr>
    <w:r>
      <w:rPr>
        <w:lang w:val="kk-KZ"/>
      </w:rPr>
      <w:t xml:space="preserve"> </w:t>
    </w:r>
    <w:r>
      <w:rPr>
        <w:lang w:val="kk-KZ"/>
      </w:rPr>
      <w:t>Сейтқазиев Жанат Тұрарұлы  математика, информатика пән мұғалім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16:00Z</dcterms:created>
  <dc:creator>xp</dc:creator>
  <dc:description/>
  <cp:keywords/>
  <dc:language>en-US</dc:language>
  <cp:lastModifiedBy>Admin</cp:lastModifiedBy>
  <dcterms:modified xsi:type="dcterms:W3CDTF">2010-03-25T05:37:00Z</dcterms:modified>
  <cp:revision>23</cp:revision>
  <dc:subject/>
  <dc:title>Алмурзаева Жўмакїл Орынбекќызы</dc:title>
</cp:coreProperties>
</file>