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- сынып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- сабақ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Тақырыбы:</w:t>
      </w:r>
      <w:r>
        <w:rPr>
          <w:sz w:val="28"/>
          <w:szCs w:val="28"/>
          <w:lang w:val="kk-KZ"/>
        </w:rPr>
        <w:t xml:space="preserve"> Кешірімділік – көңіл кендігі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кешірімділіктің адам бойындағы жақсы қасиет екенін түсіндіру. Айнала қоршаған адамдарға , кешіріммен, түсінісушілікпен, ізгілікпен қарауға үйрет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індеттері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шірім, кешірімділік туралы түсіндір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нала қоршаған адамдарға кешіріммен қарауға дағдыландыр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шірімділікке тәрбие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46990</wp:posOffset>
            </wp:positionV>
            <wp:extent cx="799465" cy="7715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5287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«Адам» өлеңін мәнерлеп оқ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 күліп қарсы алады таң нұр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 жырлап жөнелтеді әр күн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л қайғырса, ол ұғына түсед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ниенің кеңдігі мен тарлығ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Адам боп өтей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Адам боп туған со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Мақсатқа жетей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Мақсатты қуған со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 күліп қарсы алады таң нұр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 жырлап ұзартады әр күн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л қуанса, шығарады ол ест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ниенің кеңдігі мен тарлығ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32080</wp:posOffset>
            </wp:positionV>
            <wp:extent cx="516890" cy="866775"/>
            <wp:effectExtent l="0" t="0" r="0" b="0"/>
            <wp:wrapNone/>
            <wp:docPr id="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ешірімді болу» дегенді қалай түсінесің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кпелеп ренжігенде өздеріңді қалай сезінесіңдер 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і қандай жағдай өкпелетіп ренжітеді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ларға деген өкпе назыңның себебіне үңіліп көрдің бе 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73025</wp:posOffset>
            </wp:positionV>
            <wp:extent cx="787400" cy="779145"/>
            <wp:effectExtent l="0" t="0" r="0" b="0"/>
            <wp:wrapNone/>
            <wp:docPr id="3" name="ком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мп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дамдар арасындағы жағымды қарым-қатынасқа өкпе, реніш нұсқан келтіріп, өзара түсініспеушілік туғызады. Сол себепті өкпе, ренішке бой алдырмай, адамдарға түсіністікпен , ізгілікпен, құрметпен қарауға ұмтылу керек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Өкпе, реніш – адамның көңіл күйіне , денсаулығына кері әсер етеді. Айналаңа ылғи өкпелеп, ренішпен қарау, риза болмау түрлі ауруларға шалдықтырад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мен жұмыс  «Күндестік құрысын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дар арасындағы реніштің тууына не себеп болады.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дестік, бақталастық деген сөздерді қалай түсінесіңдер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шіл, қызғаншақ адамдарға қандай кеңес берер едіңдер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 адамға тек қуаныш сыйлауы керек деген пікірге келісесің бе 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57200</wp:posOffset>
            </wp:positionH>
            <wp:positionV relativeFrom="margin">
              <wp:posOffset>914400</wp:posOffset>
            </wp:positionV>
            <wp:extent cx="768985" cy="661670"/>
            <wp:effectExtent l="0" t="0" r="0" b="0"/>
            <wp:wrapTight wrapText="bothSides">
              <wp:wrapPolygon edited="0">
                <wp:start x="-273" y="0"/>
                <wp:lineTo x="-273" y="21280"/>
                <wp:lineTo x="21600" y="21280"/>
                <wp:lineTo x="21600" y="0"/>
                <wp:lineTo x="-273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«Сүйегі жоқ балық болмайтыны сияқты, кемшілігі жоқ адам да болмайды.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ммен-өзім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Көздеріңді жұмып, манаураған қалыпқа келіңдер.. Демдеріңді ішке алып, сыртқа шығарыңдар және сонан соң аз үзіліс жасаңда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774700</wp:posOffset>
            </wp:positionV>
            <wp:extent cx="640715" cy="763270"/>
            <wp:effectExtent l="0" t="0" r="0" b="0"/>
            <wp:wrapTight wrapText="bothSides">
              <wp:wrapPolygon edited="0">
                <wp:start x="-640" y="0"/>
                <wp:lineTo x="-640" y="22466"/>
                <wp:lineTo x="22373" y="22466"/>
                <wp:lineTo x="22373" y="0"/>
                <wp:lineTo x="-640" y="0"/>
              </wp:wrapPolygon>
            </wp:wrapTight>
            <wp:docPr id="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4" r="2372" b="6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нді ойша өз іштеріңдегі бүгінгі реніш өкпелеріңе болашақтан көз тастап көріңдер. Мейлі бір жылдық, бес жылдан, он жылдан кейін болсын. Ал енді қазіргі жағдайларыңнан қандай айырмашылық байқайсыңдар., не сезініп тұрсыңдар 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7700</wp:posOffset>
            </wp:positionH>
            <wp:positionV relativeFrom="paragraph">
              <wp:posOffset>748665</wp:posOffset>
            </wp:positionV>
            <wp:extent cx="718185" cy="615950"/>
            <wp:effectExtent l="0" t="0" r="0" b="0"/>
            <wp:wrapNone/>
            <wp:docPr id="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ерілген өлең жолдарын оқып. Ондағы ой- тұжырымдарды көзқарас-себеп- мысал- қорытындылау әдісін пайдаланып, өз пікірлеріңді айтыңда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мейірімділік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Ақылдылы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Ізгілік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шірімділік     Рахымдылы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Адамгершілік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Азаматты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589280</wp:posOffset>
            </wp:positionV>
            <wp:extent cx="693420" cy="664210"/>
            <wp:effectExtent l="0" t="0" r="0" b="0"/>
            <wp:wrapTight wrapText="bothSides">
              <wp:wrapPolygon edited="0">
                <wp:start x="-298" y="-3098"/>
                <wp:lineTo x="-298" y="21271"/>
                <wp:lineTo x="21600" y="21271"/>
                <wp:lineTo x="21600" y="-3098"/>
                <wp:lineTo x="-298" y="-3098"/>
              </wp:wrapPolygon>
            </wp:wrapTight>
            <wp:docPr id="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12665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Ақкөңілділ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ттық шеңберіне тұрып, демін ішіне алып, сыртқа шығару және үзіліс жасау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рлығы хормен мына сөйлемдерді қайталай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жайдары, ақ көңіл және белсендім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қолымнан барлығы келе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айналама тек жақсылық тілейм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бақыттымын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тыс ықазақстан облысы Қаратөбе ауданы Мұхит атындағы орта жалпы білім беретін мектебінің өзін-өзі тану пәні мұғалімі Кдырниязова Толқын Намысқыз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20:00Z</dcterms:created>
  <dc:creator>Толкын</dc:creator>
  <dc:description/>
  <cp:keywords/>
  <dc:language>en-US</dc:language>
  <cp:lastModifiedBy>Толкын</cp:lastModifiedBy>
  <dcterms:modified xsi:type="dcterms:W3CDTF">2012-12-29T09:22:00Z</dcterms:modified>
  <cp:revision>2</cp:revision>
  <dc:subject/>
  <dc:title>                                                                                                       Бекітемін</dc:title>
</cp:coreProperties>
</file>