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333333"/>
          <w:sz w:val="28"/>
          <w:szCs w:val="28"/>
          <w:lang w:val="kk-KZ"/>
        </w:rPr>
        <w:t>Алматы облысы</w:t>
      </w:r>
    </w:p>
    <w:p>
      <w:pPr>
        <w:pStyle w:val="Style15"/>
        <w:spacing w:before="0" w:after="0"/>
        <w:ind w:left="0" w:hanging="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333333"/>
          <w:sz w:val="28"/>
          <w:szCs w:val="28"/>
          <w:lang w:val="kk-KZ"/>
        </w:rPr>
        <w:t xml:space="preserve">Кербұлақ ауданы </w:t>
      </w:r>
    </w:p>
    <w:p>
      <w:pPr>
        <w:pStyle w:val="Style15"/>
        <w:spacing w:before="0" w:after="0"/>
        <w:ind w:left="0" w:hanging="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333333"/>
          <w:sz w:val="28"/>
          <w:szCs w:val="28"/>
          <w:lang w:val="kk-KZ"/>
        </w:rPr>
        <w:t>Сарыбастау  орта мектебінің</w:t>
      </w:r>
    </w:p>
    <w:p>
      <w:pPr>
        <w:pStyle w:val="Style15"/>
        <w:spacing w:before="0" w:after="0"/>
        <w:ind w:left="0" w:hanging="0"/>
        <w:contextualSpacing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333333"/>
          <w:sz w:val="28"/>
          <w:szCs w:val="28"/>
          <w:lang w:val="kk-KZ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333333"/>
          <w:sz w:val="28"/>
          <w:szCs w:val="28"/>
          <w:lang w:val="kk-KZ"/>
        </w:rPr>
        <w:t>денешынықтыру пәнінің мұғалімі</w:t>
      </w:r>
    </w:p>
    <w:p>
      <w:pPr>
        <w:pStyle w:val="Style15"/>
        <w:spacing w:before="0" w:after="0"/>
        <w:ind w:left="0" w:hanging="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333333"/>
          <w:sz w:val="28"/>
          <w:szCs w:val="28"/>
          <w:lang w:val="kk-KZ"/>
        </w:rPr>
        <w:t>Жаманбаев Мухит Жаманбаевич</w:t>
      </w:r>
    </w:p>
    <w:p>
      <w:pPr>
        <w:pStyle w:val="Style15"/>
        <w:spacing w:before="0" w:after="0"/>
        <w:ind w:left="0" w:hanging="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333333"/>
          <w:sz w:val="28"/>
          <w:szCs w:val="28"/>
          <w:lang w:val="kk-KZ"/>
        </w:rPr>
      </w:pPr>
      <w:r>
        <w:rPr/>
      </w:r>
    </w:p>
    <w:p>
      <w:pPr>
        <w:pStyle w:val="Style15"/>
        <w:spacing w:before="0" w:after="0"/>
        <w:ind w:left="0" w:hanging="0"/>
        <w:contextualSpacing/>
        <w:jc w:val="right"/>
        <w:rPr>
          <w:rStyle w:val="StrongEmphasis"/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val="kk-KZ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Сабақ  тақырыбы: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kk-KZ"/>
        </w:rPr>
        <w:t>Футбол ойыны. Ойын ережесі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Мақсаты: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1. Оқушыларға спорттық ойындардың ережелерін үйрет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2. </w:t>
      </w:r>
      <w:r>
        <w:rPr>
          <w:rFonts w:cs="Times New Roman CYR" w:ascii="Times New Roman CYR" w:hAnsi="Times New Roman CYR"/>
          <w:i/>
          <w:sz w:val="24"/>
          <w:szCs w:val="24"/>
          <w:lang w:val="kk-KZ"/>
        </w:rPr>
        <w:t xml:space="preserve">Оқушылардың ептілік, жылдамдық, шыдамдық, төзімділік қабілеттерін дамыту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3. </w:t>
      </w:r>
      <w:r>
        <w:rPr>
          <w:rFonts w:cs="Times New Roman CYR" w:ascii="Times New Roman CYR" w:hAnsi="Times New Roman CYR"/>
          <w:i/>
          <w:sz w:val="24"/>
          <w:szCs w:val="24"/>
          <w:lang w:val="kk-KZ"/>
        </w:rPr>
        <w:t xml:space="preserve">Адамгершілікке, ақыл-ой, эстетикалық және еңбек тәрбиесіне баулу.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Өтетін орны: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Спорт алаң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Құрал- жабдықтар: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ысқырғыш,секундомер, доптар, жалаушалар т.б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tbl>
      <w:tblPr>
        <w:tblW w:w="102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968"/>
        <w:gridCol w:w="1558"/>
        <w:gridCol w:w="3683"/>
      </w:tblGrid>
      <w:tr>
        <w:trPr>
          <w:trHeight w:val="113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Сабақ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бөлім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Сабақтың мазмұ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үктем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мөлшері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Ұйымдастырушылық  ж/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әдістемелік нұсқаул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kk-KZ"/>
              </w:rPr>
              <w:t>Кіріспе дайындық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kk-KZ"/>
              </w:rPr>
              <w:t>10-12 минут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1. Ұйымдастыру кезең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1.1 Сапқа тұрғызу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1.2 кезекшіден мәлімет ал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сәлемдес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'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1'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Бір сызықтың бойына тіке тұру (спорттық киімме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Денені тікке ұстау</w:t>
            </w:r>
          </w:p>
        </w:tc>
      </w:tr>
      <w:tr>
        <w:trPr>
          <w:trHeight w:val="68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1.4 жаңа сабақ тақныстыр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'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ұқият тыңда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Жалпы жүру, жүгіру жаттығуларын жасату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Саптық жаттығулар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Бір қалыпты жүгіру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Жүріс кезінде орындалатын жаттығула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3'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1'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Саптан шықпай жүгіру, арақашықтықты сақтау</w:t>
            </w:r>
          </w:p>
        </w:tc>
      </w:tr>
      <w:tr>
        <w:trPr>
          <w:trHeight w:val="24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9 Арнайы ж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үгіру жаттығул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Бір аяқпен, қос аяқпен т.б</w:t>
            </w:r>
          </w:p>
        </w:tc>
      </w:tr>
      <w:tr>
        <w:trPr>
          <w:trHeight w:val="25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1.10 Секіру жаттығул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1.11 дем ал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Дем алып, демді шығару</w:t>
            </w:r>
          </w:p>
        </w:tc>
      </w:tr>
      <w:tr>
        <w:trPr>
          <w:trHeight w:val="132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kk-KZ"/>
              </w:rPr>
              <w:t xml:space="preserve">Негізгі бөлім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20-25 мину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аңа сабақты түсіндіру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Жаңа сабақты мазмұнда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Сабақтың тақырыбын түсіндір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- Оқушыларды топка бөл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- Оқушыларға шабуылдау және корғану әдістерін көрсету.                  - Оқушыларға жаттығуларды орында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2.2 Шабуылдау же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2.3Шабуылдау топпе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2.4 Қорғану же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2.5 Қорғану топпе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2.6  Командалык түсіністі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3-4'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1'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3'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3'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3'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1'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2'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2'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2'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рақашықтықты сақтау. Мұғалімді мұқият тыңдау</w:t>
            </w:r>
          </w:p>
        </w:tc>
      </w:tr>
      <w:tr>
        <w:trPr>
          <w:trHeight w:val="132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kk-KZ"/>
              </w:rPr>
              <w:t>Сабақты пысықтау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3-5 ми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Ауызша, тақырып бойынша сұрақ жауап алу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жалпы футбол ережесін айтып беріңіз?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Футбол ойынның неше ойыншы ойнайды?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Жалпы футбол ойынның қай жерден бастайды?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Қақпашының қандай қызметі бар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Оқушылар сұрақтарға нақты және қысқа жауап беруі керек</w:t>
            </w:r>
          </w:p>
        </w:tc>
      </w:tr>
      <w:tr>
        <w:trPr>
          <w:trHeight w:val="132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kk-KZ"/>
              </w:rPr>
              <w:t xml:space="preserve">Үйге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kk-KZ"/>
              </w:rPr>
              <w:t>тапсырм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Үйге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1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Қауіпсіздік ережелерін жазу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2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Ережелерді жаттау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1'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2'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Дәптермен жұмыс жасау</w:t>
            </w:r>
          </w:p>
        </w:tc>
      </w:tr>
      <w:tr>
        <w:trPr>
          <w:trHeight w:val="91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Қорытынды бөлім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-4 ми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Сабақты қорытындылау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5.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Оқушылардың сабақ барысындағы кемшілігін ай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'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Бір сызықтың бойына тұрғызу</w:t>
            </w:r>
          </w:p>
        </w:tc>
      </w:tr>
      <w:tr>
        <w:trPr>
          <w:trHeight w:val="90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5.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Ағзаны қалпына келтіру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5.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Сабақты қорытындылау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5.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Сапқа тұрғызу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5.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  Оқушылардың білімін бағал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'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1'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1'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1'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Тиісті бағаларын қою</w:t>
            </w:r>
          </w:p>
        </w:tc>
      </w:tr>
      <w:tr>
        <w:trPr>
          <w:trHeight w:val="55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kk-KZ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5.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оқушыларды оңға бұрылтып, саппен алаңнан шығарып сал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center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center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5"/>
    </w:lvlOverride>
  </w:num>
  <w:num w:numId="6">
    <w:abstractNumId w:val="1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28:00Z</dcterms:created>
  <dc:creator>2014</dc:creator>
  <dc:description/>
  <dc:language>en-US</dc:language>
  <cp:lastModifiedBy>2014</cp:lastModifiedBy>
  <dcterms:modified xsi:type="dcterms:W3CDTF">2014-09-29T15:29:00Z</dcterms:modified>
  <cp:revision>1</cp:revision>
  <dc:subject/>
  <dc:title/>
</cp:coreProperties>
</file>