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ГУ  Салкынкольская средня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-н им. Габита Мусре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веро – Казахст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частие в конкурсе «Алтын к</w:t>
      </w:r>
      <w:r>
        <w:rPr>
          <w:rFonts w:cs="Times New Roman" w:ascii="Times New Roman" w:hAnsi="Times New Roman"/>
          <w:sz w:val="28"/>
          <w:szCs w:val="28"/>
          <w:lang w:val="kk-KZ"/>
        </w:rPr>
        <w:t>іл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крытый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6.8pt;width:431.95pt;height:96.7pt;mso-wrap-style:none;v-text-anchor:middle;mso-position-vertical:top" type="_x0000_t136">
            <v:path textpathok="t"/>
            <v:textpath on="t" fitshape="t" string="«Решение систем линейных уравнений&#10;методами подстановки и сложения" style="font-family:&quot;Times New Roman&quot;;font-size:11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Урок - путешествие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6 класс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577340</wp:posOffset>
            </wp:positionH>
            <wp:positionV relativeFrom="paragraph">
              <wp:posOffset>200025</wp:posOffset>
            </wp:positionV>
            <wp:extent cx="2247900" cy="1905000"/>
            <wp:effectExtent l="0" t="0" r="0" b="0"/>
            <wp:wrapSquare wrapText="bothSides"/>
            <wp:docPr id="2" name="Рисунок 270" descr="ЭМБЛЕМА%20СОВЕ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0" descr="ЭМБЛЕМА%20СОВЕН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вела учитель математики : Жуматаева В.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-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.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ить и закрепить изученный материа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работать общие умения и навыки при реш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 линейных уравнен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ющая логическое мышление,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тельность, сообразительность,                                                                                                         - обучающая  применять приемы переноса знаний в новую ситуацию, развитие речи, памяти, внимания; создать условия контроля и самоконтроля усвоения знаний и умений; содействовать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воспитательная привить интерес к предмету, актив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ласс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тема: </w:t>
      </w:r>
      <w:r>
        <w:rPr>
          <w:rFonts w:cs="Times New Roman" w:ascii="Times New Roman" w:hAnsi="Times New Roman"/>
          <w:sz w:val="28"/>
          <w:szCs w:val="28"/>
        </w:rPr>
        <w:t>Развитие межпредметных связей с внедрением новейших технолог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: </w:t>
      </w: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наглядные , практические, самостоятель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карточки, тестовое          задание, разноуровневые за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пиграф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авнение – это золотой ключ, открывающий все математические двери.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проверь, дружок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, книжка и тетрадк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затеи и задач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шутки, всё для вас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ем всем удачи –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добрый час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Путешествие начинаетс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129790</wp:posOffset>
            </wp:positionH>
            <wp:positionV relativeFrom="paragraph">
              <wp:posOffset>80645</wp:posOffset>
            </wp:positionV>
            <wp:extent cx="1104900" cy="1152525"/>
            <wp:effectExtent l="0" t="0" r="0" b="0"/>
            <wp:wrapNone/>
            <wp:docPr id="3" name="Рисунок 39" descr="E3798A5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E3798A5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в гости пришел Лесовичок . Он просит нас чтобы мы помогли ему добраться домой. Путешествие нас ждет далекое, интересное, но достаточно опасное, т.к.на нашем пути могут встретиться любые неожиданности. Я думаю, что мы с ними обязательно справимся, ведь все ученики нашего класса смелые, дружные, сообразительные и находчивые математики. А докажем это выполнив следующие за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азминка:</w:t>
      </w:r>
      <w:r>
        <w:rPr>
          <w:rFonts w:cs="Times New Roman" w:ascii="Times New Roman" w:hAnsi="Times New Roman"/>
          <w:sz w:val="28"/>
          <w:szCs w:val="28"/>
        </w:rPr>
        <w:t>Логическое упражн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колько здесь треугольников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246505" cy="4138930"/>
                <wp:effectExtent l="1466850" t="0" r="1439887" b="0"/>
                <wp:docPr id="4" name="Picture 39" descr="9126E8FB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9" descr="9126E8F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1246680" cy="4138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9" stroked="f" o:allowincell="f" style="position:absolute;margin-left:113.85pt;margin-top:-439.8pt;width:98.1pt;height:325.85pt;mso-wrap-style:none;v-text-anchor:middle;rotation:27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42 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летела к нам Сорока она хочет чтобы мы с вами назвали тему нашего урока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2495550" cy="2000250"/>
            <wp:effectExtent l="0" t="0" r="0" b="0"/>
            <wp:docPr id="5" name="Рисунок 4" descr="J:\фото\PIC_40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J:\фото\PIC_403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веселая , я проворная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ока белые, спинка черная.      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ечу весь лес я без робости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еру в лесу я все нов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полни квадрат»</w:t>
      </w:r>
    </w:p>
    <w:tbl>
      <w:tblPr>
        <w:tblStyle w:val="a4"/>
        <w:tblpPr w:vertAnchor="text" w:horzAnchor="text" w:leftFromText="180" w:rightFromText="180" w:tblpX="0" w:tblpY="1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09"/>
        <w:gridCol w:w="567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</w:tr>
    </w:tbl>
    <w:tbl>
      <w:tblPr>
        <w:tblStyle w:val="a4"/>
        <w:tblpPr w:vertAnchor="text" w:horzAnchor="page" w:leftFromText="180" w:rightFromText="180" w:tblpX="5067" w:tblpY="54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708"/>
        <w:gridCol w:w="709"/>
        <w:gridCol w:w="567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-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Решить задач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ребята, будьте внимательны Волк подстерегает Лесовичка 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-243840</wp:posOffset>
            </wp:positionV>
            <wp:extent cx="1679575" cy="1790700"/>
            <wp:effectExtent l="0" t="0" r="0" b="0"/>
            <wp:wrapNone/>
            <wp:docPr id="6" name="Image2" descr="823256F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823256F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нь и ночь по лесу рыщет,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нь и ночь добычу ищет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ит – бродит волк молчком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ши серые торч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интересуется, можете ли вы решать задачи. Если решите правильно , то он не тронет Лесович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двух мастеров за один день равна 13000тг. Заработная плата первого мастера за 5дней на 15500тг больше, чем заработная плата второго мастера за 4 дня. Сколько тенге получает каждый мастер в день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- однодневный заработок первого мастер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 однодневный заработок второго масте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3000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550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3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30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5500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00-5у-4у=155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у=-49500                        х=13000-55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=5500тг                            х=7500т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вет: 7500тг; 5500т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Игра «Ручее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ас ждет удав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965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388745" cy="1762125"/>
                <wp:effectExtent l="208915" t="3175" r="193040" b="0"/>
                <wp:docPr id="7" name="Picture 40" descr="E082AE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0" descr="E082AE16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1388880" cy="1762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0" stroked="f" o:allowincell="f" style="position:absolute;margin-left:14.7pt;margin-top:-153.5pt;width:109.3pt;height:138.7pt;mso-wrap-style:none;v-text-anchor:middle;rotation:27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Он совьется, разовьется</w:t>
        <w:tab/>
      </w:r>
    </w:p>
    <w:p>
      <w:pPr>
        <w:pStyle w:val="NoSpacing"/>
        <w:tabs>
          <w:tab w:val="clear" w:pos="708"/>
          <w:tab w:val="left" w:pos="4965" w:leader="none"/>
          <w:tab w:val="right" w:pos="935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кольца скрутится и вновь.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орожке развернется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еградой станет вн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в просит нас решить пример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А.                          Уровень 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а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                     б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в)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в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7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Решение уровневых заданий:</w:t>
      </w:r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                                    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Уровень А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4+2у-3у=-1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у=-5             х=2+5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5               х=7               (7;5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б)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х+4-3х=10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х=6              у=4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=3              у=-5                (3;-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+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7х=21         5х+у=20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3          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3+у=20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15+у=20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 5             (3;5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Уровень В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6х+5(-2-2х)=6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6х-10-10х=6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4х=16              у=-2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-4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-4              у=6                   (-4;6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5(7+у)-3у=1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35+5у-3у=1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у=-34                х=7+(-17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-17                х=-10              (-10;-17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)+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7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6х=36            2х-3у=9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6             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6-3у=9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2-3у=9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3у=-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1             (6;1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Привал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немного отдохне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2019300" cy="1000125"/>
            <wp:effectExtent l="0" t="0" r="0" b="0"/>
            <wp:wrapThrough wrapText="bothSides">
              <wp:wrapPolygon edited="0">
                <wp:start x="-201" y="0"/>
                <wp:lineTo x="-201" y="21390"/>
                <wp:lineTo x="21595" y="21390"/>
                <wp:lineTo x="21595" y="0"/>
                <wp:lineTo x="-201" y="0"/>
              </wp:wrapPolygon>
            </wp:wrapThrough>
            <wp:docPr id="8" name="Рисунок 41" descr="BBB1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BBB151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, кто это сидит за малиновым кустом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ишка - топтыжка, лакомится ягодами и хочет нам задать загадк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ма до колодц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орожка вьет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она напьет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домой верн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она бежи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меня – лежит.                 (дорожк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«Помочь грибку-боровичку»(самопровер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свой вместе с Лесовичком свой путь. Но кто к нам приближается 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209800" cy="2419350"/>
                <wp:effectExtent l="114300" t="3810" r="114300" b="0"/>
                <wp:docPr id="9" name="Picture 42" descr="F86CD75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2" descr="F86CD75A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6200000">
                          <a:off x="0" y="0"/>
                          <a:ext cx="2209680" cy="2419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2" stroked="f" o:allowincell="f" style="position:absolute;margin-left:8.25pt;margin-top:-198.75pt;width:173.95pt;height:190.45pt;mso-wrap-style:none;v-text-anchor:middle;rotation:270;mso-position-vertical:top" type="_x0000_t75">
                <v:imagedata r:id="rId1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иб-боровик со своим сынишкой, который тоже учится в лесной-грибной школе. И он никак не может справиться с домашним заданием. Давайте поможем ем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гуляют козлята и куры. У всех вместе 17 голов и 46 ног. Сколько козлят и сколько кур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- число козля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число ку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6350</wp:posOffset>
                </wp:positionV>
                <wp:extent cx="635" cy="44767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0.5pt;width:0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6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7</m:t>
                </m:r>
              </m:e>
            </m:eqAr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2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6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4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х=12      х+у=17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6        6+у=17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11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Ответ: 6 козлят, 11 кур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 правильно поступили , что не отказали грибку-боровичку в помощи и все ему объяснили.</w:t>
      </w:r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en-US"/>
        </w:rPr>
        <w:t>VIII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. «Встреча с крокодилом»(устный счет можно поставить примеры по своему усмотрению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Что это? Озеро? Как же мы перейдем на другой берег? А нам поможет крокодил , добрый крокодил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/>
        <mc:AlternateContent>
          <mc:Choice Requires="wps">
            <w:drawing>
              <wp:inline distT="0" distB="0" distL="0" distR="0">
                <wp:extent cx="1476375" cy="1962150"/>
                <wp:effectExtent l="266700" t="0" r="238169" b="0"/>
                <wp:docPr id="11" name="Picture 43" descr="61D0CC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3" descr="61D0CC34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6200000">
                          <a:off x="0" y="0"/>
                          <a:ext cx="1476360" cy="1962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3" stroked="f" o:allowincell="f" style="position:absolute;margin-left:19.1pt;margin-top:-173.65pt;width:116.2pt;height:154.45pt;mso-wrap-style:none;v-text-anchor:middle;rotation:270;mso-position-vertical:top" type="_x0000_t75">
                <v:imagedata r:id="rId1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Однажды , крокодилу снился сон,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Будто пасть разинул он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От испуга крокодил ,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Чуть себя не проглотил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Если мы не дадим быстрый ответ на задание, крокодил не пропустит нас на тот берег. Быстрее ребята за работу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en-US"/>
        </w:rPr>
        <w:t>IX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. «Переправа»(взаимопроверка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Ура! Молодцы! Примеры решены. Скорее на лодку.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135255</wp:posOffset>
            </wp:positionV>
            <wp:extent cx="3683635" cy="1952625"/>
            <wp:effectExtent l="0" t="0" r="0" b="0"/>
            <wp:wrapNone/>
            <wp:docPr id="12" name="Рисунок 44" descr="87E86D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87E86D2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Но, что это? В лодке вода, скорее ищите трещину, пробоину в лодке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-вариант                               2-вариан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9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3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                           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Решение 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-вариан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8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8у=-16           2х+3у=2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-2              2х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-2)=2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х-6=2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х=8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4                (4;-2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4(3+у)+3у=5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2+4у+3у=5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7у=-7                    х=3+у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-1                   х=3+(-1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2                  (2;-1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175260</wp:posOffset>
                </wp:positionV>
                <wp:extent cx="635" cy="4476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3.8pt;width:0pt;height:35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-вариан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9</m:t>
                </m:r>
              </m:e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3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-1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9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3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у=6     х+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3=19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у=3     х+21=19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-2         (-2;3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б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6х+5(-2-2х)=6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6х-10-10х=6         у=-2-2х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-4х=16                 у=-2 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(-4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х=-4                  у=6               (-4;6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Молодцы, мы удачно переправились через озеро.</w:t>
      </w:r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en-US"/>
        </w:rPr>
        <w:t>X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. «Силки Паучка» (тестовое задание дополнительно)</w:t>
      </w:r>
    </w:p>
    <w:p>
      <w:pPr>
        <w:pStyle w:val="NoSpacing"/>
        <w:jc w:val="right"/>
        <w:rPr>
          <w:rFonts w:ascii="Times New Roman" w:hAnsi="Times New Roman" w:eastAsia="" w:cs="Times New Roman" w:eastAsiaTheme="minorEastAsia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540" simplePos="0" locked="0" layoutInCell="0" allowOverlap="1" relativeHeight="14">
                <wp:simplePos x="0" y="0"/>
                <wp:positionH relativeFrom="column">
                  <wp:posOffset>1151255</wp:posOffset>
                </wp:positionH>
                <wp:positionV relativeFrom="paragraph">
                  <wp:posOffset>-474345</wp:posOffset>
                </wp:positionV>
                <wp:extent cx="955675" cy="1858645"/>
                <wp:effectExtent l="451485" t="0" r="451485" b="0"/>
                <wp:wrapNone/>
                <wp:docPr id="14" name="Рисунок 45" descr="5FC0E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5" descr="5FC0EE1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flipH="1" rot="5400000">
                          <a:off x="0" y="0"/>
                          <a:ext cx="955800" cy="1858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5" stroked="f" o:allowincell="f" style="position:absolute;margin-left:90.65pt;margin-top:-37.35pt;width:75.2pt;height:146.3pt;mso-wrap-style:none;v-text-anchor:middle;rotation:90" type="_x0000_t75">
                <v:imagedata r:id="rId1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eastAsiaTheme="minorEastAsia"/>
          <w:sz w:val="28"/>
          <w:szCs w:val="28"/>
        </w:rPr>
        <w:t>Впереди нас ждет Паучок</w:t>
      </w:r>
    </w:p>
    <w:p>
      <w:pPr>
        <w:pStyle w:val="NoSpacing"/>
        <w:tabs>
          <w:tab w:val="clear" w:pos="708"/>
          <w:tab w:val="right" w:pos="9355" w:leader="none"/>
        </w:tabs>
        <w:rPr>
          <w:rFonts w:ascii="Times New Roman" w:hAnsi="Times New Roman" w:eastAsia="" w:cs="Times New Roman" w:eastAsiaTheme="minorEastAsia"/>
          <w:i/>
          <w:i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ab/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Паучок на паутинке</w:t>
      </w:r>
    </w:p>
    <w:p>
      <w:pPr>
        <w:pStyle w:val="NoSpacing"/>
        <w:jc w:val="right"/>
        <w:rPr>
          <w:rFonts w:ascii="Times New Roman" w:hAnsi="Times New Roman" w:eastAsia="" w:cs="Times New Roman" w:eastAsiaTheme="minorEastAsia"/>
          <w:i/>
          <w:i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Загорает на рябинке.</w:t>
      </w:r>
    </w:p>
    <w:p>
      <w:pPr>
        <w:pStyle w:val="NoSpacing"/>
        <w:jc w:val="right"/>
        <w:rPr>
          <w:rFonts w:ascii="Times New Roman" w:hAnsi="Times New Roman" w:eastAsia="" w:cs="Times New Roman" w:eastAsiaTheme="minorEastAsia"/>
          <w:i/>
          <w:i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И расставил вам силки,</w:t>
      </w:r>
    </w:p>
    <w:p>
      <w:pPr>
        <w:pStyle w:val="NoSpacing"/>
        <w:jc w:val="right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Попадётесь, туда вы?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-вариан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-вариан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. Решите систему уравнения методом подстановки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0;-4)     В) (3;-2)   С) (6;1)     Д) (3;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систему уравнения методом сложения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А) (-2;3)   В) (-3;1)    С) (4;7)    Д) (8;-3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3. Решите систему графическим способом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А) (-3;5)   В) (-1;2)     С) (-4;6)    Д) (2;5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4. Вычислите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-0,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3+117:4,5-8,3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А) 15    В) -16    С) -26    Д) 9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2-вариан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. Решите систему уравнения методом подстановки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2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3;6)     В) (8;9)   С) (4;5)     Д) (6;2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ите систему уравнения методом сложения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4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А) (-2;3)   В) (1;-4)    С) (4;-6)    Д) (8;1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3. Решите систему графическим способом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eqArr>
          </m:e>
        </m:d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А) (4;1)   В) (2;-3)     С) (5;3)    Д) (5;7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4. Вычислите: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-0,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4+56:3,5-5,8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А) 15    В) 7    С) 14    Д) 21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                  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Ответы к тестовому заданию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1-вариант                       2-вариант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А                                     С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В                                      В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В                                      А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А                                      В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     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Последнее препятствие мы прошли успешно. И уже виден домик Лесовичка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/>
        <mc:AlternateContent>
          <mc:Choice Requires="wps">
            <w:drawing>
              <wp:inline distT="0" distB="0" distL="0" distR="0">
                <wp:extent cx="2010410" cy="2170430"/>
                <wp:effectExtent l="95250" t="4445" r="84455" b="0"/>
                <wp:docPr id="15" name="Picture 46" descr="ED0FAD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6" descr="ED0FAD68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16200000">
                          <a:off x="0" y="0"/>
                          <a:ext cx="2010240" cy="2170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6" stroked="f" o:allowincell="f" style="position:absolute;margin-left:6.3pt;margin-top:-177.25pt;width:158.25pt;height:170.85pt;mso-wrap-style:none;v-text-anchor:middle;rotation:270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en-US"/>
        </w:rPr>
        <w:t>XI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. «Лесовичок прощается с ребятами»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(разгадать слово которое зашифровал для вас Лесовичок)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615440</wp:posOffset>
            </wp:positionH>
            <wp:positionV relativeFrom="paragraph">
              <wp:posOffset>45720</wp:posOffset>
            </wp:positionV>
            <wp:extent cx="2514600" cy="1971675"/>
            <wp:effectExtent l="0" t="0" r="0" b="0"/>
            <wp:wrapNone/>
            <wp:docPr id="16" name="Image3" descr="E3798A5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E3798A5C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kk-KZ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от и закончилось наше путешествие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Молодцы, ребята! Вы настоящие, смелые, находчивые, сообразительные. Ну теперь вам Лесовичок хочет дать последнее задание. Он хочет поблагодарить вас за вашу работу, но вы должны сначала расшифровать слово которое он загадал:</w:t>
      </w:r>
    </w:p>
    <w:tbl>
      <w:tblPr>
        <w:tblStyle w:val="a4"/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1196"/>
        <w:gridCol w:w="1196"/>
        <w:gridCol w:w="1196"/>
        <w:gridCol w:w="1197"/>
        <w:gridCol w:w="1194"/>
        <w:gridCol w:w="1198"/>
        <w:gridCol w:w="1196"/>
      </w:tblGrid>
      <w:tr>
        <w:trPr/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-10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-1</w:t>
            </w:r>
          </w:p>
        </w:tc>
        <w:tc>
          <w:tcPr>
            <w:tcW w:w="1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А</w:t>
            </w:r>
          </w:p>
        </w:tc>
        <w:tc>
          <w:tcPr>
            <w:tcW w:w="1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С</w:t>
            </w:r>
          </w:p>
        </w:tc>
        <w:tc>
          <w:tcPr>
            <w:tcW w:w="11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И</w:t>
            </w:r>
          </w:p>
        </w:tc>
        <w:tc>
          <w:tcPr>
            <w:tcW w:w="11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Б</w:t>
            </w:r>
          </w:p>
        </w:tc>
        <w:tc>
          <w:tcPr>
            <w:tcW w:w="11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ru-RU" w:eastAsia="en-US" w:bidi="ar-SA"/>
              </w:rPr>
              <w:t>О</w:t>
            </w:r>
          </w:p>
        </w:tc>
      </w:tr>
    </w:tbl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  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П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 О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          И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en-US"/>
        </w:rPr>
        <w:t>XII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. Д/з  по карточкам</w:t>
      </w:r>
    </w:p>
    <w:p>
      <w:pPr>
        <w:pStyle w:val="NoSpacing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  <w:lang w:val="en-US"/>
        </w:rPr>
        <w:t>XIII</w:t>
      </w: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 xml:space="preserve">.Итог урока, 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явление типичных ошибок учащихся их затруднения.  Выставление оценок.</w:t>
      </w:r>
    </w:p>
    <w:p>
      <w:pPr>
        <w:pStyle w:val="NoSpacing"/>
        <w:rPr>
          <w:rFonts w:ascii="Times New Roman" w:hAnsi="Times New Roman" w:eastAsia="" w:cs="Times New Roman" w:eastAsiaTheme="minorEastAsia"/>
          <w:sz w:val="28"/>
          <w:szCs w:val="28"/>
          <w:lang w:val="en-US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b405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405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10348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103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f67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4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103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103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576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11</Pages>
  <Words>1648</Words>
  <Characters>9400</Characters>
  <CharactersWithSpaces>11026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3:00Z</dcterms:created>
  <dc:creator>Admin</dc:creator>
  <dc:description/>
  <dc:language>en-US</dc:language>
  <cp:lastModifiedBy>Admin</cp:lastModifiedBy>
  <cp:lastPrinted>2012-10-11T14:39:00Z</cp:lastPrinted>
  <dcterms:modified xsi:type="dcterms:W3CDTF">2013-05-02T06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